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96" w:right="2" w:hanging="0"/>
        <w:jc w:val="both"/>
        <w:rPr/>
      </w:pPr>
      <w:r>
        <w:rPr>
          <w:b/>
          <w:spacing w:val="-2"/>
        </w:rPr>
        <w:t>Приложение к аттестату аккредитации</w:t>
      </w:r>
    </w:p>
    <w:p>
      <w:pPr>
        <w:pStyle w:val="Normal"/>
        <w:shd w:fill="FFFFFF" w:val="clear"/>
        <w:spacing w:lineRule="exact" w:line="274"/>
        <w:ind w:left="6096" w:right="2" w:hanging="0"/>
        <w:jc w:val="both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1.0.0079 </w:t>
      </w:r>
    </w:p>
    <w:p>
      <w:pPr>
        <w:pStyle w:val="Normal"/>
        <w:shd w:fill="FFFFFF" w:val="clear"/>
        <w:spacing w:lineRule="exact" w:line="274"/>
        <w:ind w:left="6096" w:right="2" w:hanging="0"/>
        <w:jc w:val="both"/>
        <w:rPr>
          <w:b/>
          <w:b/>
        </w:rPr>
      </w:pPr>
      <w:r>
        <w:rPr>
          <w:b/>
        </w:rPr>
        <w:t>от 17 января 1996 года</w:t>
      </w:r>
    </w:p>
    <w:p>
      <w:pPr>
        <w:pStyle w:val="Normal"/>
        <w:shd w:fill="FFFFFF" w:val="clear"/>
        <w:spacing w:lineRule="exact" w:line="274"/>
        <w:ind w:left="6096" w:right="2" w:hanging="0"/>
        <w:jc w:val="both"/>
        <w:rPr>
          <w:b/>
          <w:b/>
        </w:rPr>
      </w:pPr>
      <w:r>
        <w:rPr>
          <w:b/>
        </w:rPr>
        <w:t>На 7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30 июня 2008 года</w:t>
      </w:r>
    </w:p>
    <w:p>
      <w:pPr>
        <w:pStyle w:val="Normal"/>
        <w:jc w:val="center"/>
        <w:rPr/>
      </w:pPr>
      <w:r>
        <w:rPr/>
        <w:t xml:space="preserve">отдела госнадзора за измерениями радиоактивного загрязнения </w:t>
      </w:r>
    </w:p>
    <w:p>
      <w:pPr>
        <w:pStyle w:val="Normal"/>
        <w:jc w:val="center"/>
        <w:rPr/>
      </w:pPr>
      <w:r>
        <w:rPr/>
        <w:t>природной среды, сырья и продукции</w:t>
      </w:r>
    </w:p>
    <w:p>
      <w:pPr>
        <w:pStyle w:val="Normal"/>
        <w:jc w:val="center"/>
        <w:rPr/>
      </w:pPr>
      <w:r>
        <w:rPr/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/>
        <w:t>«Витебский центр стандартизации, метрологии и сертификации»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268"/>
        <w:gridCol w:w="2976"/>
      </w:tblGrid>
      <w:tr>
        <w:trPr>
          <w:trHeight w:val="504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или вида испыта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щевые добавк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ТНПА на продук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и объемная  </w:t>
            </w:r>
          </w:p>
          <w:p>
            <w:pPr>
              <w:pStyle w:val="Normal"/>
              <w:rPr/>
            </w:pPr>
            <w:r>
              <w:rPr/>
              <w:t xml:space="preserve">активность радионуклидов стронция-90, цезия-1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(1,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) </w:t>
            </w:r>
            <w:r>
              <w:rPr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л (Бк/к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(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) </w:t>
            </w:r>
            <w:r>
              <w:rPr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л (Бк/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анПиН 13-10 РБ 200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«Республиканские допустимые уровни содержания радионуклидов цезия-137 и стронция-90 в пищевых продуктах и питьевой воде (РДУ-99)», утв. Минздравом РБ 26.04.99 г.</w:t>
            </w:r>
          </w:p>
          <w:p>
            <w:pPr>
              <w:pStyle w:val="Normal"/>
              <w:jc w:val="both"/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 </w:t>
            </w:r>
          </w:p>
          <w:p>
            <w:pPr>
              <w:pStyle w:val="Style11"/>
              <w:rPr/>
            </w:pPr>
            <w:r>
              <w:rPr>
                <w:sz w:val="18"/>
                <w:szCs w:val="18"/>
              </w:rPr>
              <w:t xml:space="preserve">«Методика выполнения измерений объемной и удельной активности 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на гамма-бета- спектрометре типа МКС-АТ 1315 в пищевых продуктах, питьевой воде, почве, сельскохозяйственном сырье и кормах, продукции лесного хозяйства, других объектах окружающей среды», 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ВИ 114-94 «Методика экс-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», утв. 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товой продукции предприятий Госкомпрома РБ по радионуклидам цезия на радиометре РКГ-07П», утв. Белстандартом 06.05.93 г.</w:t>
            </w:r>
          </w:p>
          <w:p>
            <w:pPr>
              <w:pStyle w:val="Style11"/>
              <w:rPr/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, утв.Госстандартом СССР 19.09.90 г.</w:t>
            </w:r>
          </w:p>
        </w:tc>
      </w:tr>
    </w:tbl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>
          <w:rStyle w:val="PageNumber"/>
          <w:b/>
        </w:rPr>
        <w:t xml:space="preserve">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продукцию</w:t>
            </w:r>
          </w:p>
          <w:p>
            <w:pPr>
              <w:pStyle w:val="Style1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и удельная </w:t>
            </w:r>
          </w:p>
          <w:p>
            <w:pPr>
              <w:pStyle w:val="Normal"/>
              <w:rPr/>
            </w:pPr>
            <w:r>
              <w:rPr/>
              <w:t>активность радионуклида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(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) </w:t>
            </w:r>
            <w:r>
              <w:rPr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л (Бк/к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анПиН 10-124 РБ 9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  <w:t>ТНПА на продукц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181-2007, </w:t>
            </w:r>
          </w:p>
          <w:p>
            <w:pPr>
              <w:pStyle w:val="Normal"/>
              <w:rPr/>
            </w:pPr>
            <w:r>
              <w:rPr/>
              <w:t>утв. НПУП «Атомтех» 18.10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льскохозяйствен-ное сырье, кор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6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нция-90, цезия-1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: (1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) 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3"/>
              <w:jc w:val="left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Республиканские допустимые уровни содержания цезия-137 и стронция-90 в  сельскохозяйственн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ырье и кормах», у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сельхозпродом РБ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8.99 г., согл. Минздравом РБ 28.07.9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НПА на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-товой продукции предприя-тий Госкомпрома РБ по радионуклидам цезия на радиометре РКГ-07П», утв. Белстандартом 06.05.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-тания, продукции животноводства и растениеводства», утв. Госстандартом СССР 19.09.90 г.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нструкция по проведению обследования участков заготовки  продукции лесного хозяйства  или сырья, отбору и подготовке проб для контроля радиоактивного загрязнения», утв. Министерством лесного хозяйства РБ02.04.98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струкция по отбору проб продукции лесного хозяйства для контроля радиоактивного загрязнения в местах заготовки», утв. Министерством лесного хозяйства РБ 01.08.1997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струкция по проведению обследования участков заготовки  продукции лесного хозяйства  или сырья, отбору и подготовке проб для контроля радиоактивного загрязнения», утв. Министерством лесного хозяйства РБ 02.04.9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струкция по отбору проб продукции лесного хозяйства для контроля радиоактивного загрязнения в местах заготовки», утв. Министерством лесного хозяйства РБ 01.08.1997 г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  Лист 3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актив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нуклид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нция-90, цезия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: (1,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) 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3"/>
              <w:jc w:val="left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18"/>
                <w:szCs w:val="18"/>
              </w:rPr>
              <w:t>ГН 2.6.1.10-1-01-2001 «Республиканские допустимые уровни содержания радионуклидов цезия-137  в древесине, продукции из древесины и древесных материалов и прочей непищевой продукции лесного хозяйства (РДУ/ЛХ-2001)», утв. Минздравом РБ 31.01.2001 г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-товой продукции предприя-тий Госкомпрома РБ по радионуклидам цезия на радиометре РКГ-07П», утв. Белстандартом 06.05.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-тания, продукции животноводства и растениеводства», утв. Госстандартом СССР 19.09.90 г.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арственно-техническо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ыр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онуклида цезия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струкция по отбору 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проб продукции лесного хозяйства для контроля радиоактивного загрязнения в местах заготовки»,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. Министерством 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лесного хозяйства РБ 01.08.9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2.6.1.8-10-2004</w:t>
            </w:r>
          </w:p>
          <w:p>
            <w:pPr>
              <w:pStyle w:val="2"/>
              <w:rPr/>
            </w:pPr>
            <w:r>
              <w:rPr>
                <w:sz w:val="18"/>
                <w:szCs w:val="18"/>
              </w:rPr>
              <w:t xml:space="preserve">«Республиканский допустимый уровень содержания цезия-137 в лекарственно-техническом сырье (РДУ/ЛТС-2004), утв.Мин- 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м РБ 24.12.2004 г.</w:t>
            </w:r>
          </w:p>
          <w:p>
            <w:pPr>
              <w:pStyle w:val="Style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струкция по отбору 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проб продукции лесного хозяйства для контроля радиоактивного загрязнения в местах заготовки»,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. Министерством 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лесного хозяйства РБ 01.08.9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-товой продукции предприя-тий Госкомпрома РБ по радионуклидам цезия на радиометре РКГ-07П», утв. Белстандартом 06.05.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-тания, продукции животноводства и растениеводства», утв. Госстандартом СССР 19.09.90 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  Лист 4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9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ортируемая продукция лес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а: </w:t>
            </w:r>
          </w:p>
          <w:p>
            <w:pPr>
              <w:pStyle w:val="Normal"/>
              <w:rPr/>
            </w:pPr>
            <w:r>
              <w:rPr/>
              <w:t xml:space="preserve">грибы свежие, грибы </w:t>
            </w:r>
          </w:p>
          <w:p>
            <w:pPr>
              <w:pStyle w:val="Normal"/>
              <w:rPr/>
            </w:pPr>
            <w:r>
              <w:rPr/>
              <w:t xml:space="preserve">охлажденные, грибы сырые или сваренные, грибы сушеные, грибы консервированные, клюква, черника и прочие ягоды рода </w:t>
            </w:r>
            <w:r>
              <w:rPr>
                <w:lang w:val="en-US"/>
              </w:rPr>
              <w:t>Vaccinium</w:t>
            </w:r>
            <w:r>
              <w:rPr/>
              <w:t xml:space="preserve">, плоды растений ви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ccinium</w:t>
            </w:r>
            <w:r>
              <w:rPr/>
              <w:t xml:space="preserve"> мороженные, плоды растений вида </w:t>
            </w:r>
            <w:r>
              <w:rPr>
                <w:lang w:val="en-US"/>
              </w:rPr>
              <w:t>Vaccinium</w:t>
            </w:r>
            <w:r>
              <w:rPr/>
              <w:t xml:space="preserve"> суше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струкция по радиа-ционному контролю </w:t>
            </w:r>
          </w:p>
          <w:p>
            <w:pPr>
              <w:pStyle w:val="Normal"/>
              <w:rPr/>
            </w:pPr>
            <w:r>
              <w:rPr/>
              <w:t xml:space="preserve">грибов и ягод (кроме </w:t>
            </w:r>
          </w:p>
          <w:p>
            <w:pPr>
              <w:pStyle w:val="Normal"/>
              <w:rPr/>
            </w:pPr>
            <w:r>
              <w:rPr/>
              <w:t xml:space="preserve">культивируемых), поставляемых на экспорт», утв. Министерством лесного хозяйства РБ 10.03.2000г. 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струкция по радиа-ционному контролю </w:t>
            </w:r>
          </w:p>
          <w:p>
            <w:pPr>
              <w:pStyle w:val="Normal"/>
              <w:rPr/>
            </w:pPr>
            <w:r>
              <w:rPr/>
              <w:t xml:space="preserve">грибов и ягод (кроме культивируемых), поставляемых на экспорт», утв. Министерством лесного хозяйства РБ 10.03.200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rPr/>
            </w:pPr>
            <w:r>
              <w:rPr/>
              <w:t>цезия -134, 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>(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/>
              <w:t>10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) </w:t>
            </w:r>
            <w:r>
              <w:rPr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Совета (ЕЕС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7/90 от 22.03.1990 г.</w:t>
            </w:r>
          </w:p>
          <w:p>
            <w:pPr>
              <w:pStyle w:val="Normal"/>
              <w:rPr/>
            </w:pPr>
            <w:r>
              <w:rPr/>
              <w:t>ТНПА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181-2007, </w:t>
            </w:r>
          </w:p>
          <w:p>
            <w:pPr>
              <w:pStyle w:val="Normal"/>
              <w:rPr/>
            </w:pPr>
            <w:r>
              <w:rPr/>
              <w:t>утв. НПУП «Атомтех» 18.10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114-94, утв. </w:t>
            </w:r>
          </w:p>
          <w:p>
            <w:pPr>
              <w:pStyle w:val="Normal"/>
              <w:rPr/>
            </w:pPr>
            <w:r>
              <w:rPr/>
              <w:t>Белстандартом 22.09.9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мышлен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укция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вары народного потреб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18"/>
                <w:szCs w:val="18"/>
              </w:rPr>
              <w:t>«Методика отбора проб для радиометрического контроля на предприя-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18"/>
                <w:szCs w:val="18"/>
              </w:rPr>
              <w:t>тиях концерна «Беллесбумпром», утв. Белстандартом 04.10.96 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НПА на продукц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18"/>
                <w:szCs w:val="18"/>
              </w:rPr>
              <w:t>«Методика отбора проб для радиометрического контроля на предприятиях  концерна «Беллесбумпром», утв. Белстандартом 04.10.96 г.</w:t>
            </w:r>
          </w:p>
          <w:p>
            <w:pPr>
              <w:pStyle w:val="Normal"/>
              <w:ind w:right="9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 актив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онуклида цезия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Временные критерии по оценке содержания радионуклидов в промышленной продукции и товарах народного потребления, выпускаемых на территории радиоактивного загрязнения и поставляемых потребителям РБ», ут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сконцерн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елместпром», 199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-товой продукции предприя-тий Госкомпрома РБ по радионуклидам цезия на радиометре РКГ-07П», утв. Белстандартом 06.05.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-тания, продукции животноводства и растениеводства», утв. Госстандартом СССР 19.09.9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  Лист 5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дукция на основе торф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льскохозяйственного назначени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икеты топливные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ф кусковой для отопл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резерный торф для пылевидного сжига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актив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дионуклида цезия-1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  <w:lang w:val="en-US"/>
              </w:rPr>
              <w:t>Cs</w:t>
            </w:r>
            <w:r>
              <w:rPr>
                <w:sz w:val="18"/>
                <w:szCs w:val="18"/>
              </w:rPr>
              <w:t>: 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«Временная методика определения  содержания радионуклидов в разрабатываемом слое торфяной  залежи, добытом торфе и в продукции на основе торфа на предприятиях, расположенных в зонах постоянного и периодического контроля», утв. Госкомитетом БССР по топливу и газификации 27.07.90г., согл. БелЦСМ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90г.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опустимые уровни содержания цезия-137 в продукции на основе торфа», утв. Министром энергетики РБ 30.12.2006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НПА на продукц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 xml:space="preserve">«Временная методика определения  содержания радионуклидов в разрабатываемом слое торфяной залежи, добытом торфе и в продукции на основе торфа на предприятиях, расположенных в зонах постоянного  и периодического контроля», утв. Госкомитетом БССР по топливу и газификации 27.07.90г., согл. БелЦСМ 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szCs w:val="18"/>
              </w:rPr>
              <w:t>«Временная методика определения содержания радионуклидов в разрабатываемом слое торфяной залежи, добытом торфе и в продукции на основе торфа на предприятиях, расположенных в зонах постоянного и периодического контроля», утв. Госкомитетом БССР по топливу и газификации 27.07.90г., согл. БелЦСМ</w:t>
            </w:r>
          </w:p>
          <w:p>
            <w:pPr>
              <w:pStyle w:val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определения объемной (удельной) активности сырья, материалов, го-товой продукции предприя-тий Госкомпрома РБ по радионуклидам цезия на радиометре РКГ-07П», утв. Белстандартом 06.05.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экспрессного ра-диометрического определения по гамма-излучению объемной и удельной активности радионуклидов цезия в воде, почве, продуктах пи-тания, продукции животноводства и растениеводства», утв. Госстандартом СССР 19.09.9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Лист 6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ы народного потребле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ость потока бета-частиц 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) см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>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 - 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Временные критерии по оценке содержания радионуклидов в промышленной продукции и товарах народного потребления, выпускаемых на территории радиоактивного загрязнения и поставляемых потребителям РБ», утв. Белорусским госконцерном «Белместпром», 1994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НПА на продук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по определению поверхностной загрязненности различных поверхностей бета-активными радионуклидами», утв. Белкоопсоюзом 19.11.9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ы текстильные, кожа, мех натуральны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52-2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52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отока бета-частиц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>
                <w:sz w:val="18"/>
                <w:szCs w:val="18"/>
              </w:rPr>
              <w:t>) см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>мин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 - 50)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52-2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НПА на продукц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52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768-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пределение уровня загрязнения поверхностей текстильных материалов, кож, и меха натурального бета-активными радионуклидами», утв. Госстандартом 28.06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Материалы и изделия строительные, изделия из тарного стекла; бесцветного и цветного стекла, хрусталя; фарфоровая и керамическая посу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108-9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108-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ельная эффективная активность естественных радионуклидов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a</w:t>
            </w:r>
            <w:r>
              <w:rPr>
                <w:sz w:val="18"/>
                <w:szCs w:val="18"/>
                <w:vertAlign w:val="subscript"/>
                <w:lang w:val="en-US"/>
              </w:rPr>
              <w:t>226</w:t>
            </w:r>
            <w:r>
              <w:rPr>
                <w:sz w:val="18"/>
                <w:szCs w:val="18"/>
                <w:lang w:val="en-US"/>
              </w:rPr>
              <w:t xml:space="preserve"> – (3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Бк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h</w:t>
            </w:r>
            <w:r>
              <w:rPr>
                <w:sz w:val="18"/>
                <w:szCs w:val="18"/>
                <w:vertAlign w:val="subscript"/>
                <w:lang w:val="en-US"/>
              </w:rPr>
              <w:t>232</w:t>
            </w:r>
            <w:r>
              <w:rPr>
                <w:sz w:val="18"/>
                <w:szCs w:val="18"/>
                <w:lang w:val="en-US"/>
              </w:rPr>
              <w:t xml:space="preserve"> – (3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к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кг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40</w:t>
            </w:r>
            <w:r>
              <w:rPr>
                <w:sz w:val="18"/>
                <w:szCs w:val="18"/>
              </w:rPr>
              <w:t>– (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Бк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0108-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онтрольные уровни содержания естественных радионуклидов в отдельных видах продукции Министерства строительства и архитектуры и РБ», утв. Минстройархитектуры РБ 19.12.2000г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108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120-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выполнения измерений содержания естественных радионуклидов радия-226, тория-232, калия-40 и радионуклида цезия-137 в строительных материалах на сцинтилляционных спектрометрах типа EL-1309 (МКГ-1309) и МКС-АТ1315», утв.Госстандартом 24.09.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дух помещений зданий и сооружений, территория земельных участков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11-8-6-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радиационно-гигиенического обследования жилых и общественных зданий. Методические указания», утв.Минздравом РБ 08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РБ №11-8-6-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радиационно-гигиенического обследования жилых и общественных зданий. Методические указания», утв.Минздравом РБ 08.2002г.</w:t>
            </w:r>
          </w:p>
        </w:tc>
      </w:tr>
      <w:tr>
        <w:trPr>
          <w:trHeight w:val="19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вивалентная равновесная объемная активность радона и тор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дон - (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Бк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он – (0.1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Бк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6.1.8-8-2002</w:t>
            </w:r>
          </w:p>
          <w:p>
            <w:pPr>
              <w:pStyle w:val="Normal"/>
              <w:rPr/>
            </w:pPr>
            <w:r>
              <w:rPr/>
              <w:t>ГН 2.6.1.8-127-2000</w:t>
            </w:r>
          </w:p>
          <w:p>
            <w:pPr>
              <w:pStyle w:val="Normal"/>
              <w:rPr/>
            </w:pPr>
            <w:r>
              <w:rPr/>
              <w:t>«Нормы радиационной безопасности (НРБ-2000)»</w:t>
            </w:r>
          </w:p>
          <w:p>
            <w:pPr>
              <w:pStyle w:val="Normal"/>
              <w:rPr/>
            </w:pPr>
            <w:r>
              <w:rPr/>
              <w:t>«Основные санитарные правила обеспечения радиационной безопасности (ОСП-2002)»</w:t>
            </w:r>
          </w:p>
          <w:p>
            <w:pPr>
              <w:pStyle w:val="Header"/>
              <w:rPr/>
            </w:pPr>
            <w:r>
              <w:rPr/>
              <w:t xml:space="preserve">МУК РБ №11-8-6-2002, утв.Минздравом РБ </w:t>
            </w:r>
          </w:p>
          <w:p>
            <w:pPr>
              <w:pStyle w:val="Header"/>
              <w:rPr/>
            </w:pPr>
            <w:r>
              <w:rPr/>
              <w:t>08.2002 г.</w:t>
            </w:r>
          </w:p>
          <w:p>
            <w:pPr>
              <w:pStyle w:val="Normal"/>
              <w:rPr/>
            </w:pPr>
            <w:r>
              <w:rPr/>
              <w:t>ТНПА на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№11-8-6-2002, </w:t>
            </w:r>
          </w:p>
          <w:p>
            <w:pPr>
              <w:pStyle w:val="Header"/>
              <w:rPr/>
            </w:pPr>
            <w:r>
              <w:rPr/>
              <w:t xml:space="preserve">утв.Минздравом РБ </w:t>
            </w:r>
          </w:p>
          <w:p>
            <w:pPr>
              <w:pStyle w:val="Header"/>
              <w:rPr/>
            </w:pPr>
            <w:r>
              <w:rPr/>
              <w:t>08.200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Style w:val="PageNumber"/>
          <w:b/>
          <w:b/>
        </w:rPr>
      </w:pPr>
      <w:r>
        <w:rPr>
          <w:b/>
        </w:rPr>
        <w:t>№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 xml:space="preserve">/112 02.1.0.0079 </w:t>
      </w:r>
      <w:r>
        <w:rPr>
          <w:rStyle w:val="PageNumber"/>
          <w:b/>
        </w:rPr>
        <w:t xml:space="preserve">                                                                                                                                           Лист 7 Листов 7</w:t>
      </w:r>
    </w:p>
    <w:p>
      <w:pPr>
        <w:pStyle w:val="Header"/>
        <w:rPr>
          <w:rStyle w:val="PageNumber"/>
          <w:b/>
          <w:b/>
        </w:rPr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"/>
        <w:gridCol w:w="2544"/>
        <w:gridCol w:w="2551"/>
        <w:gridCol w:w="2693"/>
      </w:tblGrid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Окружающая </w:t>
            </w:r>
          </w:p>
          <w:p>
            <w:pPr>
              <w:pStyle w:val="Header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</w:rPr>
              <w:t>0.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</w:t>
            </w: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4</w:t>
            </w:r>
            <w:r>
              <w:rPr/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 xml:space="preserve">мкЗв/ч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грешность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(15 – 20)%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ые гигиенические нормативы по содержанию радона и мощности дозы гамма-излучения», утв. Минздравом РБ 26.04.99 г.</w:t>
            </w:r>
          </w:p>
          <w:p>
            <w:pPr>
              <w:pStyle w:val="Normal"/>
              <w:rPr/>
            </w:pPr>
            <w:r>
              <w:rPr/>
              <w:t xml:space="preserve">МУК РБ №11-8-6-2002, </w:t>
            </w:r>
          </w:p>
          <w:p>
            <w:pPr>
              <w:pStyle w:val="Header"/>
              <w:rPr/>
            </w:pPr>
            <w:r>
              <w:rPr/>
              <w:t xml:space="preserve">утв.Минздравом РБ </w:t>
            </w:r>
          </w:p>
          <w:p>
            <w:pPr>
              <w:pStyle w:val="Header"/>
              <w:rPr/>
            </w:pPr>
            <w:r>
              <w:rPr/>
              <w:t>08.2002 г.</w:t>
            </w:r>
          </w:p>
          <w:p>
            <w:pPr>
              <w:pStyle w:val="Normal"/>
              <w:jc w:val="both"/>
              <w:rPr/>
            </w:pPr>
            <w:r>
              <w:rPr/>
              <w:t>ТНПА на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№11-8-6-2002, </w:t>
            </w:r>
          </w:p>
          <w:p>
            <w:pPr>
              <w:pStyle w:val="Header"/>
              <w:rPr/>
            </w:pPr>
            <w:r>
              <w:rPr/>
              <w:t xml:space="preserve">утв.Минздравом РБ </w:t>
            </w:r>
          </w:p>
          <w:p>
            <w:pPr>
              <w:pStyle w:val="Header"/>
              <w:rPr/>
            </w:pPr>
            <w:r>
              <w:rPr/>
              <w:t>08.2002 г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  <w:t>«Методика выполнения измерений мощности эквивалентной дозы гамма-излучения дозиметрами и дозиметрами – радиометрами», утв. Госстандартом 11.08.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8"/>
                <w:szCs w:val="18"/>
              </w:rPr>
              <w:t>Зола, зольные отходы, твердые и жидкие от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образ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 актив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дионуклида цезия-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 Бк/кг</w:t>
            </w:r>
          </w:p>
          <w:p>
            <w:pPr>
              <w:pStyle w:val="3"/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</w:p>
          <w:p>
            <w:pPr>
              <w:pStyle w:val="3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 - 50)%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ОПр МН 01-98 «Методика отбора проб сточных вод и их осадков, твердых бытовых отходов, зольных отходов и уличного смета для определения содержания радионуклидов», утв. НПО «Жилкоммунтехника», 1997 г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1.8-8-2002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6.6.8-8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 xml:space="preserve">МОПр МН 01-98 «Методика отбора проб сточных вод и их осадков, твердых бытовых отходов, зольных отходов и уличного смета для определения содержания радионуклидов», утв. НПО «Жилкоммунтехника»,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.МН 1181-2007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. НПУП «Атомтех» 18.10.200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ВИ 114-94, ут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стандартом 22.09.94 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«Методика определения  объемной (удельной) активности сырья, материалов, готовой продукции предприятий Госкомпрома Республики Беларусь по радионуклидам цезия на радиометре РКГ-07П», утв. Белстандартом 06.05.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, утв. Госстандартом СССР 19.09.90 г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Директор БелГИМ - руководитель </w:t>
      </w:r>
    </w:p>
    <w:p>
      <w:pPr>
        <w:pStyle w:val="Heading5"/>
        <w:ind w:left="0" w:hanging="0"/>
        <w:rPr>
          <w:b/>
          <w:b/>
          <w:sz w:val="20"/>
        </w:rPr>
      </w:pPr>
      <w:r>
        <w:rPr>
          <w:b/>
          <w:sz w:val="20"/>
        </w:rPr>
        <w:t>Органа по аккредитации лабораторий                                                                                              Н.А. Жаго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Краткий обратный адрес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6:00Z</dcterms:created>
  <dc:creator>ntc</dc:creator>
  <dc:description/>
  <cp:keywords/>
  <dc:language>en-US</dc:language>
  <cp:lastModifiedBy>ntc</cp:lastModifiedBy>
  <dcterms:modified xsi:type="dcterms:W3CDTF">2008-11-11T15:09:00Z</dcterms:modified>
  <cp:revision>2</cp:revision>
  <dc:subject/>
  <dc:title>ОБЛАСТЬ АККРЕДИТАЦИИ</dc:title>
</cp:coreProperties>
</file>