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right="-144" w:hanging="0"/>
        <w:rPr/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820" w:right="-144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815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 xml:space="preserve">от «22» марта  2004  года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ланке   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9 листах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05»  июня 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А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2127"/>
        <w:gridCol w:w="2376"/>
        <w:gridCol w:w="2018"/>
      </w:tblGrid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Код</w:t>
            </w:r>
            <w:r>
              <w:rPr>
                <w:lang w:val="ru-RU"/>
              </w:rPr>
              <w:t xml:space="preserve"> 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1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устанавливающих  требования к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 xml:space="preserve"> испытаний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0,3-15,0 мг/м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Н-1, утвержденный Постановлением Минздрава  № 92 от 11.10.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, утвержденный Постановлением Минздрава  № 92 от 11.10.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ВИ.МН </w:t>
            </w:r>
          </w:p>
          <w:p>
            <w:pPr>
              <w:pStyle w:val="Style21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4985-20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щелочи ед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3-1,51 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-20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1-0,082 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830-201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2127"/>
        <w:gridCol w:w="2268"/>
        <w:gridCol w:w="2268"/>
      </w:tblGrid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 в сварочном аэрозо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2-4,00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2.1.005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Н-1, утвержденный Постановлением Минздрава  № 92 от 11.10.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ПиН, утвержденный Постановлением Минздрава  № 92 от 11.10.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. документация на объект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5831-2017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железа в сварочном аэрозо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ДИ 0,15</w:t>
            </w:r>
            <w:r>
              <w:rPr>
                <w:spacing w:val="-3"/>
                <w:sz w:val="22"/>
                <w:szCs w:val="22"/>
              </w:rPr>
              <w:t xml:space="preserve">-20,0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5831-20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азота (азота диоксид)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2,5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5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углерода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5-1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ксилола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2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ей преимущественно фиброгенного дей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25-500  мг/м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42"/>
        <w:gridCol w:w="850"/>
        <w:gridCol w:w="2268"/>
        <w:gridCol w:w="2835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, производственные помещения,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емпература воздуха,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MS Mincho;MS Mincho"/>
                <w:lang w:eastAsia="ja-JP"/>
              </w:rPr>
              <w:t>СанПиН,утв. 30.04.2013 Постановлением Минздрава № 3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«Микроклиматические показатели безопасности и безвредности на рабочих местах», утв. Постановлением Совета Министров № 37 от 25.01.2021</w:t>
            </w:r>
          </w:p>
          <w:p>
            <w:pPr>
              <w:pStyle w:val="Normal"/>
              <w:rPr/>
            </w:pPr>
            <w:r>
              <w:rPr/>
              <w:t>ТНПА и др.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2.04-153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.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 утв. 27.12.2002 Минздрав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: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максимальные уровни звука в д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анПиН утв.16.11.2011 Постановлением Минздрава № 1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утв.  16.11.2011 Постановлением Минздрава № 11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«Показатели безопасности и безвредности шумового воздействия на человека»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.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/>
              <w:t>Общая вибрация:</w:t>
            </w:r>
          </w:p>
          <w:p>
            <w:pPr>
              <w:pStyle w:val="Normal"/>
              <w:ind w:right="-108" w:firstLine="33"/>
              <w:rPr/>
            </w:pP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ind w:right="-108" w:firstLine="33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ли их логарифмические уровни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ли их логарифмические уровни (д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 утв. 26.12.2013 Постановлением Минздрава от № 1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</w:t>
            </w:r>
            <w:r>
              <w:rPr/>
              <w:t xml:space="preserve"> «Показатели безопасности и безвредности вибрационного воздействия на человека»</w:t>
            </w:r>
            <w:r>
              <w:rPr>
                <w:sz w:val="22"/>
                <w:szCs w:val="22"/>
              </w:rPr>
              <w:t>, утв. Постановлением Совета Министров № 37 от 25.10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ТНПА и др.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61"/>
        <w:gridCol w:w="760"/>
        <w:gridCol w:w="2127"/>
        <w:gridCol w:w="2693"/>
        <w:gridCol w:w="2126"/>
      </w:tblGrid>
      <w:tr>
        <w:trPr>
          <w:trHeight w:val="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ные помещения, общественные з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ибрационного воздействия на человека»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объект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ГОСТ Р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1592-200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jc w:val="both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,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, п.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61"/>
        <w:gridCol w:w="760"/>
        <w:gridCol w:w="2127"/>
        <w:gridCol w:w="2693"/>
        <w:gridCol w:w="21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left="-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2-12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«Об условиях приема производственных сточных вод в городскую канализацию г. Бобруйска», утвержденное решением Бобруйского исполнительного комитета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и эксплуатационная документация к объекту испытаний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992"/>
        <w:gridCol w:w="2410"/>
        <w:gridCol w:w="2234"/>
        <w:gridCol w:w="2693"/>
      </w:tblGrid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2-9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«Об условиях приема производственных сточных вод в городскую канализацию г. Бобруйска», утвержденное решением Бобруйского исполнительного комит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и эксплуатационная документация к объекту испыт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на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2,0-40,0 мг/дм³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1-3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,0-250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           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нефтепродуктов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  0,005-5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vertAlign w:val="superscript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28-98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lang w:val="ru-RU"/>
              </w:rPr>
              <w:t xml:space="preserve"> ортофосфата (фосфор фосфатный)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 0,005-0,8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sz w:val="22"/>
                <w:szCs w:val="22"/>
                <w:lang w:val="ru-RU"/>
              </w:rPr>
            </w:pPr>
            <w:r>
              <w:rPr>
                <w:rFonts w:eastAsia="MS Mincho;MS Mincho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005-2,0 мг/дм³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83-02 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нцентрация хрома (общего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И  0,005-0,2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 17.13.05-33-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992"/>
        <w:gridCol w:w="2410"/>
        <w:gridCol w:w="2234"/>
        <w:gridCol w:w="2693"/>
      </w:tblGrid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     </w:t>
            </w: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          </w:t>
            </w:r>
            <w:r>
              <w:rPr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металлические, неметаллические (неорганические, полимерные, лакокрасоч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олщина покрытия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И  0-1000 мк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301-86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303-84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6572-91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105-8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410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объект испыт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302-88, п.3.6, 3.17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.410-88 п.3.6, 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694-2001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чугуна и ст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кат тонколистовой из углеродистой стали качественной и обыкновенного ка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утки, полосы и мотки из инструментальной нелегированной стали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>-прутки, полосы и мотки из инструментальной легированной ста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утки и полосы из </w:t>
            </w:r>
            <w:r>
              <w:rPr>
                <w:spacing w:val="-5"/>
                <w:sz w:val="22"/>
                <w:szCs w:val="22"/>
              </w:rPr>
              <w:t>быстрорежу</w:t>
            </w:r>
            <w:r>
              <w:rPr>
                <w:spacing w:val="-8"/>
                <w:sz w:val="22"/>
                <w:szCs w:val="22"/>
              </w:rPr>
              <w:t xml:space="preserve">щей </w:t>
            </w:r>
            <w:r>
              <w:rPr>
                <w:bCs/>
                <w:spacing w:val="-8"/>
                <w:sz w:val="22"/>
                <w:szCs w:val="22"/>
              </w:rPr>
              <w:t>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Твердость методом Роквелла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ДИ  25-100 </w:t>
            </w:r>
            <w:r>
              <w:rPr>
                <w:rFonts w:eastAsia="MS Mincho;MS Mincho"/>
                <w:sz w:val="22"/>
                <w:szCs w:val="22"/>
                <w:lang w:val="en-US"/>
              </w:rPr>
              <w:t>HRB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ДИ  20-70 </w:t>
            </w:r>
            <w:r>
              <w:rPr>
                <w:rFonts w:eastAsia="MS Mincho;MS Mincho"/>
                <w:sz w:val="22"/>
                <w:szCs w:val="22"/>
                <w:lang w:val="en-US"/>
              </w:rPr>
              <w:t>HRC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 xml:space="preserve">ДИ  70-93 </w:t>
            </w:r>
            <w:r>
              <w:rPr>
                <w:rFonts w:eastAsia="MS Mincho;MS Mincho"/>
                <w:sz w:val="22"/>
                <w:szCs w:val="22"/>
                <w:lang w:val="en-US"/>
              </w:rPr>
              <w:t>HR</w:t>
            </w:r>
            <w:r>
              <w:rPr>
                <w:rFonts w:eastAsia="MS Mincho;MS Mincho"/>
                <w:sz w:val="22"/>
                <w:szCs w:val="22"/>
              </w:rPr>
              <w:t>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23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НПА и др. документация на объект испыт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9013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126"/>
        <w:gridCol w:w="2268"/>
        <w:gridCol w:w="2410"/>
      </w:tblGrid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MS Mincho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аллы основные, сплавы. Готовые металлические изделия: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>
                <w:spacing w:val="-9"/>
              </w:rPr>
              <w:t>-прокат из легированной конструкционной стали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/>
              <w:t>-прутки, полосы и мотки из инстру</w:t>
            </w:r>
            <w:r>
              <w:rPr>
                <w:spacing w:val="-5"/>
              </w:rPr>
              <w:t>ментальной нелегирова</w:t>
            </w:r>
            <w:r>
              <w:rPr>
                <w:spacing w:val="-8"/>
              </w:rPr>
              <w:t>нной стали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/>
              <w:t>-прутки, полосы и мотки из инстру</w:t>
            </w:r>
            <w:r>
              <w:rPr>
                <w:spacing w:val="-5"/>
              </w:rPr>
              <w:t>ментальной легирован</w:t>
            </w:r>
            <w:r>
              <w:rPr>
                <w:spacing w:val="-9"/>
              </w:rPr>
              <w:t>ной стали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/>
              <w:t xml:space="preserve">-прутки и полосы из </w:t>
            </w:r>
            <w:r>
              <w:rPr>
                <w:spacing w:val="-5"/>
              </w:rPr>
              <w:t>быстрорежу</w:t>
            </w:r>
            <w:r>
              <w:rPr>
                <w:spacing w:val="-8"/>
              </w:rPr>
              <w:t>щей стали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/>
              <w:t>-отливки из чугу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4" w:leader="none"/>
              </w:tabs>
              <w:spacing w:lineRule="auto" w:line="216"/>
              <w:ind w:right="18" w:hanging="0"/>
              <w:rPr/>
            </w:pPr>
            <w:r>
              <w:rPr/>
              <w:t xml:space="preserve">-прокат сортовой, калиброванный со специальной отделкой поверхности из </w:t>
            </w:r>
            <w:r>
              <w:rPr>
                <w:spacing w:val="-6"/>
              </w:rPr>
              <w:t>углеродистой качес</w:t>
            </w:r>
            <w:r>
              <w:rPr/>
              <w:t xml:space="preserve">твенной </w:t>
            </w:r>
            <w:r>
              <w:rPr>
                <w:spacing w:val="-5"/>
              </w:rPr>
              <w:t>конструк</w:t>
            </w:r>
            <w:r>
              <w:rPr/>
              <w:t>ционной стали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>
                <w:spacing w:val="-5"/>
              </w:rPr>
              <w:t>-отливки из ковкого чу</w:t>
            </w:r>
            <w:r>
              <w:rPr/>
              <w:t>гуна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/>
              <w:t xml:space="preserve">-чугун с </w:t>
            </w:r>
            <w:r>
              <w:rPr>
                <w:spacing w:val="-4"/>
              </w:rPr>
              <w:t>пластинчаты</w:t>
            </w:r>
            <w:r>
              <w:rPr>
                <w:spacing w:val="-3"/>
              </w:rPr>
              <w:t>м графитом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>
                <w:spacing w:val="-4"/>
              </w:rPr>
              <w:t>для отливок</w:t>
            </w:r>
          </w:p>
          <w:p>
            <w:pPr>
              <w:pStyle w:val="Normal"/>
              <w:shd w:fill="FFFFFF" w:val="clear"/>
              <w:spacing w:lineRule="auto" w:line="216"/>
              <w:ind w:right="18" w:hanging="0"/>
              <w:rPr/>
            </w:pPr>
            <w:r>
              <w:rPr>
                <w:spacing w:val="-6"/>
              </w:rPr>
              <w:t xml:space="preserve">-прокат из </w:t>
            </w:r>
            <w:r>
              <w:rPr>
                <w:spacing w:val="-7"/>
              </w:rPr>
              <w:t>качествен</w:t>
            </w:r>
            <w:r>
              <w:rPr>
                <w:spacing w:val="-6"/>
              </w:rPr>
              <w:t>ной конст</w:t>
            </w:r>
            <w:r>
              <w:rPr>
                <w:spacing w:val="-5"/>
              </w:rPr>
              <w:t>рукционной углеродистой и леги</w:t>
            </w:r>
            <w:r>
              <w:rPr/>
              <w:t xml:space="preserve">рованной стали для холодного </w:t>
            </w:r>
            <w:r>
              <w:rPr>
                <w:spacing w:val="-6"/>
              </w:rPr>
              <w:t>выдавлива</w:t>
            </w:r>
            <w:r>
              <w:rPr/>
              <w:t>ния и высадк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7"/>
              </w:rPr>
              <w:t>-прокат ка</w:t>
            </w:r>
            <w:r>
              <w:rPr>
                <w:spacing w:val="-4"/>
              </w:rPr>
              <w:t>либрованны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- прокат листовой для холодной штамповки из конструкционной и качественной ста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4"/>
              </w:rPr>
              <w:t>- прокат тонколистовой из углеродистой стали качественной и обычного каче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Твердость методом Бринелля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ДИ 8-450 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5-7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702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ГОСТ 4041-2017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506-1-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126"/>
        <w:gridCol w:w="2552"/>
        <w:gridCol w:w="2126"/>
      </w:tblGrid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MS Mincho;MS Mincho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               </w:t>
            </w: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Накладки тор</w:t>
            </w:r>
            <w:r>
              <w:rPr>
                <w:sz w:val="22"/>
                <w:szCs w:val="22"/>
              </w:rPr>
              <w:t xml:space="preserve">мозные </w:t>
            </w:r>
            <w:r>
              <w:rPr>
                <w:spacing w:val="-6"/>
                <w:sz w:val="22"/>
                <w:szCs w:val="22"/>
              </w:rPr>
              <w:t xml:space="preserve">асбестовые и  </w:t>
            </w:r>
            <w:r>
              <w:rPr>
                <w:sz w:val="22"/>
                <w:szCs w:val="22"/>
              </w:rPr>
              <w:t>безасбес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Твердость методом Бринелля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ДИ 8-450Н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71-003-05759706-2001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У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571-002-05759706-2006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/>
            </w:pPr>
            <w:r>
              <w:rPr>
                <w:spacing w:val="-15"/>
                <w:sz w:val="22"/>
                <w:szCs w:val="22"/>
              </w:rPr>
              <w:t>ТУ  У 26.1-</w:t>
            </w:r>
            <w:r>
              <w:rPr>
                <w:spacing w:val="-1"/>
                <w:sz w:val="22"/>
                <w:szCs w:val="22"/>
              </w:rPr>
              <w:t xml:space="preserve">05495578-027-200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У 38.114290-84 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571-031-</w:t>
            </w:r>
            <w:r>
              <w:rPr>
                <w:spacing w:val="-2"/>
                <w:sz w:val="22"/>
                <w:szCs w:val="22"/>
              </w:rPr>
              <w:t xml:space="preserve">00149386-2000 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 2571-028-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152129-2004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 2571-005-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759706-2003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00149363-95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 2571-107-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766936-2006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71-083-</w:t>
            </w:r>
            <w:r>
              <w:rPr>
                <w:spacing w:val="-2"/>
                <w:sz w:val="22"/>
                <w:szCs w:val="22"/>
              </w:rPr>
              <w:t>00149386-2013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 2571-113-05766936-2007</w:t>
            </w:r>
          </w:p>
          <w:p>
            <w:pPr>
              <w:pStyle w:val="Normal"/>
              <w:shd w:fill="FFFFFF" w:val="clear"/>
              <w:spacing w:lineRule="atLeast" w:line="1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У 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-05495578-045:2009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2126"/>
        <w:gridCol w:w="2410"/>
      </w:tblGrid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MS Mincho;MS Mincho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аллы основные, сплавы. Готовые металлические изделия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прокат сортовой калиброванный со специальной отделкой поверхности из углеродистой качественной конструкционной стал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окат тонколистовой из углеродистой стали обыкновенного каче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окат из стали повышенной проч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утки и полосы, мотки из инструментальной нелегированной стал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окат тонколистовой и широкополосный из конструкционной и качественной стал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окат тонколистовой холоднокатаный из низкоуглеродистой качественной стали для холодной штампов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прокат листовой для холодной штамповки из конструкционной и качественной стал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оволока стальная углеродистая пружин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металл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оволо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тливки из чугу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/>
              <w:t>-прокат тонколистовой из углеродистой стали качественной и обычн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S Mincho;MS Mincho"/>
                <w:sz w:val="22"/>
                <w:szCs w:val="22"/>
              </w:rPr>
              <w:t>Твердость методом Виккерс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S Mincho;MS Mincho"/>
                <w:sz w:val="22"/>
                <w:szCs w:val="22"/>
              </w:rPr>
              <w:t>ДИ  8-2000 HV</w:t>
            </w:r>
          </w:p>
          <w:p>
            <w:pPr>
              <w:pStyle w:val="Normal"/>
              <w:spacing w:lineRule="auto" w:line="216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507-1-2007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S Mincho;MS Mincho"/>
                <w:sz w:val="22"/>
                <w:szCs w:val="22"/>
              </w:rPr>
              <w:t>Испытание на растяже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S Mincho;MS Mincho"/>
                <w:sz w:val="22"/>
                <w:szCs w:val="22"/>
              </w:rPr>
              <w:t>ДИ 8-200 кН</w:t>
            </w:r>
          </w:p>
          <w:p>
            <w:pPr>
              <w:pStyle w:val="Normal"/>
              <w:spacing w:lineRule="auto" w:line="216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050-2013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7-89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7-93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45-93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41-2017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2-2016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9389-75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1701-84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27208-87</w:t>
            </w:r>
          </w:p>
          <w:p>
            <w:pPr>
              <w:pStyle w:val="Normal"/>
              <w:spacing w:lineRule="auto" w:line="216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6523-97</w:t>
            </w:r>
          </w:p>
          <w:p>
            <w:pPr>
              <w:pStyle w:val="Normal"/>
              <w:shd w:fill="FFFFFF" w:val="clear"/>
              <w:spacing w:lineRule="auto" w:line="216"/>
              <w:ind w:lef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0446-80</w:t>
            </w:r>
          </w:p>
          <w:p>
            <w:pPr>
              <w:pStyle w:val="Normal"/>
              <w:spacing w:lineRule="auto" w:line="21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auto" w:line="216"/>
              <w:ind w:left="7" w:hanging="0"/>
              <w:rPr/>
            </w:pPr>
            <w:r>
              <w:rPr>
                <w:sz w:val="22"/>
                <w:szCs w:val="22"/>
              </w:rPr>
              <w:t>ТНПА и др. документация на объект испыт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Временное сопротив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.7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Относительное удлинение после разры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.10</w:t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Относительное сужение после разры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Лабораторная деятельность осуществляется непосредственно в лаборатории и за ее пре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b/>
          <w:b/>
          <w:sz w:val="15"/>
          <w:szCs w:val="15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 xml:space="preserve">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подпись ведущего  эксперта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  <w:u w:val="single"/>
            </w:rPr>
          </w:pPr>
          <w:r>
            <w:rPr/>
            <w:t xml:space="preserve">                   </w:t>
          </w:r>
          <w:r>
            <w:rPr>
              <w:sz w:val="24"/>
              <w:szCs w:val="24"/>
              <w:u w:val="single"/>
            </w:rPr>
            <w:t>05.06.2020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</w:t>
          </w:r>
          <w:r>
            <w:rPr>
              <w:sz w:val="16"/>
              <w:szCs w:val="16"/>
            </w:rPr>
            <w:t>дата  принятия решения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9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>
              <w:sz w:val="16"/>
              <w:szCs w:val="16"/>
            </w:rPr>
            <w:t xml:space="preserve">подпись ведущего  эксперта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  <w:u w:val="single"/>
            </w:rPr>
          </w:pPr>
          <w:r>
            <w:rPr/>
            <w:t xml:space="preserve">                       </w:t>
          </w:r>
          <w:r>
            <w:rPr>
              <w:sz w:val="24"/>
              <w:szCs w:val="24"/>
              <w:u w:val="single"/>
            </w:rPr>
            <w:t>05.06.2020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 принятия решения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1 Листов  9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подпись ведущего  эксперта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/>
          </w:pPr>
          <w:r>
            <w:rPr/>
            <w:t xml:space="preserve">                   </w:t>
          </w:r>
          <w:r>
            <w:rPr>
              <w:sz w:val="24"/>
              <w:szCs w:val="24"/>
              <w:u w:val="single"/>
            </w:rPr>
            <w:t>05.06.2020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</w:t>
          </w:r>
          <w:r>
            <w:rPr>
              <w:sz w:val="16"/>
              <w:szCs w:val="16"/>
            </w:rPr>
            <w:t>дата  принятия решения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9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9098"/>
    </w:tblGrid>
    <w:tr>
      <w:trPr>
        <w:trHeight w:val="277" w:hRule="atLeast"/>
      </w:trPr>
      <w:tc>
        <w:tcPr>
          <w:tcW w:w="825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281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Morozova</dc:creator>
  <dc:description/>
  <cp:keywords/>
  <dc:language>en-US</dc:language>
  <cp:lastModifiedBy>Akr</cp:lastModifiedBy>
  <cp:lastPrinted>2020-03-17T11:54:00Z</cp:lastPrinted>
  <dcterms:modified xsi:type="dcterms:W3CDTF">2021-11-25T06:43:00Z</dcterms:modified>
  <cp:revision>126</cp:revision>
  <dc:subject/>
  <dc:title/>
</cp:coreProperties>
</file>