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48"/>
        <w:gridCol w:w="5588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49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                                                                                       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/112 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04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15 </w:t>
            </w:r>
            <w:r>
              <w:rPr>
                <w:rFonts w:eastAsia="Calibri"/>
                <w:sz w:val="28"/>
                <w:szCs w:val="28"/>
              </w:rPr>
              <w:t xml:space="preserve">июня 2018 года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ОБЛАСТЬ АККРЕДИТАЦИИ                                                                                                                            </w:t>
      </w:r>
      <w:r>
        <w:rPr>
          <w:sz w:val="28"/>
          <w:szCs w:val="28"/>
        </w:rPr>
        <w:t>от 22 января 2021 года</w:t>
      </w:r>
    </w:p>
    <w:p>
      <w:pPr>
        <w:pStyle w:val="Style14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   лаборатори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Общества с ограниченной ответственностью «Центр Систем Безопасно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                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4.26.1,                   табл. 4.4.4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308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иловые             кабельные ли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2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      2</w:t>
            </w:r>
            <w:r>
              <w:rPr>
                <w:sz w:val="22"/>
                <w:szCs w:val="22"/>
                <w:lang w:val="en-US"/>
              </w:rPr>
              <w:t>9.1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 изоляции кабелей повышенным выпрямленным напряжением до 7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09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ы, автотрансформаторы и масля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, Б.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Б.8.5.2, Б.8.5.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09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, табл. Б.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9.3.1  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Б.9.3.2, Б.9.8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09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магни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1    табл.Б.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0.1.2  табл. Б.8.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09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яные и электромагни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11.1; п.Б.11.1.2, 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 повышенным напряжением  частотой     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3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Б.11.2, Б.2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09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1.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. Б.11.1   п.Б.15.1.2, Б.18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3, Б.27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 повышенным напряжением  частотой     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2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09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 повышенным напряжением  частотой     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1.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09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4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4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  табл. Б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09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ш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подвесных и опорных фарфоров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ля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шин повышенным напряжением часто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09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п.Б.16.1.1  табл. Б.11.1   п.Б.16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16.2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.16.2.2, Б.27.2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09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нтильные разрядники и ограничители перенапря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1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. Б.22.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ых цепей и обмото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магнитов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1, п.Б.27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 повышенным 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      50 Гц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09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торичных цепей и обмо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агнитов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4.1, п.Б.27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      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14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09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. Б.7.1-Б.7.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 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      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7.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09-201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Примечание:*Лабораторная деятельность осуществляется за пределами лабора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sz w:val="28"/>
          <w:szCs w:val="28"/>
          <w:lang w:val="ru-RU" w:eastAsia="en-US"/>
        </w:rPr>
      </w:pP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Руководитель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«БГЦА»                                                                           В.А.Шара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3303"/>
      <w:gridCol w:w="3289"/>
    </w:tblGrid>
    <w:tr>
      <w:trPr/>
      <w:tc>
        <w:tcPr>
          <w:tcW w:w="3716" w:type="dxa"/>
          <w:tcBorders/>
        </w:tcPr>
        <w:p>
          <w:pPr>
            <w:pStyle w:val="Style14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Times New Roman"/>
              <w:lang w:val="ru-RU"/>
            </w:rPr>
            <w:t xml:space="preserve">  </w:t>
          </w:r>
        </w:p>
        <w:p>
          <w:pPr>
            <w:pStyle w:val="Style14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______</w:t>
          </w:r>
        </w:p>
        <w:p>
          <w:pPr>
            <w:pStyle w:val="Style14"/>
            <w:spacing w:lineRule="auto" w:line="27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14"/>
            <w:spacing w:lineRule="auto" w:line="27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303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1.2021</w:t>
          </w:r>
        </w:p>
        <w:p>
          <w:pPr>
            <w:pStyle w:val="Style14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                             </w:t>
          </w: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89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4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4</w:t>
          </w:r>
        </w:p>
      </w:tc>
    </w:tr>
  </w:tbl>
  <w:p>
    <w:pPr>
      <w:pStyle w:val="Footer"/>
      <w:jc w:val="right"/>
      <w:rPr/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6"/>
      <w:gridCol w:w="3349"/>
      <w:gridCol w:w="3343"/>
    </w:tblGrid>
    <w:tr>
      <w:trPr/>
      <w:tc>
        <w:tcPr>
          <w:tcW w:w="361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__________________________________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49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</w:rPr>
            <w:t xml:space="preserve">     </w:t>
          </w:r>
          <w:r>
            <w:rPr>
              <w:sz w:val="24"/>
              <w:szCs w:val="24"/>
              <w:u w:val="single"/>
            </w:rPr>
            <w:t>22.01.2021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</w:t>
          </w: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4</w:t>
          </w:r>
          <w:r>
            <w:rPr>
              <w:b/>
              <w:bCs/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122"/>
    </w:tblGrid>
    <w:tr>
      <w:trPr>
        <w:trHeight w:val="277" w:hRule="atLeast"/>
      </w:trPr>
      <w:tc>
        <w:tcPr>
          <w:tcW w:w="8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504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05:00Z</dcterms:created>
  <dc:creator>Metron</dc:creator>
  <dc:description/>
  <cp:keywords/>
  <dc:language>en-US</dc:language>
  <cp:lastModifiedBy>Трофимова Елена Павловна new</cp:lastModifiedBy>
  <cp:lastPrinted>2021-03-11T11:30:00Z</cp:lastPrinted>
  <dcterms:modified xsi:type="dcterms:W3CDTF">2021-03-11T08:30:00Z</dcterms:modified>
  <cp:revision>27</cp:revision>
  <dc:subject/>
  <dc:title>Приложение   к   аттестату   аккредитации</dc:title>
</cp:coreProperties>
</file>