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485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3 сентября 2016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735"/>
        <w:gridCol w:w="148"/>
        <w:gridCol w:w="2021"/>
        <w:gridCol w:w="159"/>
        <w:gridCol w:w="2052"/>
        <w:gridCol w:w="24"/>
      </w:tblGrid>
      <w:tr>
        <w:trPr>
          <w:trHeight w:val="241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6</w:t>
            </w:r>
            <w:r>
              <w:rPr>
                <w:sz w:val="28"/>
                <w:szCs w:val="28"/>
                <w:lang w:val="ru-RU"/>
              </w:rPr>
              <w:t xml:space="preserve">»  </w:t>
            </w:r>
            <w:r>
              <w:rPr>
                <w:sz w:val="28"/>
                <w:szCs w:val="28"/>
                <w:u w:val="single"/>
                <w:lang w:val="ru-RU"/>
              </w:rPr>
              <w:t>апрел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8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57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3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лаборатор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а с дополнительной ответственностью «Стройсантехэлектромонтаж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, в том числе технических нормативных правовых актов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его устро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цепи «фаза-нуль» в электроустанов-ках до 1000 В с глухим заземлением нейтрал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29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.3.6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09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3, п.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1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 22.00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08-2017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цепи «фаза-нуль» силовых и осветитель</w:t>
              <w:softHyphen/>
              <w:t>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.Б.27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3, п.4.4.26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3.1.3.3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.1.3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09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  <w:szCs w:val="24"/>
              </w:rPr>
              <w:t>Электродвигатели переменного тока на напряжение до 1000 В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 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7.2, таблица Б.7.2,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08-201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иловые кабельные линии на напряжение </w:t>
              <w:br/>
              <w:t xml:space="preserve">до 1000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 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30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08-2017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а выравнивания электрических потенциалов в специализирован</w:t>
              <w:softHyphen/>
              <w:t xml:space="preserve">ных зданиях животноводств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яжение прикосновения и шаг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нормальном эксплуатацион</w:t>
              <w:softHyphen/>
              <w:t>ном режим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 однофазном замыкании на земл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14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6.1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538-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2, 4.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910-2017</w:t>
            </w:r>
          </w:p>
          <w:p>
            <w:pPr>
              <w:pStyle w:val="Normal"/>
              <w:ind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4"/>
          <w:szCs w:val="24"/>
          <w:lang w:val="ru-RU"/>
        </w:rPr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6.04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6.04.2018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85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9:42:00Z</dcterms:created>
  <dc:creator>Compaq_one</dc:creator>
  <dc:description/>
  <cp:keywords/>
  <dc:language>en-US</dc:language>
  <cp:lastModifiedBy>User</cp:lastModifiedBy>
  <cp:lastPrinted>2015-11-06T11:14:00Z</cp:lastPrinted>
  <dcterms:modified xsi:type="dcterms:W3CDTF">2018-04-02T11:33:00Z</dcterms:modified>
  <cp:revision>50</cp:revision>
  <dc:subject/>
  <dc:title>Приложение №1 к аттестату аккредитации BY/112 02</dc:title>
</cp:coreProperties>
</file>