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0» апре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7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0»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елстон-Запад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2"/>
        <w:gridCol w:w="2126"/>
        <w:gridCol w:w="2125"/>
        <w:gridCol w:w="1986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7.1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6.1 п.4.4.29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цепи «фаза-нуль» силовых и осветительных сет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п. Б.27.3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6.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0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2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7.4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6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4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29.4; 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8.6, п.4.3.8.2; ТКП 336-20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1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126"/>
        <w:gridCol w:w="2125"/>
        <w:gridCol w:w="19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9.2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8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3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91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8.5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9.8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ОСТ 30331.3-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13.1.3.4, п.413.1.3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2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90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иловые кабельные ли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30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4.4 п.4.4.29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 повышенным выпрямленным напряжением с измерением тока утеч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30.2;  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11, гл.4.4, п.4.4.29.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ловые трансформаторыавтотрансформаторы, масляные ре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 Б.8.5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 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4.4, п.4.4.6.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 конструктивных элемен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гл.4.4, п.4.4.6.2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Б.8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е сопротивления изоляц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4.4 п.4.4.6.2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п. Б.8.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обмоток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8.6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6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1.1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4.4, п.4.4.9.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11.3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4.4, п.4.4.9.4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Б.11.5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л. 4.4, п.4.4.9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е сопротивления изоляции вторичных цепей и обмоток электромагнитов управления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2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л. 4.4, п.4.4.13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3.2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12.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Б.12.3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3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воды и проходные изо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24.1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23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4.3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23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нтильные разрядники и ограничители напряжений (ОП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разрядников и ограничителей напряжений (ОПН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22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 4.4, п.4.4.21.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2.2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21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тока проводимости ОП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1.3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2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оздушные линии электропере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тор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31.6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4.4 п.4.4.3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здушные линии напряжением 0,4 кВ с изолированными пров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31.9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4.4, п.4.4.30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126"/>
        <w:gridCol w:w="2125"/>
        <w:gridCol w:w="19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ъединители, отделители и 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5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4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5.2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л. 4.4, п.4.4.14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 п.Б.15.3;                                       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4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борные и соединитель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е сопротивления изоляц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8.1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7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18.2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17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п. Б.7.2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л. 4.4, п.4.4.5.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7.4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 4.4, п.4.4.5.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обмоток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7.5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5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денс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1.5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2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инхроные генераторы,компенсаторы и колекторные возбу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е сопротивления изоляц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5.3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3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изоляции повышенным напряжением частотой 50 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5.5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3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пытание изоляции повышенным выпрямленным напряжением с измерением тока утечк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5.4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л. 4.4, п.4.4.3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088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обмоток постоянному то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5.6;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4.4, п.4.4.3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 Гр-2118-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7.1,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л. 4.4, п.4.4.26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87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. 4.4, п.4.4.26.7 г; СТБ ГОСТ Р 50807-200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5.3, п.5.4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45-4.04-149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 Г.9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39-95, п.4.2.9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ГОСТ Р 51327.1-2010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5.3.3, приложение D, п.D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89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. 4.4, п.4.4.26.7 д; СТБ ГОСТ Р 50807-2003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5.14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1008-1-2012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5.3.12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1327.1-2010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5.3.8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89-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к утечки защищаемой электроустановк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 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45-.04-149-2009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Г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-2089-2017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20.04.2018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31.07.2020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035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Бояренко Ольга Игоревна</cp:lastModifiedBy>
  <cp:lastPrinted>2020-08-04T10:31:00Z</cp:lastPrinted>
  <dcterms:modified xsi:type="dcterms:W3CDTF">2020-08-04T07:31:00Z</dcterms:modified>
  <cp:revision>49</cp:revision>
  <dc:subject/>
  <dc:title>Приложение к аттестату аккредитации</dc:title>
</cp:coreProperties>
</file>