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801"/>
        <w:gridCol w:w="2036"/>
        <w:gridCol w:w="1544"/>
      </w:tblGrid>
      <w:tr>
        <w:trPr>
          <w:trHeight w:val="261" w:hRule="atLeast"/>
        </w:trPr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BY/112 2.5012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т 23 февраля 2018 год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0429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  4   листах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1</w:t>
            </w:r>
          </w:p>
        </w:tc>
      </w:tr>
    </w:tbl>
    <w:p>
      <w:pPr>
        <w:pStyle w:val="Style18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232"/>
        <w:gridCol w:w="1052"/>
        <w:gridCol w:w="1733"/>
        <w:gridCol w:w="148"/>
        <w:gridCol w:w="1969"/>
        <w:gridCol w:w="154"/>
        <w:gridCol w:w="1996"/>
        <w:gridCol w:w="24"/>
      </w:tblGrid>
      <w:tr>
        <w:trPr>
          <w:trHeight w:val="241" w:hRule="atLeast"/>
        </w:trPr>
        <w:tc>
          <w:tcPr>
            <w:tcW w:w="10164" w:type="dxa"/>
            <w:gridSpan w:val="8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</w:p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«</w:t>
            </w:r>
            <w:r>
              <w:rPr>
                <w:sz w:val="28"/>
                <w:szCs w:val="28"/>
                <w:u w:val="single"/>
                <w:lang w:val="ru-RU"/>
              </w:rPr>
              <w:t>23</w:t>
            </w:r>
            <w:r>
              <w:rPr>
                <w:sz w:val="28"/>
                <w:szCs w:val="28"/>
                <w:lang w:val="ru-RU"/>
              </w:rPr>
              <w:t>»</w:t>
            </w:r>
            <w:r>
              <w:rPr>
                <w:sz w:val="28"/>
                <w:szCs w:val="28"/>
                <w:u w:val="single"/>
                <w:lang w:val="ru-RU"/>
              </w:rPr>
              <w:t>февраля</w:t>
            </w:r>
            <w:r>
              <w:rPr>
                <w:color w:val="FFFFFF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u w:val="single"/>
                <w:lang w:val="ru-RU"/>
              </w:rPr>
              <w:t>2018</w:t>
            </w:r>
            <w:r>
              <w:rPr>
                <w:sz w:val="28"/>
                <w:szCs w:val="28"/>
                <w:lang w:val="ru-RU"/>
              </w:rPr>
              <w:t xml:space="preserve"> год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589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2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1016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боратории высоковольтных испытаний и измерен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016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а с ограниченной ответственностью "ЭлектроПлаза"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Style18"/>
              <w:ind w:left="-96" w:right="-9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нкт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объекта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ытаний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актеристика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бъекта </w:t>
              <w:br/>
              <w:t>испытаний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значение нормативных </w:t>
            </w:r>
          </w:p>
          <w:p>
            <w:pPr>
              <w:pStyle w:val="Style18"/>
              <w:ind w:right="-12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авовых актов, в том числе технических нормативных правовых актов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бъектам </w:t>
              <w:br/>
              <w:t>испытаний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тодам </w:t>
              <w:br/>
              <w:t>испытаний</w:t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воды и проходные изоляторы на напряжение </w:t>
              <w:br/>
              <w:t>6 кВ, 10 к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3.43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2.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" w:right="-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противление изоляции</w:t>
            </w:r>
          </w:p>
          <w:p>
            <w:pPr>
              <w:pStyle w:val="Style18"/>
              <w:ind w:left="-4" w:right="-2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 п.Б.24.2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6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.1649-2017</w:t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.2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3.43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9.11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" w:right="-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ытание изоляции повышенным напряжением частотой 50 Гц</w:t>
            </w:r>
          </w:p>
          <w:p>
            <w:pPr>
              <w:pStyle w:val="Style18"/>
              <w:ind w:left="-4" w:right="-2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 п.Б.24.3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6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.1649-2017</w:t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мплектные распределительные устройства на напряжение </w:t>
              <w:br/>
              <w:t>6 кВ, 10 к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7.12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2.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" w:right="-2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противление изоля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 п.Б.16.1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.1649-2017</w:t>
            </w:r>
          </w:p>
          <w:p>
            <w:pPr>
              <w:pStyle w:val="Normal"/>
              <w:ind w:right="-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.2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7.12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9.11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ытание изоляции первичных цепей ячеек повышенным напряжением частотой 50 Гц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КП 181-2009 п.Б.16.2.1 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.1649-2017</w:t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сляные и электромагнитные выключатели на напряжение </w:t>
              <w:br/>
              <w:t>6 кВ, 10 к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7.12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2.0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противление изоляции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 п.Б.11.1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6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.1649-2017</w:t>
            </w:r>
          </w:p>
          <w:p>
            <w:pPr>
              <w:pStyle w:val="Normal"/>
              <w:ind w:left="-108" w:right="-6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232"/>
        <w:gridCol w:w="1052"/>
        <w:gridCol w:w="1881"/>
        <w:gridCol w:w="1969"/>
        <w:gridCol w:w="2174"/>
      </w:tblGrid>
      <w:tr>
        <w:trPr>
          <w:trHeight w:val="26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6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сляные и электромагнитные выключатели на напряжение </w:t>
              <w:br/>
              <w:t>6 кВ, 10 к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7.12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9.1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ытание опорной изоляции и изоляции выключателей относительно корпуса повышенным напряжением частотой 50 Гц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 п.Б.11.3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6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.1649-2017</w:t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.1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акуумные выключатели на напряжение </w:t>
              <w:br/>
              <w:t xml:space="preserve">6 кВ, 10 кВ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7.12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2.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противление изоляции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 п.Б.14.1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6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.1649-2017</w:t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.2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7.12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9.1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ытание изоляции повышенным напряжением частотой 50 Гц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 п.Б.14.2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8" w:right="-7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.1649-2017</w:t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.1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ключатели нагрузки на напряжение </w:t>
              <w:br/>
              <w:t xml:space="preserve">6 кВ, 10 кВ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7.12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2.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противление изоляции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 п.Б.12.1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6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.1649-2017</w:t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.2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7.12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9.1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ытание изоляции повышенным напряжением частотой 50 Гц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 п.Б.12.2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6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.1649-2017</w:t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6.1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ентильные разрядники на напряжение </w:t>
              <w:br/>
              <w:t>6 кВ, 10 к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7.12/</w:t>
            </w:r>
          </w:p>
          <w:p>
            <w:pPr>
              <w:pStyle w:val="Style18"/>
              <w:ind w:left="-129" w:right="-8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2.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" w:right="-2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противление разрядников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 п.Б.22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6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.1649-2017</w:t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6.2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7.12/</w:t>
            </w:r>
          </w:p>
          <w:p>
            <w:pPr>
              <w:pStyle w:val="Style18"/>
              <w:ind w:left="-129" w:right="-8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9.1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" w:right="-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к проводимости вентильных разрядников при выпрямленном напряжении</w:t>
            </w:r>
          </w:p>
          <w:p>
            <w:pPr>
              <w:pStyle w:val="Style18"/>
              <w:ind w:left="-4" w:right="-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 п.Б.22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6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.1649-2017</w:t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7.1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ъединители, отделители и короткозамыкатели на напряжение </w:t>
              <w:br/>
              <w:t>6 кВ, 10 к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7.12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2.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противление изоляции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 п.Б.15.1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.1649-2017</w:t>
            </w:r>
          </w:p>
          <w:p>
            <w:pPr>
              <w:pStyle w:val="Normal"/>
              <w:ind w:right="-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7.2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7.12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9.1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ытание изоляции повышенным напряжением частотой 50 Г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 п.Б.15.2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.1649-2017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232"/>
        <w:gridCol w:w="1052"/>
        <w:gridCol w:w="1881"/>
        <w:gridCol w:w="1969"/>
        <w:gridCol w:w="2174"/>
      </w:tblGrid>
      <w:tr>
        <w:trPr>
          <w:trHeight w:val="26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.1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иловые трансформаторы на напряжение </w:t>
              <w:br/>
              <w:t>6 кВ, 10 к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7.11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2.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противление изоляции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 п.Б.8.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.1649-2017</w:t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.2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9" w:right="-8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27.11/</w:t>
              <w:br/>
              <w:t>29.1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ытание изоляции обмоток вместе с вводами повышенным напряжением частотой 50 Гц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 п.Б.8.5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6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.1649-2017</w:t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.1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иловые кабельные линии на напряжение </w:t>
              <w:br/>
              <w:t>6 кВ, 10 к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7.32/</w:t>
            </w:r>
          </w:p>
          <w:p>
            <w:pPr>
              <w:pStyle w:val="Style18"/>
              <w:ind w:left="-129" w:right="-8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22.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" w:right="-2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противление изоля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                   п.Б.30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649-2017</w:t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.2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7.32/</w:t>
            </w:r>
          </w:p>
          <w:p>
            <w:pPr>
              <w:pStyle w:val="Style18"/>
              <w:ind w:left="-129" w:right="-8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9.1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" w:right="-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ытание изоляции повышенным выпрямленным напряжением с измерением тока утечки</w:t>
            </w:r>
          </w:p>
          <w:p>
            <w:pPr>
              <w:pStyle w:val="Style18"/>
              <w:ind w:left="-4" w:right="-2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                       п.Б.30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6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.1649-2017</w:t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.1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борные и соединительные шины на напряжение </w:t>
              <w:br/>
              <w:t>6 кВ, 10 к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23.43/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22.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изоляции подвесных и опорных изоля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 п.Б.18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.1649-2017</w:t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.2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3.43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9.1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повышенным напряжением частотой 50 Г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 п.Б.18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.1649-2017</w:t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.1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рансформаторы тока на напряжение </w:t>
              <w:br/>
              <w:t>6 кВ, 10 к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7.11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2.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противление изоляции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 п.Б.9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6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.1649-2017</w:t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.2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9" w:right="-8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27.11/</w:t>
              <w:br/>
              <w:t>29.1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ытание основной изоляции повышенным напряжением частотой 50 Гц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 п.Б.9.3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6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.1649-2017</w:t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.1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 xml:space="preserve">Конденсаторы для повышения коэффициента мощности и защитные конденсаторы на напряжение </w:t>
              <w:br/>
              <w:t>6 кВ, 10 к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7.12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2.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" w:right="-2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противление изоля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 п.Б.21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.1649-2017</w:t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.2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7.12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9.1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" w:right="-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ытание изоляции повышенным напряжением частотой 50 Гц</w:t>
            </w:r>
          </w:p>
          <w:p>
            <w:pPr>
              <w:pStyle w:val="Style18"/>
              <w:ind w:left="-4" w:right="-2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 п.Б.21.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.1649-2017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232"/>
        <w:gridCol w:w="1052"/>
        <w:gridCol w:w="1881"/>
        <w:gridCol w:w="1969"/>
        <w:gridCol w:w="2174"/>
      </w:tblGrid>
      <w:tr>
        <w:trPr>
          <w:trHeight w:val="26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" w:right="-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3.1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лектродвигатели переменного тока на напряжение </w:t>
              <w:br/>
              <w:t>6 кВ, 10 к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7.11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2.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противление изоляции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 п.Б.7.2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.1649-2017</w:t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3.2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9" w:right="-8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27.11/</w:t>
              <w:br/>
              <w:t>29.1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" w:right="-20" w:hanging="0"/>
              <w:rPr/>
            </w:pPr>
            <w:r>
              <w:rPr>
                <w:sz w:val="24"/>
                <w:szCs w:val="24"/>
                <w:lang w:val="ru-RU"/>
              </w:rPr>
              <w:t>Испытание обмоток статора  повышенным напряжением частотой 50 Г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 п.Б.7.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.1649-2017</w:t>
            </w:r>
          </w:p>
        </w:tc>
      </w:tr>
    </w:tbl>
    <w:p>
      <w:pPr>
        <w:pStyle w:val="Style18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>
          <w:lang w:val="ru-RU"/>
        </w:rPr>
      </w:r>
    </w:p>
    <w:p>
      <w:pPr>
        <w:pStyle w:val="Style18"/>
        <w:tabs>
          <w:tab w:val="clear" w:pos="708"/>
          <w:tab w:val="left" w:pos="3385" w:leader="none"/>
        </w:tabs>
        <w:rPr>
          <w:rStyle w:val="Hps"/>
          <w:color w:val="000000"/>
          <w:sz w:val="24"/>
          <w:szCs w:val="24"/>
          <w:lang w:val="ru-RU"/>
        </w:rPr>
      </w:pPr>
      <w:r>
        <w:rPr/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0"/>
        <w:gridCol w:w="1848"/>
        <w:gridCol w:w="420"/>
        <w:gridCol w:w="2490"/>
      </w:tblGrid>
      <w:tr>
        <w:trPr/>
        <w:tc>
          <w:tcPr>
            <w:tcW w:w="5070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18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аккредитации Республики Беларусь – директор государственного предприятия «БГЦА»</w:t>
            </w:r>
          </w:p>
        </w:tc>
        <w:tc>
          <w:tcPr>
            <w:tcW w:w="420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48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.А.Николаева</w:t>
            </w:r>
          </w:p>
        </w:tc>
      </w:tr>
    </w:tbl>
    <w:p>
      <w:pPr>
        <w:pStyle w:val="Style18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235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23.02.2018</w:t>
          </w:r>
        </w:p>
      </w:tc>
      <w:tc>
        <w:tcPr>
          <w:tcW w:w="3050" w:type="dxa"/>
          <w:gridSpan w:val="2"/>
          <w:tcBorders/>
          <w:vAlign w:val="center"/>
        </w:tcPr>
        <w:p>
          <w:pPr>
            <w:pStyle w:val="Style18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4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4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18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358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235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23.02.2018</w:t>
          </w:r>
        </w:p>
      </w:tc>
      <w:tc>
        <w:tcPr>
          <w:tcW w:w="3050" w:type="dxa"/>
          <w:gridSpan w:val="2"/>
          <w:tcBorders/>
          <w:vAlign w:val="center"/>
        </w:tcPr>
        <w:p>
          <w:pPr>
            <w:pStyle w:val="Style18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4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18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358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8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 к аттестату аккредитации № </w:t>
          </w:r>
          <w:r>
            <w:rPr>
              <w:sz w:val="28"/>
              <w:szCs w:val="28"/>
            </w:rPr>
            <w:t xml:space="preserve">BY/112  2.       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320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0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8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5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3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9:42:00Z</dcterms:created>
  <dc:creator>Compaq_one</dc:creator>
  <dc:description/>
  <cp:keywords/>
  <dc:language>en-US</dc:language>
  <cp:lastModifiedBy>Наира В. Григорян</cp:lastModifiedBy>
  <cp:lastPrinted>2018-02-16T14:15:00Z</cp:lastPrinted>
  <dcterms:modified xsi:type="dcterms:W3CDTF">2018-02-27T05:44:00Z</dcterms:modified>
  <cp:revision>60</cp:revision>
  <dc:subject/>
  <dc:title>Приложение №1 к аттестату аккредитации BY/112 02</dc:title>
</cp:coreProperties>
</file>