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2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05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9 февраля 2018 года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  <w:tab/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9 феврал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й производств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"Полоцкий молочный комбинат"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7"/>
        <w:gridCol w:w="1276"/>
        <w:gridCol w:w="1984"/>
        <w:gridCol w:w="2126"/>
        <w:gridCol w:w="2518"/>
      </w:tblGrid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ун</w:t>
            </w:r>
            <w:r>
              <w:rPr>
                <w:lang w:val="ru-RU"/>
              </w:rPr>
              <w:t>к-</w:t>
            </w:r>
            <w:r>
              <w:rPr/>
              <w:t>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8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8"/>
              <w:ind w:hanging="108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параметры</w:t>
            </w:r>
            <w:r>
              <w:rPr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метод исследований (испытаний) и измерений, в том числ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отбора образц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Фрунзе, д. 35, г. Полоцк, Полоцкий район, Витебская область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01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кумент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 6.2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 201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х обезжиренных веще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ующие вещества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с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ми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р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 п. 6.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7"/>
        <w:gridCol w:w="1276"/>
        <w:gridCol w:w="1984"/>
        <w:gridCol w:w="2126"/>
        <w:gridCol w:w="2518"/>
      </w:tblGrid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ОСТ 29245-91 р.3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61-2013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4 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 п.7.3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>п.7.3, п.7.4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>СТБ 1858-2009 п.7.2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>СТБ 1887-2016 п.7.2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2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>СТБ 2277-2016 п.7.2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 п.5.2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64-2004 п.3.2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>ТУ ВY 100098867.179-2005 п.4.3, п. 4.4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0098867.221-2007 п.4.2, п.4.3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>ТУ ВY 100098867.230-2009 п.4.2, п.4.3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100098867.240-2009 п.3.2 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0098867.387-2015 п.4.2, п.4.3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 xml:space="preserve">ТУ РБ 100722175.001-2001 п.4.3 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722175.005-2001 п.4.3 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2175.006-2001 п.4.3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 xml:space="preserve">ТУ РБ 100722175.013-2001 п.4.3 </w:t>
            </w:r>
          </w:p>
          <w:p>
            <w:pPr>
              <w:pStyle w:val="Normal"/>
              <w:ind w:left="32" w:right="-104" w:hanging="0"/>
              <w:rPr/>
            </w:pPr>
            <w:r>
              <w:rPr>
                <w:sz w:val="22"/>
                <w:szCs w:val="22"/>
              </w:rPr>
              <w:t xml:space="preserve">ТУ РБ 690253379.002-2004 п.4.6 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90253379.004-2004 п.4.5</w:t>
            </w:r>
          </w:p>
          <w:p>
            <w:pPr>
              <w:pStyle w:val="Normal"/>
              <w:ind w:left="32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690253379.007-2005 п.4.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ОСТ 26754-85 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7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р.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, п.3.3.2,п.3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7"/>
        <w:gridCol w:w="1276"/>
        <w:gridCol w:w="1808"/>
        <w:gridCol w:w="2302"/>
        <w:gridCol w:w="2518"/>
      </w:tblGrid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в сухом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3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и сухих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, р.5, р.6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 п.6.5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р.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незы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усы майонез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в пересчете на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ую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у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8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41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х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28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х </w:t>
            </w:r>
          </w:p>
          <w:p>
            <w:pPr>
              <w:pStyle w:val="Normal"/>
              <w:spacing w:lineRule="auto" w:line="228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к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р.6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Ингибирующие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р.7 ГОСТ 23454-2016 р.8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 анаэробных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стерства здравоохранения  Республики Беларусь от 21.06.2013г. № 5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7"/>
        <w:gridCol w:w="1276"/>
        <w:gridCol w:w="1808"/>
        <w:gridCol w:w="2302"/>
        <w:gridCol w:w="2518"/>
      </w:tblGrid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стерства здравоохранения  Республики Беларусь  от 21.06.2013г. № 52</w:t>
            </w:r>
          </w:p>
          <w:p>
            <w:pPr>
              <w:pStyle w:val="Normal"/>
              <w:spacing w:lineRule="auto" w:line="228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ind w:left="3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и </w:t>
            </w:r>
          </w:p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spacing w:lineRule="auto" w:line="228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нПиН и «Гигиенические требования к источникам нецентрализованного питьевого водоснабжения», утв. постановлением  Министерства здравоохранения  Республики Беларусь от 02.08.2010 № 105</w:t>
            </w:r>
          </w:p>
          <w:p>
            <w:pPr>
              <w:pStyle w:val="Normal"/>
              <w:spacing w:lineRule="auto" w:line="228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РБ № 11-10-1-2002 р.3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бактери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нез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майоне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стерства здравоохранения  Республики Беларусь  от 21.06.2013г. № 52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ind w:left="3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–2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–2016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4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-ности в ветеринарно-санитарном отношении кормов и кормовых добавок, утв. Постановлением Министерства 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продовольствия 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 от 10.02.2011 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66-2018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–2012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–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spacing w:lineRule="auto" w:line="228"/>
              <w:ind w:left="34" w:hanging="0"/>
              <w:rPr/>
            </w:pPr>
            <w:r>
              <w:rPr>
                <w:sz w:val="22"/>
                <w:szCs w:val="22"/>
              </w:rPr>
              <w:t xml:space="preserve">допустимые уровни содержания цезия- 37 и стронция–90 в сельскохозяйственном сырье и кормах, утв. 03.08.99 </w:t>
            </w:r>
          </w:p>
          <w:p>
            <w:pPr>
              <w:pStyle w:val="Normal"/>
              <w:spacing w:lineRule="auto" w:line="22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18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7"/>
        <w:gridCol w:w="1276"/>
        <w:gridCol w:w="1808"/>
        <w:gridCol w:w="2302"/>
        <w:gridCol w:w="2518"/>
      </w:tblGrid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–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–2015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СТБ 1051–201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–2015</w:t>
            </w:r>
          </w:p>
          <w:p>
            <w:pPr>
              <w:pStyle w:val="Normal"/>
              <w:ind w:left="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93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4.125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4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18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ирова, 3, г. Миоры, Миорский район, Витебская область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29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54-85 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08.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ующие вещества: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а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миак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ОСТ 24065-80 р.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</w:tbl>
    <w:p>
      <w:pPr>
        <w:pStyle w:val="Normal"/>
        <w:ind w:left="168" w:hanging="0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ind w:left="-284" w:hanging="0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ind w:left="-284" w:hanging="0"/>
        <w:rPr/>
      </w:pPr>
      <w:r>
        <w:rPr>
          <w:color w:val="333333"/>
          <w:sz w:val="22"/>
          <w:szCs w:val="22"/>
          <w:lang w:eastAsia="en-US"/>
        </w:rPr>
        <w:t>* -   деятельность осуществляется непосредственно в центральной производственной лаборатории</w:t>
      </w:r>
    </w:p>
    <w:p>
      <w:pPr>
        <w:pStyle w:val="Normal"/>
        <w:ind w:left="-284" w:hanging="0"/>
        <w:rPr/>
      </w:pPr>
      <w:r>
        <w:rPr>
          <w:color w:val="333333"/>
          <w:sz w:val="22"/>
          <w:szCs w:val="22"/>
          <w:lang w:eastAsia="en-US"/>
        </w:rPr>
        <w:t>** - деятельность осуществляется непосредственно в центральной производственной лаборатории и за пределами центральной производственной лаборатории</w:t>
      </w:r>
    </w:p>
    <w:p>
      <w:pPr>
        <w:pStyle w:val="Normal"/>
        <w:ind w:left="-284" w:hanging="0"/>
        <w:rPr/>
      </w:pPr>
      <w:r>
        <w:rPr>
          <w:color w:val="333333"/>
          <w:sz w:val="22"/>
          <w:szCs w:val="22"/>
          <w:lang w:eastAsia="en-US"/>
        </w:rPr>
        <w:t>***- деятельность осуществляется за пределами центральной производственной лаборатории</w:t>
      </w:r>
    </w:p>
    <w:p>
      <w:pPr>
        <w:pStyle w:val="Normal"/>
        <w:ind w:left="-284" w:hanging="0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предприятия «БГЦА»</w:t>
        <w:tab/>
        <w:t xml:space="preserve">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4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1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color w:val="FF0000"/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1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005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"/>
      <w:gridCol w:w="1842"/>
      <w:gridCol w:w="1276"/>
      <w:gridCol w:w="1842"/>
      <w:gridCol w:w="2268"/>
      <w:gridCol w:w="2552"/>
    </w:tblGrid>
    <w:tr>
      <w:trPr>
        <w:trHeight w:val="70" w:hRule="atLeast"/>
      </w:trPr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38:00Z</dcterms:created>
  <dc:creator>Kondratovich</dc:creator>
  <dc:description/>
  <cp:keywords/>
  <dc:language>en-US</dc:language>
  <cp:lastModifiedBy>Авдонин Валерий Юрьевич</cp:lastModifiedBy>
  <cp:lastPrinted>2023-01-05T11:48:00Z</cp:lastPrinted>
  <dcterms:modified xsi:type="dcterms:W3CDTF">2023-01-20T12:35:00Z</dcterms:modified>
  <cp:revision>12</cp:revision>
  <dc:subject/>
  <dc:title>Приложение к аттестату аккредитации</dc:title>
</cp:coreProperties>
</file>