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94"/>
        <w:gridCol w:w="4178"/>
        <w:gridCol w:w="1350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204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98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8 мая 1996 года </w:t>
            </w:r>
          </w:p>
          <w:p>
            <w:pPr>
              <w:pStyle w:val="Style24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«12» ма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Гомельский винодельческий завод"</w:t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850"/>
        <w:gridCol w:w="2268"/>
        <w:gridCol w:w="1985"/>
        <w:gridCol w:w="2551"/>
        <w:gridCol w:w="142"/>
      </w:tblGrid>
      <w:tr>
        <w:trPr>
          <w:trHeight w:val="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ъекта или ви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или вида испыт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Н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2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Вина фруктово-ягодные натуральные и виноматериалы фруктово-ягодные натуральные обработанные. 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Вина плодовые крепленые марочные, улучшенногокачества и специальной технологии и виноматериалы плодовые крепленые марочные, улучшенного качества и специальной технологии обработан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36-97 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4-20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СТБ 1053-2015 п.4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 п.7.12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4-2010 п.5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1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:  прозрачность и цвет, аромат и вк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4-2006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694-2006 п.7.2.1, п.7.2.2, п.7.2.3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695-2006 п.7.2.1, п.7.2.2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п.2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ахаров в пересчете на инверт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 п.2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титруемых кислот в пересчете на яблочну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 п.4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летучих кислот в пересчете на  уксусную кисло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 общего диоксида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онцентрация остаточного экстра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33-2009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000-2012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694-2006       п. 7.3.3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695-2006 п. 7.3.2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 1</w:t>
            </w:r>
          </w:p>
        </w:tc>
      </w:tr>
      <w:tr>
        <w:trPr>
          <w:trHeight w:val="21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Вина виноградные и виноматериалы виноградные обработанные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53-2015 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384-2010 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36-97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СТБ 1053-2015 п. 4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4-2010 п.5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 п.7.12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олнптическ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08-93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7.1, п.4.7.2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и: прозрачность и  цвет, аромат и вку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п.2</w:t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сахаров в пересчете на инверт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ГОСТ 13192-73 п.2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Массовая концентрация  титруемых кисло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 п.4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летучих кислот в пересчете на уксусну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 общего диоксида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5-73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риведенного экстра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 1</w:t>
            </w:r>
          </w:p>
        </w:tc>
      </w:tr>
      <w:tr>
        <w:trPr>
          <w:trHeight w:val="3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и плодово-ягодные сброженно-спирт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384-2010 СТБ 1036-97 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53-201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СТБ 1384-2010 п.5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 п. 7.12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53-2015 п.4 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: прозрачность и цвет, аромат и вк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 п.6.5.1,п.6.5.2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39-79 п.2 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сахаров в пересчете на инвертный саха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2-73 п. 1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титруемых кислот в пересчете на яблочную кисло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 п.4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летучих кислот в пересчете на уксусную кислоту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0-2009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Соки плодово-ягодные сброженно-спиртов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общего диоксида с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5-73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статочного экстра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 п.6.3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оки плодово-ягодные спиртованны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4-2010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36-97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СТБ 1053-2015       п. 4.4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4-2010 п.5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36-97 п.7.12 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: прозрачность и цвет, аромат и вкус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832-200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1,п.7.3.2 п.7.3.3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п.2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титруемых кислот в пересчете на моногидрат лимонной кисл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 п.7.4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 п.4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летучих кислот в пересчете на уксусную кислоту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5-73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0.2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*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Спирт этиловый ректификованный из пищевого сыр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36-97 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053-2015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 п.7.9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5964-93 п.4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СТБ 1053-2015 п. 4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Органолептические показатели: внешний вид, цвет, запах, вк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ГОСТ 5964-93        п. 5.2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ГОСТ 5964-93        п. 5.3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п. 2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*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бел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ТБ 1053-2015 п.4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17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: внешний вид, вкус, за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6-89 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ельскохозяйственное сырь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анские допустимые уровни содержания цезия-137 и стронция-90 в сельскохозяйственном  сырье и кормах. утв. Зам. Министра сельского хозяйства и продовольствия Республики Беларусь 03.08.99 Согласовано Глав. госуд. ветеринар. инспектором Республики Беларусь 28.07.9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Дикорастущие ягоды для изготовления винодельческ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Удельная (объемная) активность  цезия-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Пищевые продукты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ахар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прочие продукты пит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**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Окружающая среда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контрольные точки в помещ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е уровни радиоактивного загрязнения для принятия решений о проведении дезактивационных работ, утв. Комитетом по проблемам последствий катастрофы на Чернобыльской АС при Совете Министров Республики Беларусь 02.08.2004 г.</w:t>
            </w:r>
          </w:p>
          <w:p>
            <w:pPr>
              <w:pStyle w:val="Style24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о Главным государственным санитарным врачом Республики Беларусь 04.10.2004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768350</wp:posOffset>
                      </wp:positionH>
                      <wp:positionV relativeFrom="paragraph">
                        <wp:posOffset>1088390</wp:posOffset>
                      </wp:positionV>
                      <wp:extent cx="863600" cy="26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  <a:effectLst>
                                <a:outerShdw dist="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9.20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pt;height:20.7pt;mso-wrap-distance-left:9.05pt;mso-wrap-distance-right:9.05pt;mso-wrap-distance-top:3.6pt;mso-wrap-distance-bottom:3.6pt;margin-top:85.7pt;mso-position-vertical-relative:text;margin-left:-60.5pt;mso-position-horizontal-relative:text">
                      <v:shadow on="t" color="#808080" offset="0pt,0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9.20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*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63-93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3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 (прозрачность, цвет, вкус , аромат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6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ГОСТ 5363-93 п.4.7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</w:rPr>
              <w:t>ГОСТ 3639-79 п.2.1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ность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8.1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уксусного альдегида в пересчете на безводный спир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2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6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сивушного масла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1-пропанол,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пропанол, спирт изобутиловый, 1-бутанол, спирт изоамиловый в пересчете на безводный спир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5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7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Массовая концентрация сложных эфиров:</w:t>
            </w:r>
          </w:p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-метилацетата и этилацетата в безводном спир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ТБ ГОСТ Р 51698-20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8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Объемная доля метилового спирта в пересчете на безводный спи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9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Номинальный объё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5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*</w:t>
            </w:r>
          </w:p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еро-вод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500-2017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4828-83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СТБ 2500-2017 п.7.1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28-83       п.1.2,п.1.4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Органолептические показател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зрачность и цвет, вкус и аром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400051877.007-2017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ГОСТ 4828-83      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.5, п.2.6.1,  п.2.8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</w:t>
            </w:r>
          </w:p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9.1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639-79 п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концентрация кислот в пересчете на лимонную кислоту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        п.2.12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</w:t>
            </w:r>
          </w:p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еро-водочны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Массовая концентрация сахар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400051877.007-2017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.11.1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6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ГОСТ 4828-83                              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7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Полнота налива(содержимое упаковочной единицы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 xml:space="preserve">ГОСТ 4828-83                              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8</w:t>
            </w:r>
          </w:p>
          <w:p>
            <w:pPr>
              <w:pStyle w:val="Style2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5-73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14"/>
        <w:ind w:left="720" w:hanging="7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* - лабораторная деятельность осуществляется за пределами лаборатории;</w:t>
      </w:r>
    </w:p>
    <w:p>
      <w:pPr>
        <w:pStyle w:val="14"/>
        <w:ind w:left="720" w:hanging="72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** - лабораторная деятельность осуществляется непосредственно в лаборатории и за ее пределами.</w:t>
      </w:r>
    </w:p>
    <w:p>
      <w:pPr>
        <w:pStyle w:val="Normal"/>
        <w:ind w:left="168" w:hanging="52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приятия «БГЦА»     </w:t>
        <w:tab/>
        <w:tab/>
        <w:t xml:space="preserve"> </w:t>
        <w:tab/>
        <w:tab/>
        <w:tab/>
        <w:tab/>
        <w:tab/>
        <w:tab/>
        <w:t xml:space="preserve"> Е.В. Бережных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42" w:hanging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28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23" w:footer="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8" w:type="dxa"/>
      <w:jc w:val="left"/>
      <w:tblInd w:w="-9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15"/>
      <w:gridCol w:w="3220"/>
    </w:tblGrid>
    <w:tr>
      <w:trPr/>
      <w:tc>
        <w:tcPr>
          <w:tcW w:w="4253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_______ </w:t>
          </w:r>
        </w:p>
        <w:p>
          <w:pPr>
            <w:pStyle w:val="Normal"/>
            <w:tabs>
              <w:tab w:val="clear" w:pos="708"/>
              <w:tab w:val="left" w:pos="2451" w:leader="none"/>
            </w:tabs>
            <w:overflowPunct w:val="false"/>
            <w:autoSpaceDE w:val="false"/>
            <w:textAlignment w:val="baseline"/>
            <w:rPr>
              <w:rFonts w:eastAsia="ArialMT;MS Mincho"/>
              <w:sz w:val="28"/>
              <w:szCs w:val="28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по аккредитации                                 </w:t>
          </w:r>
        </w:p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381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6.04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  <w:tc>
        <w:tcPr>
          <w:tcW w:w="322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6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/>
            <w:t xml:space="preserve">Листов </w:t>
          </w:r>
          <w:r>
            <w:rPr>
              <w:u w:val="single"/>
            </w:rPr>
            <w:t>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8" w:type="dxa"/>
      <w:jc w:val="left"/>
      <w:tblInd w:w="-9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15"/>
      <w:gridCol w:w="3220"/>
    </w:tblGrid>
    <w:tr>
      <w:trPr/>
      <w:tc>
        <w:tcPr>
          <w:tcW w:w="4253" w:type="dxa"/>
          <w:tcBorders/>
        </w:tcPr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 xml:space="preserve">_____________________________ </w:t>
          </w:r>
        </w:p>
        <w:p>
          <w:pPr>
            <w:pStyle w:val="Normal"/>
            <w:tabs>
              <w:tab w:val="clear" w:pos="708"/>
              <w:tab w:val="left" w:pos="2451" w:leader="none"/>
            </w:tabs>
            <w:overflowPunct w:val="false"/>
            <w:autoSpaceDE w:val="false"/>
            <w:textAlignment w:val="baseline"/>
            <w:rPr>
              <w:rFonts w:eastAsia="ArialMT;MS Mincho"/>
              <w:sz w:val="28"/>
              <w:szCs w:val="28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по аккредитации                                 </w:t>
          </w:r>
        </w:p>
        <w:p>
          <w:pPr>
            <w:pStyle w:val="Normal"/>
            <w:overflowPunct w:val="false"/>
            <w:autoSpaceDE w:val="false"/>
            <w:ind w:hanging="41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381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6.04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  <w:tc>
        <w:tcPr>
          <w:tcW w:w="322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>
              <w:u w:val="single"/>
            </w:rPr>
            <w:t xml:space="preserve"> </w:t>
          </w:r>
          <w:r>
            <w:rPr/>
            <w:t xml:space="preserve">Листов </w:t>
          </w:r>
          <w:r>
            <w:rPr>
              <w:u w:val="single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"/>
      <w:gridCol w:w="398"/>
      <w:gridCol w:w="414"/>
      <w:gridCol w:w="1572"/>
      <w:gridCol w:w="850"/>
      <w:gridCol w:w="2268"/>
      <w:gridCol w:w="1985"/>
      <w:gridCol w:w="2592"/>
      <w:gridCol w:w="101"/>
    </w:tblGrid>
    <w:tr>
      <w:trPr>
        <w:trHeight w:val="80" w:hRule="atLeast"/>
      </w:trPr>
      <w:tc>
        <w:tcPr>
          <w:tcW w:w="31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14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66700" cy="32766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 xml:space="preserve"> 112.2.0982</w:t>
          </w:r>
        </w:p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  <w:tc>
        <w:tcPr>
          <w:tcW w:w="101" w:type="dxa"/>
          <w:tcBorders/>
        </w:tcPr>
        <w:p>
          <w:pPr>
            <w:pStyle w:val="Normal"/>
            <w:snapToGrid w:val="false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</w:r>
        </w:p>
      </w:tc>
    </w:tr>
    <w:tr>
      <w:trPr>
        <w:cantSplit w:val="true"/>
      </w:trPr>
      <w:tc>
        <w:tcPr>
          <w:tcW w:w="708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Style24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986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Style24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Style24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4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4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69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108" w:type="dxa"/>
            <w:right w:w="108" w:type="dxa"/>
          </w:tcMar>
        </w:tcPr>
        <w:p>
          <w:pPr>
            <w:pStyle w:val="Style24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spacing w:lineRule="auto" w:line="24"/>
      <w:ind w:right="1928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NoSpacingChar1">
    <w:name w:val="No Spacing Char1"/>
    <w:qFormat/>
    <w:rPr>
      <w:sz w:val="22"/>
      <w:szCs w:val="22"/>
      <w:lang w:val="ru-RU"/>
    </w:rPr>
  </w:style>
  <w:style w:type="character" w:styleId="Style19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0">
    <w:name w:val="Основной шрифт"/>
    <w:qFormat/>
    <w:rPr/>
  </w:style>
  <w:style w:type="character" w:styleId="62">
    <w:name w:val=" 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5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3">
    <w:name w:val="Знак5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3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5:00Z</dcterms:created>
  <dc:creator>Morozova</dc:creator>
  <dc:description/>
  <cp:keywords/>
  <dc:language>en-US</dc:language>
  <cp:lastModifiedBy>Юрий</cp:lastModifiedBy>
  <cp:lastPrinted>2022-09-06T10:39:00Z</cp:lastPrinted>
  <dcterms:modified xsi:type="dcterms:W3CDTF">2022-09-06T07:45:00Z</dcterms:modified>
  <cp:revision>2</cp:revision>
  <dc:subject/>
  <dc:title>Форма первого листа области аккредитации испытательной лаборатории</dc:title>
</cp:coreProperties>
</file>