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324"/>
        <w:gridCol w:w="5375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10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  8 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03 ноября  2017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общества с ограниченной ответственностью «Васте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302"/>
        <w:gridCol w:w="1428"/>
        <w:gridCol w:w="2113"/>
        <w:gridCol w:w="2411"/>
        <w:gridCol w:w="2268"/>
      </w:tblGrid>
      <w:tr>
        <w:trPr>
          <w:trHeight w:val="38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означение нормативных  правовых  актов (далее – НПА), в том числе технических  нормативных  правовых а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алее -   ТНП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5"/>
        <w:gridCol w:w="1429"/>
        <w:gridCol w:w="2123"/>
        <w:gridCol w:w="2401"/>
        <w:gridCol w:w="2251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/>
              <w:t xml:space="preserve">Консервы фруктовы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2-200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2.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, качество сиропа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составных  част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растворимых сухих веществ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2173-2013 </w:t>
            </w:r>
            <w:r>
              <w:rPr/>
              <w:t>п.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6" w:hanging="14"/>
              <w:jc w:val="both"/>
              <w:rPr>
                <w:lang w:val="be-BY"/>
              </w:rPr>
            </w:pPr>
            <w:r>
              <w:rPr>
                <w:lang w:val="en-US"/>
              </w:rPr>
              <w:t>10.39/08.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родный  показатель  рН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188-2016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Консервы фруктовы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2-2008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2-2008    п.3.1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Консервы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гриб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en-US"/>
              </w:rPr>
            </w:pPr>
            <w:r>
              <w:rPr/>
              <w:t>01.13</w:t>
            </w:r>
            <w:r>
              <w:rPr>
                <w:lang w:val="en-US"/>
              </w:rPr>
              <w:t>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1-200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>
                <w:lang w:val="en-US"/>
              </w:rPr>
              <w:t>01.13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>
                <w:lang w:val="en-US"/>
              </w:rPr>
              <w:t>01.13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, качество заливки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составных  част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титруемых  кисло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2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дородный  показатель  р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188-2016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both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2.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2-2008    п.4.1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113" w:hanging="0"/>
              <w:rPr/>
            </w:pPr>
            <w:r>
              <w:rPr/>
              <w:t>Консервы:</w:t>
            </w:r>
          </w:p>
          <w:p>
            <w:pPr>
              <w:pStyle w:val="Normal"/>
              <w:ind w:left="18" w:right="-113" w:hanging="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left="18" w:right="-113" w:hanging="0"/>
              <w:jc w:val="both"/>
              <w:rPr/>
            </w:pPr>
            <w:r>
              <w:rPr/>
              <w:t>маринован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52-200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, качество маринада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составных  част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титруемых  кисло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3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 доля  хлоридов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совая  доля  растворимых  сухих  веще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2173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3.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52-2004</w:t>
            </w:r>
          </w:p>
          <w:p>
            <w:pPr>
              <w:pStyle w:val="Normal"/>
              <w:jc w:val="both"/>
              <w:rPr/>
            </w:pPr>
            <w:r>
              <w:rPr/>
              <w:t>П.5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в  заливк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27-9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 проб  к  испытания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в  заливк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, качество заливк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27-9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нетто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8756.1-79 </w:t>
            </w:r>
          </w:p>
          <w:p>
            <w:pPr>
              <w:pStyle w:val="Normal"/>
              <w:jc w:val="both"/>
              <w:rPr/>
            </w:pPr>
            <w:r>
              <w:rPr/>
              <w:t>п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составных  частей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титруемых  кислот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4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совая  доля  растворимых  сухих  веще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2173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4.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27-96</w:t>
            </w:r>
          </w:p>
          <w:p>
            <w:pPr>
              <w:pStyle w:val="Normal"/>
              <w:jc w:val="both"/>
              <w:rPr/>
            </w:pPr>
            <w:r>
              <w:rPr/>
              <w:t>п.5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13" w:firstLine="1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ind w:left="-10" w:right="-113" w:firstLine="1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left="-10" w:right="-113" w:firstLine="10"/>
              <w:jc w:val="both"/>
              <w:rPr/>
            </w:pPr>
            <w:r>
              <w:rPr/>
              <w:t xml:space="preserve">соленые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297-20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б  к  испыт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 показатели (внешний вид, цвет, вкус и запах, консистенция, качество зали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5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составных  част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5.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13" w:firstLine="1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солены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доля титруемых  кисло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297-20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5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 доля  хлоридов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5.8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совая  доля   примесей  растительного происхож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5.9  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297-200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5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Консервы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вощи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гарнирны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Б 1368-200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6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6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 показатели (внешний вид, цвет, вкус и запах, консистенция, качество заливки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6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6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составных  част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6.6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 доля  хлоридов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6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6.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368-2002</w:t>
            </w:r>
          </w:p>
          <w:p>
            <w:pPr>
              <w:pStyle w:val="Normal"/>
              <w:jc w:val="both"/>
              <w:rPr/>
            </w:pPr>
            <w:r>
              <w:rPr/>
              <w:t>п.5.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нсервы: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овощи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консервированны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83-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4-20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 показатели (внешний вид, цвет, вкус и запах, консистенция, качество зали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нетто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7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доля составных  част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8756.1-79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7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7.7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7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родный  показатель  р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188-2016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7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7.10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Б 1083-97 </w:t>
            </w:r>
          </w:p>
          <w:p>
            <w:pPr>
              <w:pStyle w:val="Normal"/>
              <w:jc w:val="both"/>
              <w:rPr/>
            </w:pPr>
            <w:r>
              <w:rPr/>
              <w:t>п.5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581.004-2010    п.4.1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/>
            </w:pPr>
            <w:r>
              <w:rPr/>
              <w:t xml:space="preserve">Грибы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в  солевом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раствор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13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/>
            </w:pPr>
            <w:r>
              <w:rPr/>
              <w:t xml:space="preserve">Грибы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в  солевом 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растворе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 показатели (внешний вид, цвет, вкус и запах, консистен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/>
            </w:pPr>
            <w:r>
              <w:rPr/>
              <w:t>П.3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8.4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8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титруемых  кисло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8.6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8.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ронние примес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5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Огурцы  во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временном  консервирующем  раствор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82-97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7853-8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2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роб  к  испытания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9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8756.1-79</w:t>
            </w:r>
          </w:p>
          <w:p>
            <w:pPr>
              <w:pStyle w:val="Normal"/>
              <w:jc w:val="both"/>
              <w:rPr/>
            </w:pPr>
            <w:r>
              <w:rPr/>
              <w:t>П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9.4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/>
            </w:pPr>
            <w:r>
              <w:rPr/>
              <w:t>п.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9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9.6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9.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082-97</w:t>
            </w:r>
          </w:p>
          <w:p>
            <w:pPr>
              <w:pStyle w:val="Normal"/>
              <w:jc w:val="both"/>
              <w:rPr/>
            </w:pPr>
            <w:r>
              <w:rPr/>
              <w:t>п.5.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замороженные овощ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б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кты и </w:t>
            </w:r>
          </w:p>
          <w:p>
            <w:pPr>
              <w:pStyle w:val="Normal"/>
              <w:jc w:val="both"/>
              <w:rPr/>
            </w:pPr>
            <w:r>
              <w:rPr/>
              <w:t>яг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 образцов 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986-95</w:t>
            </w:r>
          </w:p>
          <w:p>
            <w:pPr>
              <w:pStyle w:val="Normal"/>
              <w:jc w:val="both"/>
              <w:rPr/>
            </w:pPr>
            <w:r>
              <w:rPr/>
              <w:t>ГОСТ 29187-9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Б 986-95 </w:t>
            </w:r>
          </w:p>
          <w:p>
            <w:pPr>
              <w:pStyle w:val="Normal"/>
              <w:jc w:val="both"/>
              <w:rPr/>
            </w:pPr>
            <w:r>
              <w:rPr/>
              <w:t>п. 5.1</w:t>
            </w:r>
          </w:p>
          <w:p>
            <w:pPr>
              <w:pStyle w:val="Normal"/>
              <w:jc w:val="both"/>
              <w:rPr/>
            </w:pPr>
            <w:r>
              <w:rPr/>
              <w:t>ГОСТ 29187-9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 проб  к  испытаниям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Б 986-95 </w:t>
            </w:r>
          </w:p>
          <w:p>
            <w:pPr>
              <w:pStyle w:val="Normal"/>
              <w:jc w:val="both"/>
              <w:rPr/>
            </w:pPr>
            <w:r>
              <w:rPr/>
              <w:t>п. 5.2</w:t>
            </w:r>
          </w:p>
          <w:p>
            <w:pPr>
              <w:pStyle w:val="Normal"/>
              <w:jc w:val="both"/>
              <w:rPr/>
            </w:pPr>
            <w:r>
              <w:rPr/>
              <w:t>ГОСТ 29187-91</w:t>
            </w:r>
          </w:p>
          <w:p>
            <w:pPr>
              <w:pStyle w:val="Normal"/>
              <w:jc w:val="both"/>
              <w:rPr/>
            </w:pPr>
            <w:r>
              <w:rPr/>
              <w:t>п.3.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10.4 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en-US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ТБ 986-95 </w:t>
            </w:r>
          </w:p>
          <w:p>
            <w:pPr>
              <w:pStyle w:val="Normal"/>
              <w:jc w:val="both"/>
              <w:rPr/>
            </w:pPr>
            <w:r>
              <w:rPr/>
              <w:t>п. 5.2.5</w:t>
            </w:r>
          </w:p>
          <w:p>
            <w:pPr>
              <w:pStyle w:val="Normal"/>
              <w:jc w:val="both"/>
              <w:rPr/>
            </w:pPr>
            <w:r>
              <w:rPr/>
              <w:t>ГОСТ 29187-9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3.1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Грибы  во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временном    консервирующем  растворе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  нормативные  правовые  акты  и другая  документация, устанавливающие  требования  к 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СТ 26313-84</w:t>
            </w:r>
          </w:p>
          <w:p>
            <w:pPr>
              <w:pStyle w:val="Normal"/>
              <w:jc w:val="both"/>
              <w:rPr/>
            </w:pPr>
            <w:r>
              <w:rPr/>
              <w:t>п.2.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проб  к  испытаниям 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71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1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олептические  показатели (внешний вид, цвет, вкус и запах, консистенция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/>
            </w:pPr>
            <w:r>
              <w:rPr/>
              <w:t>П.3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11.4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ссовая  доля  хлоридов 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СТ 26186-84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. 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1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ссовая доля титруемых  кислот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 750</w:t>
            </w:r>
            <w:r>
              <w:rPr/>
              <w:t>-</w:t>
            </w:r>
            <w:r>
              <w:rPr>
                <w:lang w:val="en-US"/>
              </w:rPr>
              <w:t xml:space="preserve">2013 </w:t>
            </w:r>
            <w:r>
              <w:rPr/>
              <w:t>п.</w:t>
            </w:r>
            <w:r>
              <w:rPr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 xml:space="preserve">11.6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совая  доля   примесей  растительного происхождения 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ГОСТ 26323-2014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1.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01.13</w:t>
            </w:r>
            <w:r>
              <w:rPr>
                <w:lang w:val="en-US"/>
              </w:rPr>
              <w:t>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торонние примес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Б 1427-20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.5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 органа  по 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еспублики  Беларусь-директор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государственного предприятия  «БГЦА»                                         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125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63"/>
      <w:gridCol w:w="1442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12127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6:00Z</dcterms:created>
  <dc:creator>Kondratovich</dc:creator>
  <dc:description/>
  <cp:keywords/>
  <dc:language>en-US</dc:language>
  <cp:lastModifiedBy>tmp_user</cp:lastModifiedBy>
  <cp:lastPrinted>2017-10-31T14:50:00Z</cp:lastPrinted>
  <dcterms:modified xsi:type="dcterms:W3CDTF">2017-10-31T11:53:00Z</dcterms:modified>
  <cp:revision>8</cp:revision>
  <dc:subject/>
  <dc:title>Приложение к аттестату аккредитации</dc:title>
</cp:coreProperties>
</file>