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августа 2017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от ___ ноя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7» августа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Электроизмерительной лаборатории </w:t>
            </w:r>
          </w:p>
        </w:tc>
      </w:tr>
    </w:tbl>
    <w:p>
      <w:pPr>
        <w:pStyle w:val="NoSpacing"/>
        <w:spacing w:lineRule="auto" w:line="36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Сельэнерго»</w:t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700"/>
        <w:gridCol w:w="2160"/>
        <w:gridCol w:w="224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Style15"/>
              <w:ind w:left="-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фаза-нуль» силовых и осветитель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Style15"/>
              <w:ind w:left="-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4.4.26.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3498-20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1113-2016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878-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29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3498-201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МН 1113-2016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878-201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предприятия «БГЦА»    </w:t>
        <w:tab/>
        <w:t xml:space="preserve">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5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</w:r>
        </w:p>
        <w:p>
          <w:pPr>
            <w:pStyle w:val="Style15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imes New Roman"/>
      <w:sz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sz w:val="22"/>
      <w:lang w:val="en-US"/>
    </w:rPr>
  </w:style>
  <w:style w:type="character" w:styleId="3">
    <w:name w:val=" Знак Знак3"/>
    <w:basedOn w:val="Style5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4:00Z</dcterms:created>
  <dc:creator>Morozova</dc:creator>
  <dc:description/>
  <cp:keywords/>
  <dc:language>en-US</dc:language>
  <cp:lastModifiedBy>Admin</cp:lastModifiedBy>
  <cp:lastPrinted>2017-11-08T13:13:00Z</cp:lastPrinted>
  <dcterms:modified xsi:type="dcterms:W3CDTF">2017-11-08T10:14:00Z</dcterms:modified>
  <cp:revision>32</cp:revision>
  <dc:subject/>
  <dc:title>Форма первого листа проекта области аккредитации испытательной лаборатории</dc:title>
</cp:coreProperties>
</file>