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43" w:hanging="0"/>
        <w:rPr>
          <w:sz w:val="28"/>
        </w:rPr>
      </w:pPr>
      <w:r>
        <w:rPr>
          <w:sz w:val="28"/>
        </w:rPr>
        <w:t>Приложение к аттестату</w:t>
      </w:r>
    </w:p>
    <w:p>
      <w:pPr>
        <w:pStyle w:val="Normal"/>
        <w:ind w:left="7843" w:hanging="0"/>
        <w:rPr>
          <w:sz w:val="28"/>
        </w:rPr>
      </w:pPr>
      <w:r>
        <w:rPr>
          <w:sz w:val="28"/>
        </w:rPr>
        <w:t xml:space="preserve">аккредитации </w:t>
      </w:r>
    </w:p>
    <w:p>
      <w:pPr>
        <w:pStyle w:val="Normal"/>
        <w:ind w:left="7843" w:hanging="0"/>
        <w:rPr/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У/112.02.1.0.0092 от 04.12.1995г.</w:t>
      </w:r>
    </w:p>
    <w:p>
      <w:pPr>
        <w:pStyle w:val="Normal"/>
        <w:tabs>
          <w:tab w:val="clear" w:pos="708"/>
          <w:tab w:val="left" w:pos="31449" w:leader="none"/>
        </w:tabs>
        <w:ind w:left="7843" w:hanging="0"/>
        <w:rPr/>
      </w:pPr>
      <w:r>
        <w:rPr>
          <w:sz w:val="28"/>
        </w:rPr>
        <w:t>на 8 лис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ласть аккредитации от «30»декабря 2008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ытательной лаборатории по анализу питьевых и сточных в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полоцкого коммунального унитарного предприятия жилищно-</w:t>
      </w:r>
    </w:p>
    <w:p>
      <w:pPr>
        <w:pStyle w:val="Normal"/>
        <w:tabs>
          <w:tab w:val="clear" w:pos="708"/>
          <w:tab w:val="left" w:pos="916" w:leader="none"/>
        </w:tabs>
        <w:jc w:val="center"/>
        <w:rPr>
          <w:sz w:val="28"/>
        </w:rPr>
      </w:pPr>
      <w:r>
        <w:rPr>
          <w:sz w:val="28"/>
        </w:rPr>
        <w:t>коммунального хозяй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1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260"/>
        <w:gridCol w:w="1683"/>
        <w:gridCol w:w="311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Код </w:t>
            </w:r>
            <w:r>
              <w:rPr/>
              <w:t>ОК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Показателям объекта испыт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Методам испыт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5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36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36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6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36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Общая жёсткость </w:t>
            </w:r>
          </w:p>
          <w:p>
            <w:pPr>
              <w:pStyle w:val="Normal"/>
              <w:ind w:left="-36" w:right="1" w:hanging="0"/>
              <w:rPr/>
            </w:pPr>
            <w:r>
              <w:rPr>
                <w:rFonts w:cs="Arial" w:ascii="Arial" w:hAnsi="Arial"/>
                <w:sz w:val="16"/>
              </w:rPr>
              <w:t>Погрешность при титровании 100 с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пробы 0,05 моль/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  <w:p>
            <w:pPr>
              <w:pStyle w:val="Normal"/>
              <w:ind w:left="-36" w:right="1" w:hanging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24 РБ 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О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51-7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одородный показатель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 определяемых содержаний от 1 до 14рН с погрешностью, не превышающей 0,1рН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Д.Семёнов Руководство по химическому анализу поверхностных вод суши. Гидрометеоиздат .1977г., с.31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центрация мышья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Диапазон измерений от 0,01 до 0,1 мг/дм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4152-8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центрация желез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иапазон измерений без разбавления пробы 0,1- 2,0 мг/дм3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Погрешность 0,01-0,03 мг/д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ОСТ 4011-72 п.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центрация нитра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Чувствительность метода 0,1мг/д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нитратного азота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18826-73 п.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центрация остаточного активного хлора</w:t>
            </w:r>
          </w:p>
          <w:p>
            <w:pPr>
              <w:pStyle w:val="Normal"/>
              <w:ind w:right="9" w:hanging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Чувствительность метода 0,3 мг/д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активного хлора при объёме пробы 250с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18190-72 п.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центрация марганц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вствительность метода-10 мкг/д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ОСТ 4974-72 метод 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центрация марганц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иапазон измеряемых концентрац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т 0,0003 до 0,1 мг/д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" w:hanging="0"/>
              <w:rPr/>
            </w:pPr>
            <w:r>
              <w:rPr>
                <w:sz w:val="22"/>
                <w:szCs w:val="22"/>
              </w:rPr>
              <w:t xml:space="preserve">Методика М 01-29-2006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ind w:left="-55" w:right="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ind w:left="-36" w:right="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ind w:left="-36" w:right="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ind w:left="-46" w:right="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ind w:left="-36" w:right="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1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ab/>
              <w:t>Лист 2</w:t>
            </w:r>
          </w:p>
          <w:p>
            <w:pPr>
              <w:pStyle w:val="Style13"/>
              <w:tabs>
                <w:tab w:val="clear" w:pos="708"/>
                <w:tab w:val="left" w:pos="9498" w:leader="none"/>
              </w:tabs>
              <w:snapToGrid w:val="false"/>
              <w:ind w:left="-36" w:right="1" w:hanging="0"/>
              <w:rPr>
                <w:sz w:val="10"/>
                <w:szCs w:val="10"/>
              </w:rPr>
            </w:pPr>
            <w:r>
              <w:rPr>
                <w:lang w:val="en-US"/>
              </w:rPr>
              <w:t>ВУ/112.02.1.0.0092</w:t>
              <w:tab/>
              <w:t>листов 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55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36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36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46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36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центрация молибден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увствительность метода 2,5 мкг/д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24 РБ 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18308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центрация молибд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Диапазон измеряемых концентраций от 0,001 до 0,1 мг/д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тносительная погрешность 40-20 %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М 01-37-200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центрация свин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Чувствительность метода 0,5 мкг/д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18293-72 п.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центрация свин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Диапазон измеряемых концентраций от 0,0005 до 0,1 мг/д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тносительная погрешность 39-20%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М 01-29-20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центрация фторидов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апазон измеряемых концентраций в пробе 0,1-190 мг/д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4386-89 п.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центрация фторид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измерений 0,1-2,5 мг/ дм³ Характеристика погрешности 35-15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НДФ 14.1:2:4.127-98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центрация хлоридов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чность метода 0,5 мг/д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</w:t>
            </w:r>
            <w:r>
              <w:rPr>
                <w:sz w:val="22"/>
                <w:szCs w:val="22"/>
                <w:lang w:val="en-US"/>
              </w:rPr>
              <w:t>5-72 п.3</w:t>
            </w:r>
          </w:p>
        </w:tc>
      </w:tr>
      <w:tr>
        <w:trPr>
          <w:trHeight w:val="9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центрация сульфатов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урбидиметрический метод)</w:t>
            </w:r>
            <w:r>
              <w:rPr>
                <w:rFonts w:cs="Arial" w:ascii="Arial" w:hAnsi="Arial"/>
                <w:sz w:val="16"/>
              </w:rPr>
              <w:t xml:space="preserve"> Чувствительность метода 2 мг/д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совой (арбитражный) метод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16"/>
              </w:rPr>
              <w:t xml:space="preserve">Точность определения </w:t>
            </w:r>
            <w:r>
              <w:rPr>
                <w:rFonts w:eastAsia="Symbol" w:cs="Symbol" w:ascii="Symbol" w:hAnsi="Symbo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2 мг/д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4389-72 п.2;3</w:t>
            </w:r>
          </w:p>
        </w:tc>
      </w:tr>
      <w:tr>
        <w:trPr>
          <w:trHeight w:val="7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вкус, запах, цветность, мут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ГОСТ 3351-74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центрация минераль</w:t>
              <w:softHyphen/>
              <w:t xml:space="preserve">ных азотосодержащих веществ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массовой концентрации аммиака и ионов аммония </w:t>
            </w:r>
            <w:r>
              <w:rPr>
                <w:rFonts w:cs="Arial" w:ascii="Arial" w:hAnsi="Arial"/>
                <w:sz w:val="16"/>
              </w:rPr>
              <w:t>Диапазон измерения 0,05-3 мг/д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погрешность </w:t>
            </w:r>
            <w:r>
              <w:rPr>
                <w:rFonts w:eastAsia="Symbol" w:cs="Symbol" w:ascii="Symbol" w:hAnsi="Symbo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5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ение массовой концентрации нитрит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иапазон измерения 0,003 - 0, 3 мг/д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Погрешность </w:t>
            </w:r>
            <w:r>
              <w:rPr>
                <w:rFonts w:eastAsia="Symbol" w:cs="Symbol" w:ascii="Symbol" w:hAnsi="Symbo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5%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192-82 п.3.4</w:t>
            </w:r>
          </w:p>
        </w:tc>
      </w:tr>
      <w:tr>
        <w:trPr>
          <w:trHeight w:val="7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ая минерализация (сухой остато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" w:hanging="0"/>
              <w:rPr/>
            </w:pPr>
            <w:r>
              <w:rPr>
                <w:sz w:val="22"/>
                <w:szCs w:val="22"/>
                <w:lang w:val="en-US"/>
              </w:rPr>
              <w:t>ГОСТ 1816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-72 п.3.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4" w:leader="none"/>
              </w:tabs>
              <w:snapToGrid w:val="false"/>
              <w:ind w:right="1" w:hanging="0"/>
              <w:jc w:val="both"/>
              <w:rPr/>
            </w:pPr>
            <w:r>
              <w:rPr/>
              <w:tab/>
            </w:r>
            <w:r>
              <w:rPr>
                <w:lang w:val="en-US"/>
              </w:rPr>
              <w:t>Лист 3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>
                <w:lang w:val="en-US"/>
              </w:rPr>
              <w:t>ВУ/112.02.1.0.0092</w:t>
              <w:tab/>
              <w:t>листов 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36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исляемость перманганатна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Без разбавления можно определить до 10 мг кислорода в 1д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воды. Относительное станд. отклонение при окисляемости 3,5 мг 0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/дм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6"/>
              </w:rPr>
              <w:t>равно 4,5%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24 РБ 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я по внедрению   ГОСТ 276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1985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исляемость перманганатная 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Максимальное определяемое значение 100мгО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</w:rPr>
              <w:t>/д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фицированные методы анализа вод. Под редакцией Ю.Ю.Лурье М. «Химия», 1973г., стр.77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центрация нефтепродуктов (суммарно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измерений  0,005-50  мг/ дм³ Характеристика погрешности измерений 65-25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НДФ 14.1:2:4.128-98.         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центрация поверх</w:t>
              <w:softHyphen/>
              <w:t xml:space="preserve">ностно-активных вещест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иапазон измерений  0,025-2 мг/ дм³ Характеристика погрешности измерений 40-20%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НДФ14.1:2:4.158-2000.     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нольный индекс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апазон измерений 0,0005-25 мг/ дм³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носительная погрешность 50-17 %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82-02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центрация сел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Диапазон измерения в пробе 0,1-5 мкг/д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19413-8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центрация бор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апазон измерений  0,05-5 мг/ дм³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рактеристика погрешности измерений 65-10 %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36-95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центрация алюминия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Диапазон измерения 0,04-0,56 мг/д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ГОСТ 18165-</w:t>
            </w: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центрация хрома шестивалентног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апазон измерений  1-200 мкг/ дм³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носительная погрешность 2-4 %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Д.Семёнов Руководство по химическому анализу поверх-ностных вод суши. Гидрометеоиздат 1977г. Стр.18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центрация цианидов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.Семенов. Руководство по химическому анализу поверхностных вод суши. Гидрометеоиздат . 1977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. 458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центрация цианид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иапазон измерений 0,01-0,4 мг/ дм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актеристика погрешности 45-10%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Ф 14.1:2:4.146-99.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1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4" w:leader="none"/>
              </w:tabs>
              <w:snapToGrid w:val="false"/>
              <w:ind w:right="1" w:hanging="0"/>
              <w:jc w:val="both"/>
              <w:rPr/>
            </w:pPr>
            <w:r>
              <w:rPr/>
              <w:tab/>
              <w:t>Лист 4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2"/>
                <w:szCs w:val="22"/>
              </w:rPr>
            </w:pPr>
            <w:r>
              <w:rPr/>
              <w:t>ВУ/112.02.1.0.0092</w:t>
              <w:tab/>
              <w:t>листов 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36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нтрация кадм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иапазон измерений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1-0,02 мг/ 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носительная погрешность 39-20%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24 РБ 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ка М 01-29-2006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центрация цин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Чувствительность метода 5 мкг/д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Погрешность от </w:t>
            </w:r>
            <w:r>
              <w:rPr>
                <w:rFonts w:eastAsia="Symbol" w:cs="Symbol" w:ascii="Symbol" w:hAnsi="Symbo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50% до </w:t>
            </w:r>
            <w:r>
              <w:rPr>
                <w:rFonts w:eastAsia="Symbol" w:cs="Symbol" w:ascii="Symbol" w:hAnsi="Symbo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15%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18293-72 п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центрация цинк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апазон измерений  0,005-2 мг/дм³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актеристика погрешности 25-15%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83-0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Концентрация ртут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Диапазон измерений  0,2-10 мкг/дм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Относительная погрешность 7%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Д. Семенов. Руководство по химическому анализу поверхностных вод суш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метеоиздат 1977г.с.258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1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Концентрация берилл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vertAlign w:val="superscript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Диапазон измерения 0,0005-0,02 мг/дм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Относительная погрешность 40-20 %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М 01-37-200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центрация никеля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иапазон измерения 0,001-0,1 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ru-RU"/>
              </w:rPr>
              <w:t>3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носительная погрешность 39-20%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М 01-29-200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центрация мед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иапазон измерения 0,0005-0,1 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ru-RU"/>
              </w:rPr>
              <w:t>3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носительная погрешность 39-20%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М 01-29-200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центрация мед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Диапазон измерений от 0,02 до 0,5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ru-RU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Суммарная погрешность – 25%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979-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515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1-2006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Колифаги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/>
            </w:pPr>
            <w:r>
              <w:rPr>
                <w:sz w:val="22"/>
                <w:szCs w:val="22"/>
              </w:rPr>
              <w:t>МУК РБ №11-10-1-2002 «Санитарно- микробиологичес</w:t>
              <w:softHyphen/>
              <w:t>кий анализ питьевой воды. п.8.5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бщи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 колиформны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 бактери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/>
            </w:pPr>
            <w:r>
              <w:rPr>
                <w:sz w:val="22"/>
                <w:szCs w:val="22"/>
              </w:rPr>
              <w:t>МУК РБ  №11-10-1-2002 «Санитарно- микробиологичес</w:t>
              <w:softHyphen/>
              <w:t>кий анализ питьевой воды п.8.2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рмотолерантные колиформные бактерии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/>
            </w:pPr>
            <w:r>
              <w:rPr>
                <w:sz w:val="22"/>
                <w:szCs w:val="22"/>
              </w:rPr>
              <w:t>МУК РБ №11-10-1-2002 «Санитарно- микробиологичес</w:t>
              <w:softHyphen/>
              <w:t>кий анализ питьевой воды п.8.2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поры сульфитредуцирующих клостридий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rPr/>
            </w:pPr>
            <w:r>
              <w:rPr>
                <w:sz w:val="22"/>
                <w:szCs w:val="22"/>
              </w:rPr>
              <w:t>МУК РБ №11-10-1-2002 «Санитарно- микробиологичес</w:t>
              <w:softHyphen/>
              <w:t>кий анализ питьевой воды п.8.4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Общее микробное число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8963-73</w:t>
            </w:r>
          </w:p>
          <w:p>
            <w:pPr>
              <w:pStyle w:val="Normal"/>
              <w:ind w:left="-36" w:hanging="0"/>
              <w:rPr/>
            </w:pPr>
            <w:r>
              <w:rPr>
                <w:sz w:val="22"/>
                <w:szCs w:val="22"/>
              </w:rPr>
              <w:t>МУК РБ №11-10-1-2002 «Санитарно- микробиологи</w:t>
              <w:softHyphen/>
              <w:t>чес</w:t>
              <w:softHyphen/>
              <w:softHyphen/>
              <w:softHyphen/>
              <w:softHyphen/>
              <w:t>кий анализ питьевой воды. п.8.1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534" w:leader="none"/>
              </w:tabs>
              <w:snapToGrid w:val="false"/>
              <w:ind w:right="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9534" w:leader="none"/>
              </w:tabs>
              <w:snapToGrid w:val="false"/>
              <w:ind w:right="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9534" w:leader="none"/>
              </w:tabs>
              <w:snapToGrid w:val="false"/>
              <w:ind w:right="1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Лист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5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lang w:val="en-US"/>
              </w:rPr>
              <w:t>ВУ/112.02.1.0.0092</w:t>
              <w:tab/>
              <w:t>листов 8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" w:right="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36" w:right="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36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Цисты лямбл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24 РБ 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4.2.668-97 «Санитарно- паразитологическое исследо</w:t>
              <w:softHyphen/>
              <w:t xml:space="preserve">вание воды хозяйственного и питьевого использования». Инструкция по применению №209-1203 от 13.10.04г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с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</w:rPr>
              <w:t xml:space="preserve">Концентрация сульфа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иапазон измерений  15-6000 мг/дм³ погрешность 1,5-600 мг/ дм³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Новополоцкого горисполкома № 897 от 11.08.2004г.  Разрешение на специальное водопользо</w:t>
              <w:softHyphen/>
              <w:t>вание Новополоцкое КУП ЖКХ. Утверждено министерством природных русурсов и охраны окружающей среды Р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Методическое руководство по анализу сточных вод нефтеперерабатывающих и нефтехимических заводов“ Баш НИИНП, Уфа,1992г. с.85</w:t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центрация химическое потребление кислорода (ХПК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иапазон измерений  5-2500 мг/ дм³ погрешность 1-260 мг/ дм³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Методическое руководство по анализу сточных вод нефтеперерабатывающих и нефтехимических заводов” Баш НИИНП, Уфа, 1992г.,с.19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центрация нефтепродуктов (суммарно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иапазон измерений 0,005-50мг/ дм³ относительная погрешность 65-25 %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Ф 14.1:2:4.128-98. 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центрация нитрат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апазон измерен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,1-200 мг/ дм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грешность 0,05-50 мг/ дм³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Методическое руко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анализу сточных вод нефтеперерабатывающих и нефтехимических заводов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ш НИИНП, Уфа,1992г.,с.79 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центрация нитрато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измере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,5-70 мг/ дм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шность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-25%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</w:t>
              <w:softHyphen/>
              <w:t>низаций Республики Беларусь . Ч.1 Минск ,1997г.,с.209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центрация ионов аммония и аммиа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апазон измерен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,1-100 мг/ дм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грешность 0,05-10 мг/ дм³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Методическое руководство по анализу сточных вод нефтеперерабатывающих и нефте-химических заводо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 НИИНП, Уфа,1992г.,с.61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центрация СПА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иапазон измерений  0,5-20 мг/ дм³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тодика технологического контроля работы очистных сооружений городской канализации. М.Стройиздат. 1977, с.108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центрация СПА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иапазон измерений  0,025-2 мг/ дм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носительная погрешность 14-20%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НДФ 14.1:2:4.158-2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4" w:leader="none"/>
              </w:tabs>
              <w:snapToGrid w:val="false"/>
              <w:ind w:right="1" w:hanging="0"/>
              <w:jc w:val="both"/>
              <w:rPr/>
            </w:pPr>
            <w:r>
              <w:rPr/>
              <w:tab/>
              <w:t>Лист 6</w:t>
            </w:r>
          </w:p>
          <w:p>
            <w:pPr>
              <w:pStyle w:val="Normal"/>
              <w:tabs>
                <w:tab w:val="clear" w:pos="708"/>
                <w:tab w:val="left" w:pos="9523" w:leader="none"/>
              </w:tabs>
              <w:rPr>
                <w:sz w:val="22"/>
                <w:szCs w:val="22"/>
              </w:rPr>
            </w:pPr>
            <w:r>
              <w:rPr/>
              <w:t>ВУ/112.02.1.0.0092</w:t>
              <w:tab/>
              <w:t>листов 8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36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с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центрация биохимического потребления кислорода (БПК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иапазон измерений 1,0-10 мг/дм³ погрешность 13 -1%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Новополоцкого горисполкома № 897 от 11.08.2004г.  Разрешение на специальное водопользо</w:t>
              <w:softHyphen/>
              <w:t>вание Новополоцкое КУП ЖКХ. Утверждено министерством природных русурсов и охраны окружающей среды Р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</w:t>
              <w:softHyphen/>
              <w:t>низаций Республики Беларусь. Ч.1 Минск ,1997г., стр. 102</w:t>
            </w:r>
          </w:p>
        </w:tc>
      </w:tr>
      <w:tr>
        <w:trPr>
          <w:trHeight w:val="6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центрация желез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иапазон 0,03-5,0 мг/ дм³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Концентрация желез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измерений: 0,05-1,0 мг/дм³ погрешность 20%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измерений 1,0-5,0 мг/дм³ погрешность 14%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ЭВ “Унифицированные методы исследования качества вод” ч.1.,т.2, М,1983, стр. 53</w:t>
            </w:r>
          </w:p>
        </w:tc>
      </w:tr>
      <w:tr>
        <w:trPr>
          <w:trHeight w:val="3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08-47/104 (по реестру метрологической службы). Количественный химический анализ проб природных, пить</w:t>
              <w:softHyphen/>
              <w:t>евых, технологически чистых и сточных вод. Методика вы</w:t>
              <w:softHyphen/>
              <w:t>полнения измерений массовых концентраций железа методом инверсионной вольтамперо</w:t>
              <w:softHyphen/>
              <w:t>метрии на анализаторах типа ТА. Томский политехнический университет. ООО «НПП Техноаналит». Томск 2000г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центрация мед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иапазон измерения 0,2-5,0 мг/ дм³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ЭВ “Унифицированные методы исследования качества вод” . ч.1.,т.2,М,1983,с.7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центрация мед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измерений:0,0006-0,01 мг/дм³ погрешность 40%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измерений 0,01-1,0 мг/дм³ погрешность 25%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1290-2001. Вода при</w:t>
              <w:softHyphen/>
              <w:t>родная, питьевая и сточная. Методика выполнения изме</w:t>
              <w:softHyphen/>
              <w:t>рений массовых концентраций цинка, кадмия, свинца и меди методом инверси</w:t>
              <w:softHyphen/>
              <w:t>онной вольтамперометрии на анализаторах типа ТА. Госстандарт. Минск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центрация никел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апазон измерения 0,3-5,0 мг/ дм³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ЭВ “Унифицированные методы исследования качества вод” ч.1.,т.2, М,1983,с.9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центрация никел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измерений: 0,0005-0,005 мг/дм³ погрешность 42%.</w:t>
            </w:r>
          </w:p>
          <w:p>
            <w:pPr>
              <w:pStyle w:val="Normal"/>
              <w:widowControl/>
              <w:suppressAutoHyphens w:val="false"/>
              <w:rPr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измерений 0,005-0,010 мг/дм³ погрешность 36%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измерений: 0,01-0,05мг/дм³ погрешность 30%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измерений 0,05-0,50 мг/дм³ погрешность 25%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У 31-14/06 (по реестру метрологической службы). Количественный химический анализ проб природных, пить</w:t>
              <w:softHyphen/>
              <w:t>евых, сточных вод технологи</w:t>
              <w:softHyphen/>
              <w:t>ческих водных растворов. Методика выполнения изме</w:t>
              <w:softHyphen/>
              <w:t>рений массовой концентраций никеля и кобальта методом инверсионной вольтамперо</w:t>
              <w:softHyphen/>
              <w:t>метрии на анализаторах типа ТА. ООО «НПП «Томьаналит».Томск 2006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4" w:leader="none"/>
              </w:tabs>
              <w:snapToGrid w:val="false"/>
              <w:ind w:right="1" w:hanging="0"/>
              <w:jc w:val="both"/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>Лист 7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lang w:val="en-US"/>
              </w:rPr>
              <w:t>ВУ/112.02.1.0.0092</w:t>
              <w:tab/>
              <w:t>листов 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36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да с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центрация хро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иапазон измерения 0,5-10,0 мг/ дм³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Новополоцкого горисполкома № 897 от 11.08.2004г.  Разрешение на специальное водопользо</w:t>
              <w:softHyphen/>
              <w:t>вание Новополоцкое КУП ЖКХ. Утверждено министерством природных русурсов и охраны окружающей среды Р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Унифицированные методы исследования качества вод” ч.1,т.2, М,1983,с.118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центрация хром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измерений0,02-0,2 мг/дм³ погрешность 46%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У 18-47/122 (по реестру метрологической службы). Количественный химический анализ проб питьевых, природных и сточных вод. Методика выполнения измерений массовых концентраций хрома методом инверсионной вольтамперометрии на анализаторах типа ТА. Томский политехнический университет. ООО «НПП Техноаналит». Томск 2001г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центрация цин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иапазон измерения 0,05-1,0 мг/ дм³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Унифицированные методы исследования качества вод” ч.1.,т.2,М,1983,с.12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центрация цин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измерений: 0,005-0,005 мг/дм³ погрешность 33%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измерений 0,005-0,10 мг/дм³ погрешность 25%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измерений 0,1-10,0 мг/дм³ погрешность 25%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Б 1290-2001. Вода природ</w:t>
              <w:softHyphen/>
              <w:t>ная, питьевая и сточная. Методика выполнения изме</w:t>
              <w:softHyphen/>
              <w:t>рений массовых концентраций цинка, кадмия, свинца и меди методом инверсионной вольтамперометрии на анализаторах типа ТА. Госстандарт. Минск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центрация кадм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апазон измерения 0,05-2,0 мг/ дм³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Э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Унифицированные методы исследования качества вод”ч.1,т.2,М,1983,с.5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центрация кадм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иапазон измерений: 0,0002-0,001 мг/дм³ погрешность 29%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иапазон измерений: 0,001-0,005 мг/дм³ погрешность 24%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90-2001. Вода природная, питьевая и сточная. Методика выполнения измерений массовых концентраций цинка, кадмия, свинца и меди методом инверсионной вольтамперометрии на анализаторах типа ТА. Госстандарт. Минск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центрация фосфат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апазон измерени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-50 мг/дм³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Методическое руководство по анализу сточных вод нефтеперерабатывающих и нефтехимических заводов” Баш НИИНП, Уфа,1992г.с.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11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4" w:leader="none"/>
              </w:tabs>
              <w:snapToGrid w:val="false"/>
              <w:ind w:right="1" w:hanging="0"/>
              <w:jc w:val="both"/>
              <w:rPr>
                <w:lang w:val="en-US"/>
              </w:rPr>
            </w:pPr>
            <w:r>
              <w:rPr/>
              <w:tab/>
            </w:r>
            <w:r>
              <w:rPr>
                <w:lang w:val="en-US"/>
              </w:rPr>
              <w:t>Лист 8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lang w:val="en-US"/>
              </w:rPr>
              <w:t>ВУ/112.02.1.0.0092</w:t>
              <w:tab/>
              <w:t>листов 8</w:t>
            </w:r>
          </w:p>
        </w:tc>
      </w:tr>
      <w:tr>
        <w:trPr>
          <w:trHeight w:val="166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36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9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с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центрация хлоридов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апазон измерений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50000 мг/ дм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ешность 1-5000 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Новополоцкого горисполкома № 897 от 11.08.2004г.  Разрешение на специальное водопользо</w:t>
              <w:softHyphen/>
              <w:t>вание Новополоцкое КУП ЖКХ. Утверждено министерством природных русурсов и охраны окружающей среды Р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Методическое руководство по анализу сточных вод нефтеперерабатывающих и нефтехимических заводо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 НИИНП, Уфа,1992г. с.9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центрация хрома шестивалентног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иапазон измерений от 1мкг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грешность 4%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химическому анализу поверхностных вод суши. Гидрометеоизд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 .1977,с.18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центрация ионов водор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технологического контроля работы очистных сооружений городской канна-лизации.Стройиздат,1977,с.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центрация взвешенных вещест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Диапазон измерения 5-500 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решность 5-50 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ое руководство по анализу сточных вод нефтеперерабатывающих и нефтехимических заводов» Баш НИИНП Уфа, 1992г. стр.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центрация растворенных вещест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измерений 100-50000 мг/д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носительная погрешность </w:t>
            </w:r>
            <w:r>
              <w:rPr>
                <w:rFonts w:eastAsia="Symbol" w:cs="Symbol" w:ascii="Symbol" w:hAnsi="Symbo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5%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ое руководство по анализу сточных вод нефтеперерабатывающих и нефтехимических заводов» Баш НИИНП Уфа,1992г.стр.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60.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бор проб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струкция по отбору проб для анализа сточных и поверх-ностных вод . Утверждённая заместителем председателя Государственного комитета Республики Беларусь от 16.02.199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</w:tr>
      <w:tr>
        <w:trPr>
          <w:trHeight w:val="1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ент для обеззаражива-ния питьев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ипохлорит натр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эффициент светопропускани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ая концентрация активного хлор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ссовая концентрация щелочи в пересчете н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aOH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охлорит нат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ло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86-76</w:t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/>
        <w:t>Директор БелГИМ-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  <w:t>Руководитель Органа</w:t>
      </w:r>
    </w:p>
    <w:p>
      <w:pPr>
        <w:pStyle w:val="Normal"/>
        <w:tabs>
          <w:tab w:val="clear" w:pos="708"/>
          <w:tab w:val="left" w:pos="2068" w:leader="none"/>
        </w:tabs>
        <w:rPr/>
      </w:pPr>
      <w:r>
        <w:rPr/>
        <w:tab/>
        <w:t>по аккредитации                                                                             Н.А.Жагора</w:t>
      </w:r>
    </w:p>
    <w:sectPr>
      <w:type w:val="nextPage"/>
      <w:pgSz w:w="11906" w:h="16838"/>
      <w:pgMar w:left="397" w:right="397" w:gutter="0" w:header="0" w:top="85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24"/>
      <w:pStyle w:val="Heading2"/>
      <w:numFmt w:val="decimal"/>
      <w:lvlText w:val="%1-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37:00Z</dcterms:created>
  <dc:creator>Alexei</dc:creator>
  <dc:description/>
  <cp:keywords/>
  <dc:language>en-US</dc:language>
  <cp:lastModifiedBy>Zooevski</cp:lastModifiedBy>
  <cp:lastPrinted>2009-01-09T16:38:00Z</cp:lastPrinted>
  <dcterms:modified xsi:type="dcterms:W3CDTF">2009-01-09T14:38:00Z</dcterms:modified>
  <cp:revision>3</cp:revision>
  <dc:subject/>
  <dc:title>Приложение к аттестату</dc:title>
</cp:coreProperties>
</file>