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аттестату аккредитации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BY/112 02.2.0.1826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9» июня 2000 года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__________</w:t>
      </w:r>
    </w:p>
    <w:p>
      <w:pPr>
        <w:pStyle w:val="Style18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NUMPAGES \* ARABIC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16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листах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 02</w:t>
      </w:r>
    </w:p>
    <w:p>
      <w:pPr>
        <w:pStyle w:val="Style18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«20» октября 2017 год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й лаборатории</w:t>
      </w:r>
    </w:p>
    <w:p>
      <w:pPr>
        <w:pStyle w:val="Style18"/>
        <w:jc w:val="center"/>
        <w:rPr/>
      </w:pPr>
      <w:r>
        <w:rPr/>
        <w:t>Открытого акционерного общества «Оршанский мясоконсервный комбинат»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1"/>
        <w:gridCol w:w="2410"/>
        <w:gridCol w:w="2268"/>
        <w:gridCol w:w="2268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Style w:val="FontStyle37"/>
              </w:rPr>
              <w:tab/>
            </w:r>
            <w:r>
              <w:rPr>
                <w:rFonts w:cs="Times New Roman" w:ascii="Times New Roman" w:hAnsi="Times New Roman"/>
              </w:rPr>
              <w:t>№ 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объек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  испы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ясо всех видов убойных и  диких животных в том числе мясо пт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басные изделия и продукты из мяса, полуфабрикаты, консервированные продукты в том числе для детского питания. Рыб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рма животного происхождения.  Жиры животные пищев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7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20-200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447-200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20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36-8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20-200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36-9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ТБ ГОСТ Р 51447-200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20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0-7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2-7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36-8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ясо, в т.ч. сырье мясное для детского пит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ясо, в т.ч. сырье мясное для детск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кус, цвет, запах, консистенци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095-8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77-2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45-20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746-8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 и другая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69-7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0-7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 утв. постановлением МСХиП РБ №44 от 18.04.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П  утв. постановлением МСХиП РБ №44 от 18.04.2008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. 8, п.п.1, 4, 5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акция с сернокислой  мед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Формольная реакц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кция н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роксидаз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общего фосфо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фотометрический метод</w:t>
            </w:r>
          </w:p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арбитражный мет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МЗ РБ от 24.06.2009 №71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4-2015 п.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482-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лбасные изделия, продукты из мя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кус, цвет, запах, 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26-20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96-200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35-9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МЗ РБ от 24.06.2009 №71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9-20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 влаг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вы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ушивание в сушильном шкафу при температур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150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)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3-74 р.4</w:t>
            </w:r>
          </w:p>
        </w:tc>
      </w:tr>
      <w:tr>
        <w:trPr>
          <w:trHeight w:val="8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поваренной соли (аргентометрическое титрование по методу Мо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 п.2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ассовая доля  нитрита натр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ассовая доля общего фосфора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фотометрический мет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битраж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615-9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4-2015 п.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482-200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74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бел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ъельдал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011 -81 р.2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метод с использованием фильтрующей делительной  воронки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метод экстракции в аппарате Соксле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042-2015 п.2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уфабрикаты  мясные, мясорасти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ельные, мясосодержащ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натуральные, рубленые, формованные, в том числе панированные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уфабрикаты  мясные, мясорасти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ельные, мясосодержащи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натуральные, рубленые, формованные, в том числе панирова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 (вкус, цвет, запах, 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20-200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МЗ РБ от 24.06.2009 №7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20-200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Н, утв. постановлением МЗ РБ от 24.06.2009 №71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20-20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9-201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Т 4288-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овая доля влаги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высушиванием в сушильном шкафу при температур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150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)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высушиванием в сушильном шкафу при (130)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3-74 р.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поваренной со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аргентометрическое титрование по методу Мо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7-2015 п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74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еб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йодометрический мет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 п.2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бел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ъельдалю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011 -81 р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- метод с использованием фильтрующей делительной  воронк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 экстракции  в аппарате Сокслет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042-2015 р.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042-2015 р.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Т 8558.1-2015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общего фосфо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фотометрический мето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битраж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4-2015 п.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482-2001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ыба свежая, охлажденная, заморож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 ( цвет, запах, вкус 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66-20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948-9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31-20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 (100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>105)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 (130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)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36-85 п.3.3.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36-85 п.3.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жира (с использованием экстракционного аппарата Сокслет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36-85 п.3.7.1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фрактометрический мет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36-85 п.3.7.4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сервы для детского питания мясные, мясорастительные, растительномясные, рыборастительные,из мяса птицы; в т.ч. консервы специального назнач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сервы мясные, мясорастительные, субпродуктовы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сервы для детского питания мясные, мясорастительные, растительномясные, рыборастительные,из мяса птицы; в т.ч. консервы специального назнач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сервы мясные, мясорастительные, субпрод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0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нешний вид бан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елостность, масса нетт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7-8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84-8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97-8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84-8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1-7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019-200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рганолептические показатели (внешний вид, вкус, запах,  консистенция)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1-7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020-200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8019-200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сторонние примес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323-20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сухих веществ, влаг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 (150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)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и (103</w:t>
            </w:r>
            <w:r>
              <w:rPr>
                <w:rFonts w:cs="Times New Roman" w:ascii="Times New Roman" w:hAnsi="Times New Roman"/>
                <w:u w:val="single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2)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3-74 п.3,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3-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поваренной соли ( аргентометрическое титрование по методу Мор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6-84 п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крахм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74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нитрита натр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Т 29270-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бел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Къельдал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011 -81 р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5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общего фосфора (фотометрический мет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94-2015 п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Жиры животные топленые пищ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цвет, запах, консистенц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2-8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СТ 8285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285-91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ка кормовая животного происхо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ка кормовая живот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, запах, крупность помо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36-8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, утв. постановление МСХ и П РБ № 33 от 20.05.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36-82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П, утв. постановление МСХ и П РБ № 33 от 20.05.201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81-82 п.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магнитн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81-82 п.2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и вл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81-82 п.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золы, нерастворимой в соляной кислот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81-82 п.2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клетчат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81-82 п.2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проте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 Къельдалю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4-93 п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жир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безжиренному остатк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15-97 п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зо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овой метод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26-95 п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.МН. 3506-2010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. 3507-20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, нитри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6.19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ло к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ий вид, за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0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90-20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ль поваренная пищевая, в т.ч. йодирован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9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цвет, помо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28-200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830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96/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нерастворимого в воде оста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85-84 п.2,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зап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-9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465-200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472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ислотное число (титриметрический метод с визуальным индикатором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33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ис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593-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локо цельное сухое, молоко сухое обезжир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цвет, запах, вку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58-200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45 п.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64-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тность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(метод титрования с использованием индикатора фенолфталеин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05.3-89  п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локо и молочные продукт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вкус, запах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-200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7-20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15-200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тод титровани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88-2008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24 -92 п.п.5.6, 5.3, 5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дукты яи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47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вкус, зап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3-9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4.0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47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4.1-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ахмал картоф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вкус, зап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99-7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ТНПА  и другая  нормативная      документа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98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личие металломагнитных при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698-9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239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цвет, запах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66-200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58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ков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39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04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аженность вредителями хлебных зап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59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6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талломагнитн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239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хари панировоч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7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цвет, запах, вку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02-8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58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7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.0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Зараженность вредителями хлебных зап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59-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72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талломагнитн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239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-пес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запах, цвет, вку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86-201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76-8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69-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талломагнитн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73-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яности, спе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вкус, запах, цвет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45-9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94-8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50-9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75 -90 п.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талломагнитные при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75-90 п.3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вощи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вкус,  размеры, содержание дефектных корнеплодов, наличие земли, больных, поврежденных овощей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1-8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4-8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977-87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166-86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1—8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768 -85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832-86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767-8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2-8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75-20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66-9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6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ржание нитрат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5048-89, утв.  18.04.1989 МЗ СС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вощи сушеные, ламинарии слоевища (морская капус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вкус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83-7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586-7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589-7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40.1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металломагнитных примесей, зараженность вредителями хлебных запа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40.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5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ржание нитрат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5048-89, утв.  18.04.1989 МЗ СС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вощи быстрозаморож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Органолептические показатели (внешний вид, цвет, вкус, запах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6-9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6-9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аличие посторонних примес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86-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ржание нитрат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№5048-89, утв.  18.04.1989 МЗ ССС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оматная паста, томатное пюре,  пюре из кабачков, пюре из  ты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(внешний вид, вкус, запах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3-8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28632049.193-9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3-8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растворимых сухих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2-9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2-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ищевые добавки в т. ч. белки сое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ий вид, зап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90157800.005-200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 РБ 190264097.001-200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У РБ 190157800.005-200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 РБ 190264097.001-200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о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ассовая доля нитрита натрия (реакция с реактивом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(1-нафтил)-этилендиаминдигидрохлорид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35-98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58.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Лента алюмини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45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61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45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.045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, химическая стойкость лакового покрыт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1-2-397-99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81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ста уплотнительная латек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доля сухих веще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У 2514-001-18216953-95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09-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420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1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55-90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  (привкус, запа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 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п.п.2, 3</w:t>
            </w:r>
          </w:p>
        </w:tc>
      </w:tr>
      <w:tr>
        <w:trPr>
          <w:trHeight w:val="2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8-2012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.1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51-74 п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усочки мышц,  лимфоузлы, кусочки паренхиматозных органов от вынужденно убитых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.1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ыявление аэробных и анаэробных микроорганизм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П, утв. постановлением №44  МСХ и П РБ 18.04.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ясо (все виды убойных  животных)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со птицы, субпродукты,  в том числе для консервного производ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Мясо (все виды убойных  животных)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ясо птицы, субпродукты,  в том числе для консервного производств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11-13-34-2004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тв. постановлением МЗ РБ №122 от 23.11.200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1-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-форм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п.9.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 п.4.2.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2-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2.2.3-9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roteus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0-90</w:t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мезофильных и термофильных анаэробных микроорганизмо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струкция 2.3.4.11-13-34-2004,  утв. Постановлением №122 МЗ РБ от 23.11.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нструкция 2.3.4.11-13-34-2004,  утв. Постановлением №122 МЗ РБ от 23.11.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11-13-34-2004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МЗ РБ №122 от 23.11.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мезофильных анаэробных 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11-13-34-2004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МЗ РБ №122 от 23.11.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термофильных аэробных и факультативно-анаэробных 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11-13-34-2004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МЗ РБ №122 от 23.11.2004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термофильных анаэробных 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4.11-13-34-2004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МЗ РБ №122 от 23.11.2004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ровь пищевая и продукты из кров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-форм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п.9.1</w:t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91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ыба свежая охлажденная, заморож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-форм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п.9.1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44.2-94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лбасные изделия, продукты из свинины, говядины, шпика вареные копчено-вареные, копчено-запеченые, сырокопченые, сыровяле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-форм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958-81 п.4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8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 .</w:t>
            </w:r>
            <w:r>
              <w:rPr>
                <w:rFonts w:cs="Times New Roman" w:ascii="Times New Roman" w:hAnsi="Times New Roman"/>
                <w:lang w:val="en-US"/>
              </w:rPr>
              <w:t>c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26-20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444.15-94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288-76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-форм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п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луфабрикаты мясные натуральные, мясные, мя сорастительные, мясосодержащие рубле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тлеты, биточки,  фарши и проче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91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сервы для детского питания мясные, мясорастительные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стительномясные, рыборастительные,из мяса птицы; в т.ч. консервы специального назначения. Консервы мясные, мясорастительные, субпродуктовые  до стер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мезофильных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термофильных аэробных и факультативно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термофильных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Консервы для детского питания мясные, мясорастительные, растительномясные рыборастительные, из мяса птицы; в т.ч. консервы специального назнач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сервы мясные, мясорастительные, субпродуктовые   после стери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мышленная стерильность для консервов группы 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порообразующие мезофильные аэробные и факультативно-анаэробные микроорганизмы групп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subtilis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Т 30425-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7.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Спорообразующие мезофильные аэробные и факультативно-анаэробные микроорганизмы групп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cereus</w:t>
            </w:r>
            <w:r>
              <w:rPr>
                <w:rFonts w:cs="Times New Roman" w:ascii="Times New Roman" w:hAnsi="Times New Roman"/>
              </w:rPr>
              <w:t xml:space="preserve"> и (или)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polymyxa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Т 30425-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7.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зофильны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Т 30425-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7.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7-8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9-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425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.8, 7.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1-8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1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ОСТ 30425-97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 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ливки пастеризованные,  творог, сыры сычужные, молоко сухое цельное, молоко сухое обезжиренное, 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-форм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 п.4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taphylococc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2-9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47-97</w:t>
            </w:r>
          </w:p>
        </w:tc>
      </w:tr>
      <w:tr>
        <w:trPr>
          <w:trHeight w:val="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,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8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921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Споры мезофильных и термофильных анаэробных микро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Пряности, специи, желатин, сахар-песок, продукты переработки овощей консервированны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яности, специи, желатин, сахар-песок, продукты переработки овощей консервирова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-формы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7-2012 п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рожжи и 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8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езофильные  сульфитредуцирующие клострид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5-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мезофильных и термофильных анаэробн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термофильных аэробных и факультативно  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вощи свежие измельч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мезофильных анаэробн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термофиль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термофильных аэробных и факультативно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вощи сушеные , ламинарии слоевища (в ходе технологического процесса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вощи сушеные , ламинарии слоевища (в ходе технологического процесс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 (коли-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п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8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ce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8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мезофильных анаэробных микроорганизм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термофильны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термофильных аэробных и факультативно анаэробных микроорганизм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вощи быстрозамороже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п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8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monocytogenes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1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 РБ-200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 11-10-1-2002 п.8.1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щие колиформные 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К РБ № 11-10-1-2002 п.8.2, 8.3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оры мезофильных клострид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К РБ № 11-10-1-2002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.11-13-34-200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. постановлением №122 МЗ РБ от 23.11.2004</w:t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К РБ № 11-10-1-2002 п.8.2, 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олочка искусственн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олочка искусств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У BY 578/46.0041864.00.96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ТУ BY 578/46.0041864.00.9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 и другая  документация к объекту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К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7-2012 п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519-9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8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ntraci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37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ука кормовая животного происхо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.0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АФАн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, утв. постановлением МСХ и П № 33 от 20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311-82 п. 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</w:t>
              <w:tab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ясо парное, охлажденное, замороженное, блоки из жилованного  мяса, мясо птицы охлажденное, заморож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ассовая концентрация тетрациклин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3951-20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52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держание остаточных количеств хлорамфенико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2436-201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ищевые продукты в т.ч. специализированные продукты детского питания в готовом для употребления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-2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0-2008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1-2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4-2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5-2012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дельная (объемная)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 10-117-99 «Республиканские допустимые уровни содержания радионуклидов цезия-137 и стронция-90 в пищевых продуктах и питьевой воде» (РДУ-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1181-20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пециализированные консервированные продукты для профилактического и диетического питания в т.ч для детского питания в готовом для употребления ви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дельная (объемная) активность радионуклида стронций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ГН 10-117-99 «Республиканские допустимые уровни содержания радионуклидов цезия-137 и стронция-90 в пищевых продуктах и питьевой воде»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ДУ-9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1181-20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8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2-200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3-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ГОСТ Р 51592-2001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ГОСТ Р 51593-2001</w:t>
            </w:r>
          </w:p>
        </w:tc>
      </w:tr>
      <w:tr>
        <w:trPr>
          <w:trHeight w:val="2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8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ная активность радионуклида цезий-13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 10-117-99 «Республиканские допустимые уровни содержания радионуклидов цезия-137 и стронция-90 в пищевых продуктах и питьевой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 179-9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экспрессного радиометрического определения по гамма – излучению объемной и удельной  активности радионуклидов цезия в воде, почве, продуктах питания, продукции животноводства и растениеводства, утв. Госстандартом СССР 14.09.9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08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ъемная  активность радионуклида стронций-9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1181-20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льскохозяйственные сырье и корма животного происх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дельная активность радионуклида цезий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еспубликанские допустимые уровни содержания цезия-137 и стронция-90 в сельскохозяйственном сырье и кормах, утв. постановлением  МСХ и П РБ от 03.08.1999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СП обеспечение безопасности кормов, кормовых добавок и сырья для производства комбикормов, утв. постановлением МСХ и П №10 РБ  от 10.02.201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ВИ 179-95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экспрессного радиометрического определения по гамма – излучению объемной и удельной  активности радионуклидов цезия в воде, почве, продуктах питания, продукции животноводства и растениеводства, утв. Госстандартом СССР 14.09.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кружающая среда, рабочие 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.12/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Мощность эквивалентной дозы гамма- изл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анПиН, утв. постановлением МЗ РБ  от 28.12.2012г. №21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Н, утв. постановлением МЗ РБ    от 28.12.2012№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2513-2006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«БГЦА»      </w:t>
        <w:tab/>
        <w:tab/>
        <w:tab/>
        <w:tab/>
        <w:t>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624" w:footer="272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  <w:vAlign w:val="center"/>
        </w:tcPr>
        <w:p>
          <w:pPr>
            <w:pStyle w:val="Style18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</w:rPr>
            <w:t>МП</w:t>
          </w:r>
          <w:r>
            <w:rPr>
              <w:rFonts w:eastAsia="ArialMT;MS Mincho" w:cs="Times New Roman" w:ascii="Times New Roman" w:hAnsi="Times New Roman"/>
              <w:color w:val="FFFFFF"/>
            </w:rPr>
            <w:t>оценщика</w:t>
          </w:r>
        </w:p>
      </w:tc>
      <w:tc>
        <w:tcPr>
          <w:tcW w:w="328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rFonts w:eastAsia="ArialMT;MS Mincho" w:cs="Times New Roman" w:ascii="Times New Roman" w:hAnsi="Times New Roman"/>
            </w:rPr>
            <w:t>20.10.2017</w:t>
          </w:r>
        </w:p>
      </w:tc>
      <w:tc>
        <w:tcPr>
          <w:tcW w:w="3478" w:type="dxa"/>
          <w:tcBorders/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6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6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3282"/>
      <w:gridCol w:w="3478"/>
    </w:tblGrid>
    <w:tr>
      <w:trPr/>
      <w:tc>
        <w:tcPr>
          <w:tcW w:w="3342" w:type="dxa"/>
          <w:tcBorders/>
          <w:vAlign w:val="center"/>
        </w:tcPr>
        <w:p>
          <w:pPr>
            <w:pStyle w:val="Style18"/>
            <w:rPr>
              <w:rFonts w:ascii="Times New Roman" w:hAnsi="Times New Roman" w:cs="Times New Roman"/>
            </w:rPr>
          </w:pPr>
          <w:r>
            <w:rPr>
              <w:rFonts w:eastAsia="ArialMT;MS Mincho" w:cs="Times New Roman" w:ascii="Times New Roman" w:hAnsi="Times New Roman"/>
            </w:rPr>
            <w:t>МП</w:t>
          </w:r>
          <w:r>
            <w:rPr>
              <w:rFonts w:eastAsia="ArialMT;MS Mincho" w:cs="Times New Roman" w:ascii="Times New Roman" w:hAnsi="Times New Roman"/>
              <w:color w:val="FFFFFF"/>
            </w:rPr>
            <w:t>оценщика</w:t>
          </w:r>
        </w:p>
      </w:tc>
      <w:tc>
        <w:tcPr>
          <w:tcW w:w="3282" w:type="dxa"/>
          <w:tcBorders/>
          <w:vAlign w:val="center"/>
        </w:tcPr>
        <w:p>
          <w:pPr>
            <w:pStyle w:val="Style18"/>
            <w:jc w:val="center"/>
            <w:rPr/>
          </w:pPr>
          <w:r>
            <w:rPr>
              <w:rFonts w:eastAsia="ArialMT;MS Mincho" w:cs="Times New Roman" w:ascii="Times New Roman" w:hAnsi="Times New Roman"/>
            </w:rPr>
            <w:t>20.10.2017</w:t>
          </w:r>
        </w:p>
      </w:tc>
      <w:tc>
        <w:tcPr>
          <w:tcW w:w="3478" w:type="dxa"/>
          <w:tcBorders/>
          <w:vAlign w:val="center"/>
        </w:tcPr>
        <w:p>
          <w:pPr>
            <w:pStyle w:val="Style18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6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0"/>
      <w:gridCol w:w="151"/>
      <w:gridCol w:w="1559"/>
      <w:gridCol w:w="851"/>
      <w:gridCol w:w="2410"/>
      <w:gridCol w:w="2268"/>
      <w:gridCol w:w="2268"/>
    </w:tblGrid>
    <w:tr>
      <w:trPr>
        <w:trHeight w:val="323" w:hRule="atLeast"/>
      </w:trPr>
      <w:tc>
        <w:tcPr>
          <w:tcW w:w="70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174625" cy="20637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625" cy="206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7" w:type="dxa"/>
          <w:gridSpan w:val="6"/>
          <w:tcBorders>
            <w:bottom w:val="single" w:sz="8" w:space="0" w:color="000000"/>
          </w:tcBorders>
          <w:vAlign w:val="center"/>
        </w:tcPr>
        <w:p>
          <w:pPr>
            <w:pStyle w:val="Style18"/>
            <w:snapToGrid w:val="false"/>
            <w:rPr>
              <w:rFonts w:ascii="Times New Roman" w:hAnsi="Times New Roman" w:cs="Times New Roman"/>
              <w:sz w:val="10"/>
              <w:szCs w:val="10"/>
            </w:rPr>
          </w:pPr>
          <w:r>
            <w:rPr>
              <w:rFonts w:cs="Times New Roman" w:ascii="Times New Roman" w:hAnsi="Times New Roman"/>
              <w:sz w:val="10"/>
              <w:szCs w:val="10"/>
            </w:rPr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eastAsia="Calibri" w:cs="Times New Roman" w:ascii="Times New Roman" w:hAnsi="Times New Roman"/>
              <w:sz w:val="28"/>
              <w:szCs w:val="28"/>
            </w:rPr>
            <w:t>/112 02.2</w:t>
          </w:r>
          <w:r>
            <w:rPr>
              <w:rFonts w:cs="Times New Roman" w:ascii="Times New Roman" w:hAnsi="Times New Roman"/>
              <w:sz w:val="28"/>
              <w:szCs w:val="28"/>
            </w:rPr>
            <w:t>.0.1826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09880" cy="4057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2:00Z</dcterms:created>
  <dc:creator>7</dc:creator>
  <dc:description/>
  <dc:language>en-US</dc:language>
  <cp:lastModifiedBy>Хвалько</cp:lastModifiedBy>
  <cp:lastPrinted>2017-10-13T12:16:00Z</cp:lastPrinted>
  <dcterms:modified xsi:type="dcterms:W3CDTF">2017-10-24T07:02:00Z</dcterms:modified>
  <cp:revision>2</cp:revision>
  <dc:subject/>
  <dc:title/>
</cp:coreProperties>
</file>