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67"/>
      </w:tblGrid>
      <w:tr>
        <w:trPr>
          <w:trHeight w:val="277" w:hRule="atLeast"/>
        </w:trPr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23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 к аттестату аккредитации</w:t>
      </w:r>
    </w:p>
    <w:p>
      <w:pPr>
        <w:pStyle w:val="NoSpacing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Y/112 1.0802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от «13» ноября 2007 год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№0001193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На </w:t>
      </w:r>
      <w:r>
        <w:rPr>
          <w:rStyle w:val="PageNumber"/>
          <w:sz w:val="28"/>
          <w:szCs w:val="28"/>
        </w:rPr>
        <w:t xml:space="preserve">2 </w:t>
      </w:r>
      <w:r>
        <w:rPr>
          <w:sz w:val="28"/>
          <w:szCs w:val="28"/>
        </w:rPr>
        <w:t>листах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</w:t>
      </w:r>
      <w:r>
        <w:rPr>
          <w:sz w:val="28"/>
          <w:szCs w:val="28"/>
        </w:rPr>
        <w:t>от 13 ноября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токсиколог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гилевская областная государственная инспекция по семеноводству каранти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е раст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276"/>
        <w:gridCol w:w="2268"/>
        <w:gridCol w:w="1984"/>
        <w:gridCol w:w="2835"/>
      </w:tblGrid>
      <w:tr>
        <w:trPr>
          <w:trHeight w:val="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 Т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Обозначение НПА, в т.ч. ТНПА, устанавливающих требования к</w:t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268"/>
        <w:gridCol w:w="1984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 ТС 015/2011 «О безопасности зерна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 и             зернопродукт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овые культуры (пшеница, рожь, тритикале, овёс, ячмень, просо, гречиха, рис, кукуруза, сорг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 19 00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 90 00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 60 00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 90 00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 90 00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 29 000 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 10 000 9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 90 000 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10 000 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 90 000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,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, 3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Б 1036-97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right="-106" w:hanging="0"/>
              <w:rPr>
                <w:rStyle w:val="FontStyle15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котоксины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,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right="-106" w:hanging="0"/>
              <w:rPr>
                <w:rStyle w:val="FontStyle15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аралено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8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7-200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стициды</w:t>
            </w:r>
            <w:r>
              <w:rPr>
                <w:lang w:eastAsia="en-US"/>
              </w:rPr>
              <w:t>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rFonts w:ascii="Calibri" w:hAnsi="Calibri" w:eastAsia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right="-106" w:hanging="0"/>
              <w:rPr>
                <w:rStyle w:val="FontStyle13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сахлорцикло-гексан (альфа-, гамма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 2142-80, утв. 28.01.1980 МЗ СССР 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У № 4120-86, утв. 01.07.1986 МЗ СССР 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right="-106" w:hanging="0"/>
              <w:rPr>
                <w:rStyle w:val="FontStyle13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 и его метаболи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 2142-80, утв. 28.01.1980 МЗ СССР </w:t>
            </w:r>
          </w:p>
          <w:p>
            <w:pPr>
              <w:pStyle w:val="NoSpacing"/>
              <w:rPr>
                <w:rStyle w:val="FontStyle15"/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У № 4120-86, утв. 01.07.1986 МЗ СССР 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1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right="-106" w:hanging="0"/>
              <w:rPr>
                <w:rStyle w:val="FontStyle13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Д кислота, ее соли, эфи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5"/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МУ №1541-76, утв. 20.12.76 МЗ СССР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right="-106" w:hanging="0"/>
              <w:rPr>
                <w:rStyle w:val="FontStyle13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органические пестици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,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 3222-85, утв. 11.03.1985 МЗ ССССР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1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right="-106" w:hanging="0"/>
              <w:rPr>
                <w:rStyle w:val="FontStyle13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ind w:left="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lineRule="auto" w:line="216"/>
              <w:ind w:left="74" w:hanging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Cs w:val="22"/>
              </w:rPr>
              <w:t>Масличные культуры (подсолнечник, соя, хлопчатник, лён, рапс, горчица, кунжут, арахи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 00 99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 90 00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 29 00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 00 900 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 90 000 9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 50 900 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 40 900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41 000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,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10852-86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токсины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highlight w:val="yellow"/>
              </w:rPr>
            </w:pPr>
            <w:r>
              <w:rPr>
                <w:rFonts w:eastAsia="TimesNewRomanPSMT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ициды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sz w:val="22"/>
                <w:szCs w:val="22"/>
                <w:highlight w:val="yellow"/>
              </w:rPr>
            </w:pPr>
            <w:r>
              <w:rPr>
                <w:rFonts w:eastAsia="TimesNewRomanPSMT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сахлорциклогексан (альфа-, гамма-изомеры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2142-80, утв. 28.01.1980 МЗ СССР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20-86, утв. </w:t>
            </w:r>
            <w:r>
              <w:rPr/>
              <w:t>0</w:t>
            </w:r>
            <w:r>
              <w:rPr>
                <w:sz w:val="22"/>
                <w:szCs w:val="22"/>
              </w:rPr>
              <w:t>1.07.1986 МЗ СССР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чные культуры (подсолнечник, соя, хлопчатник, лён, рапс, горчица, кунжут, арахи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 00 99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 90 00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 29 000 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 00 900 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 90 000 9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 50 900 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 40 900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202 41 000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и его метаболи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,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2142-80, утв. 28.01.1980 МЗ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20-86, утв. 01.07.1986 МЗ ССС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Д кислота, ее соли, эфи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 №1541-76, утв. 20.12.76 МЗ СССР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органические пестиц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,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№3222-85 утв. 11.03.1985 МЗ СССР</w:t>
            </w:r>
          </w:p>
        </w:tc>
      </w:tr>
      <w:tr>
        <w:trPr>
          <w:trHeight w:val="21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 ТС 024/2011 «Технический регламент на масложировую продукцию»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3. </w:t>
            </w: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асла растительные - все виды, фракции масел растительных</w:t>
            </w:r>
          </w:p>
          <w:p>
            <w:pPr>
              <w:pStyle w:val="NoSpacing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12 11910</w:t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1221</w:t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0810</w:t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14 99</w:t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15 21</w:t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14 11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15 50</w:t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1311</w:t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0710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1211990</w:t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1110</w:t>
            </w:r>
          </w:p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1511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  <w:lang w:eastAsia="en-US"/>
              </w:rPr>
              <w:t>ТР ТС 024/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  <w:lang w:eastAsia="en-US"/>
              </w:rPr>
              <w:t>Статья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  <w:lang w:eastAsia="en-US"/>
              </w:rPr>
              <w:t>Прилож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Style w:val="FontStyle17"/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СТБ 1036-97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en-US"/>
              </w:rPr>
              <w:t>Содержание эруков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89-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6" w:right="-7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33-2012 п.7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 п.9.2.2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b/>
                <w:lang w:eastAsia="en-US"/>
              </w:rPr>
              <w:t>ТР ТС 021/2011 «О безопасности пищевой продукции»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Плоды и овощи</w:t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NoSpacing"/>
              <w:rPr>
                <w:rStyle w:val="FontStyle15"/>
                <w:rFonts w:ascii="Times New Roman" w:hAnsi="Times New Roman" w:cs="Times New Roman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3, 0804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5,08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7,08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9,0810</w:t>
            </w:r>
          </w:p>
          <w:p>
            <w:pPr>
              <w:pStyle w:val="NoSpacing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,070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,070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,0708</w:t>
            </w:r>
          </w:p>
          <w:p>
            <w:pPr>
              <w:pStyle w:val="NoSpacing"/>
              <w:rPr>
                <w:rStyle w:val="FontStyle15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ТР ТС 021/2011</w:t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Статья 7, 20</w:t>
            </w:r>
          </w:p>
          <w:p>
            <w:pPr>
              <w:pStyle w:val="NoSpacing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Приложение 3, р. 6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eastAsia="Arial Unicode MS" w:cs="Arial Unicode MS"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ициды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ксахлорциклогексан (альфа-, бета-, гамма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 2142-80, утв. 28.01.1980 МЗ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 № 4120-86, утв. 01.07.1986 МЗ СССР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 5048-89, утв. 04.07.89 МЗ СССР 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 предприятия «БГЦА»                </w:t>
        <w:tab/>
        <w:tab/>
        <w:t xml:space="preserve">      Т.А. Николаев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817245</wp:posOffset>
                </wp:positionV>
                <wp:extent cx="181546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6.10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5pt;height:31.2pt;mso-wrap-distance-left:9.05pt;mso-wrap-distance-right:9.05pt;mso-wrap-distance-top:0pt;mso-wrap-distance-bottom:0pt;margin-top:64.35pt;mso-position-vertical-relative:text;margin-left:156.2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06.10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м.п.                                                                         13.11.2015                                                           Лист 2 Листов 2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м.п.                                                                         13.11.2015                                                       Лист 1 Листов 2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numPr>
        <w:ilvl w:val="0"/>
        <w:numId w:val="2"/>
      </w:numPr>
      <w:spacing w:before="0" w:after="0"/>
      <w:rPr/>
    </w:pPr>
    <w:r>
      <w:rPr>
        <w:sz w:val="28"/>
        <w:szCs w:val="28"/>
      </w:rPr>
      <w:tab/>
    </w:r>
    <w:r>
      <w:rPr>
        <w:b w:val="false"/>
        <w:sz w:val="28"/>
        <w:szCs w:val="28"/>
      </w:rPr>
      <w:t xml:space="preserve">Приложение № 2 к  аттестату  аккредитации № BY/ 112 1.0802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50474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b/>
      <w:i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 w:bidi="ar-SA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2:00Z</dcterms:created>
  <dc:creator>USER</dc:creator>
  <dc:description/>
  <cp:keywords/>
  <dc:language>en-US</dc:language>
  <cp:lastModifiedBy>Попко Ольга Михайловна</cp:lastModifiedBy>
  <cp:lastPrinted>2013-10-07T16:49:00Z</cp:lastPrinted>
  <dcterms:modified xsi:type="dcterms:W3CDTF">2017-10-17T12:20:00Z</dcterms:modified>
  <cp:revision>25</cp:revision>
  <dc:subject/>
  <dc:title>Перечень оборудования для внесения в бизнес-план</dc:title>
</cp:coreProperties>
</file>