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34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4» июл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31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4» июля 2017 год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аборатор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энергоаудито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Энергопрофконсалтинг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708"/>
        <w:gridCol w:w="2552"/>
        <w:gridCol w:w="1701"/>
        <w:gridCol w:w="2126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2552"/>
        <w:gridCol w:w="1701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росы от стационарных источников: 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тлы отопительные теплопроизводительнос-тью от 0,1 до 3,15 МВт, водогрейные, паровые стационарные большой мощности; топливо-сжигающее оборудование (печи, сушила, </w:t>
            </w:r>
            <w:r>
              <w:rPr>
                <w:spacing w:val="-6"/>
                <w:sz w:val="22"/>
                <w:szCs w:val="22"/>
                <w:lang w:val="ru-RU"/>
              </w:rPr>
              <w:t>теплогенераторы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00.01/</w:t>
            </w:r>
          </w:p>
          <w:p>
            <w:pPr>
              <w:pStyle w:val="Style28"/>
              <w:ind w:left="-57" w:right="-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их веществ: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- кислорода (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, %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ксида углерода (С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</w:rPr>
              <w:t>ppm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003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00.01/</w:t>
            </w:r>
          </w:p>
          <w:p>
            <w:pPr>
              <w:pStyle w:val="Style28"/>
              <w:ind w:left="-57" w:right="-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емпература газопылевых потоков,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003-2007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2-2016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аждающие конструкции зданий и сооруж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Style28"/>
              <w:ind w:left="-57" w:right="-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ru-RU"/>
              </w:rPr>
              <w:t>4</w:t>
            </w:r>
            <w:r>
              <w:rPr>
                <w:spacing w:val="-4"/>
                <w:sz w:val="22"/>
                <w:szCs w:val="22"/>
              </w:rPr>
              <w:t>.06</w:t>
            </w:r>
            <w:r>
              <w:rPr>
                <w:spacing w:val="-4"/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изионный контроль: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- температура изотер-мической поверх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45-2.04-43-200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629-8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left="-57" w:right="-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- относительное сопро-тивление теплопередач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left="-57" w:right="-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- границы дефектного участ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left="-57" w:right="-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- температура внутренней поверхности участка ограждения по линии изотермы при расчётных условиях эксплуат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я и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, л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45-2.04-153-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омещения жилых и общественных 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0.11/</w:t>
            </w:r>
          </w:p>
          <w:p>
            <w:pPr>
              <w:pStyle w:val="Normal"/>
              <w:ind w:left="-57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, л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45-2.04-153-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left="-57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, л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45-2.04-153-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96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62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12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07.2017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424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6"/>
      <w:gridCol w:w="1134"/>
      <w:gridCol w:w="2552"/>
      <w:gridCol w:w="1701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Kondratovich</dc:creator>
  <dc:description/>
  <cp:keywords/>
  <dc:language>en-US</dc:language>
  <cp:lastModifiedBy>Брич</cp:lastModifiedBy>
  <cp:lastPrinted>2017-07-07T08:30:00Z</cp:lastPrinted>
  <dcterms:modified xsi:type="dcterms:W3CDTF">2017-09-29T13:06:00Z</dcterms:modified>
  <cp:revision>29</cp:revision>
  <dc:subject/>
  <dc:title>Приложение к аттестату аккредитации</dc:title>
</cp:coreProperties>
</file>