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28"/>
        <w:gridCol w:w="5528"/>
      </w:tblGrid>
      <w:tr>
        <w:trPr>
          <w:trHeight w:val="277" w:hRule="atLeast"/>
        </w:trPr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Style1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02.2.0.2160</w:t>
            </w:r>
          </w:p>
          <w:p>
            <w:pPr>
              <w:pStyle w:val="NoSpacing"/>
              <w:rPr/>
            </w:pPr>
            <w:r>
              <w:rPr>
                <w:sz w:val="28"/>
                <w:szCs w:val="28"/>
                <w:lang w:val="ru-RU"/>
              </w:rPr>
              <w:t>от 29 июня 2001 года</w:t>
            </w:r>
            <w:r>
              <w:rPr>
                <w:rFonts w:eastAsia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8 листах</w:t>
            </w:r>
          </w:p>
          <w:p>
            <w:pPr>
              <w:pStyle w:val="NoSpacing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10"/>
                <w:szCs w:val="10"/>
                <w:lang w:val="ru-RU"/>
              </w:rPr>
            </w:pPr>
            <w:r>
              <w:rPr>
                <w:rFonts w:eastAsia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Spacing"/>
              <w:snapToGrid w:val="false"/>
              <w:rPr>
                <w:rFonts w:eastAsia="Times New Roman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Spacing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ind w:left="-720" w:right="-5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___» __________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а качества и стандартизации</w:t>
      </w:r>
    </w:p>
    <w:p>
      <w:pPr>
        <w:pStyle w:val="Normal"/>
        <w:spacing w:lineRule="auto" w:line="360"/>
        <w:jc w:val="center"/>
        <w:rPr/>
      </w:pPr>
      <w:r>
        <w:rPr/>
        <w:t>Лельчицкого районного потребительского общества</w:t>
      </w:r>
    </w:p>
    <w:tbl>
      <w:tblPr>
        <w:tblW w:w="1036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11"/>
        <w:gridCol w:w="1418"/>
        <w:gridCol w:w="1741"/>
        <w:gridCol w:w="2340"/>
        <w:gridCol w:w="2520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-38" w:hanging="0"/>
              <w:jc w:val="center"/>
              <w:rPr/>
            </w:pPr>
            <w:r>
              <w:rPr/>
              <w:t>пунктов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бозначение НПА, в том числе ТНП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станавливащего требования  к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 xml:space="preserve">объекту 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етоду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ищевые продукты: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а питьевая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 и мясные продукты, в том числе: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говядина, баранина и продукты из них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винина, птица и продукты из них.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Жиры животные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Хлеб и хлебобулочные изделия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Овощи и корнеплоды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рукты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Консервированные продукты из овощей, фруктов и ягод садовых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корастущие ягоды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ибы свежие</w:t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продукты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.11/42.000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.12/42.000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.13/42.000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1.11/42.000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1.13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6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7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72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2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9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41/42.0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5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42.00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0-2008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2-20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3-201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4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5-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56-201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 ГОСТ Р 51593-200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862-2012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КП 251-2010, п.7.1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 xml:space="preserve">Инструкция по радиационному контролю грибов и ягод (кроме культивированных), поставляемых на экспорт, утв. Минсельхозпродом, 199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1050-2008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2-20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3-201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4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5-2012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Б 1056-2016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ТБ  ГОСТ Р 51593-2001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ОСТ 31862-2012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КП 251-2010, п.7.1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Инструкция по радиационному контролю грибов и ягод (кроме культивированных), поставляемых на экспорт, утв. Минсельхозпродом, 1999</w:t>
            </w:r>
          </w:p>
        </w:tc>
      </w:tr>
      <w:tr>
        <w:trPr>
          <w:trHeight w:val="327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.11/04.125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.12/04.125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10.13/04.125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1.11/04.125</w:t>
            </w:r>
          </w:p>
          <w:p>
            <w:pPr>
              <w:pStyle w:val="Normal"/>
              <w:ind w:left="-108" w:right="-167" w:hanging="0"/>
              <w:jc w:val="center"/>
              <w:rPr/>
            </w:pPr>
            <w:r>
              <w:rPr/>
              <w:t>01.13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6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7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72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2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39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41/04.12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85/04.1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4.1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4.12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держание радионуклидов цезия-137 (удельная активность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Н 10-117-99 (РДУ-99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23-2007</w:t>
            </w:r>
          </w:p>
          <w:p>
            <w:pPr>
              <w:pStyle w:val="Style18"/>
              <w:ind w:right="-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66-2003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, 19.09.1990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28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11"/>
        <w:gridCol w:w="1418"/>
        <w:gridCol w:w="2101"/>
        <w:gridCol w:w="2160"/>
        <w:gridCol w:w="2340"/>
      </w:tblGrid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екарственно-техническое сыр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1.28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ТКП 251-2010, п.7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0" w:hanging="0"/>
              <w:rPr/>
            </w:pPr>
            <w:r>
              <w:rPr>
                <w:sz w:val="24"/>
                <w:szCs w:val="24"/>
                <w:lang w:val="ru-RU"/>
              </w:rPr>
              <w:t>ТКП 251-2010, п.7.9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1.28/04.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Содержание радионуклидов цезия-137 (удельная активнос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Н 2.6.1.8-10-2004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Республиканский допустимый уровень содержания цезия-137 в лекарственно-техническом сырье (РДУ/ЛТС - 2004), утв. постановлением Минздрава 24.12.2004  № 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23-2007</w:t>
            </w:r>
          </w:p>
          <w:p>
            <w:pPr>
              <w:pStyle w:val="Style18"/>
              <w:ind w:right="-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66-200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9.09.1990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тительное сырье: зерно, фрукты, садовые ягоды, дикорастущие ягоды для изготовления винодельческой и ликероводочной продукции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ее сырье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1.11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1.25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6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4-2012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КП 251-2010, п.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6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54-2012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КП 251-2010, п.7.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1.11/04.125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1.25/04.12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ние радионуклида (удельная активность цезия -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Республиканские допустимые уровни содержания цезия-137 и стронция-90 в сельскохозяйственном сырье и кормах, утв. пост. Минсельхозпрода 09.08.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23-2007</w:t>
            </w:r>
          </w:p>
          <w:p>
            <w:pPr>
              <w:pStyle w:val="Style18"/>
              <w:ind w:right="-2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МН 1866-2003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Госстандартом 19.09.1990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чие места в производственных и служебных помещениях (постоянного, временного пребы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11/04.0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12/04.05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Мощность эквивалентной дозы гамма-изл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нтрольный уровень радиоактивного загрязнения для принятия решения о проведении дезактивационных работ, утв. Председателем Комчернобыля 02.08.2004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2513-2006</w:t>
            </w:r>
          </w:p>
          <w:p>
            <w:pPr>
              <w:pStyle w:val="TextBody"/>
              <w:ind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325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670"/>
        <w:gridCol w:w="1417"/>
        <w:gridCol w:w="2063"/>
        <w:gridCol w:w="2190"/>
        <w:gridCol w:w="2490"/>
      </w:tblGrid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7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Лом и отходы черных (цветных) металлов и их сплав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10/04.056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45/04.05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альная мощность дозы гамма-излуч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  <w:lang w:val="ru-RU"/>
              </w:rPr>
              <w:t>Санитарные нормы и правила «Требования к обеспечению радиационной безопасности при заготовке и реализации металлолома», утв. постановлением Минздрава № 42 от 11.03.201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/>
            </w:pPr>
            <w:r>
              <w:rPr>
                <w:sz w:val="24"/>
                <w:szCs w:val="24"/>
                <w:lang w:val="ru-RU"/>
              </w:rPr>
              <w:t>Методика радиационного контроля лома и отходов черных и цветных металлов, заготовляемых и реализуемых предприятиями системы Гомельского облпотрбсоюза, согл. РУП «БелГИМ», 18.06.2007</w:t>
            </w:r>
          </w:p>
        </w:tc>
      </w:tr>
      <w:tr>
        <w:trPr>
          <w:trHeight w:val="2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 потока альфа-частиц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 потока бета-частиц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лодоовощная прод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3/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, п.7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6-97, п.7.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3/08.169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08.169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01.25/08.16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ановлением Минздрава от 21.06.2013 № 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6" w:hanging="0"/>
              <w:rPr/>
            </w:pPr>
            <w:r>
              <w:rPr/>
              <w:t>МУ 5048-89, п.2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Вода питье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3-2001, п. 5.3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К РБ № 11-10-1-2002, п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ГОСТ Р 51593-2001, п. 5.3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МУК РБ № 11-10-1-2002, п.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щее микробное число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РБ №11-10-1-2002, п.8.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/>
            </w:pPr>
            <w:r>
              <w:rPr>
                <w:color w:val="000000"/>
              </w:rPr>
              <w:t>Общие колиформные бактери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РБ №11-10-1-2002, 8.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0.09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Термотолерантные колиформные бактери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К РБ №11-10-1-2002, п.8.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rPr/>
            </w:pPr>
            <w:r>
              <w:rPr/>
              <w:t>Плоды и ягоды быстрозаморож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3/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187-91, п.3.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29187-91, п.3.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13/</w:t>
            </w:r>
            <w:r>
              <w:rPr>
                <w:sz w:val="24"/>
                <w:szCs w:val="24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4/</w:t>
            </w:r>
            <w:r>
              <w:rPr>
                <w:sz w:val="24"/>
                <w:szCs w:val="24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.25/</w:t>
            </w:r>
            <w:r>
              <w:rPr>
                <w:sz w:val="24"/>
                <w:szCs w:val="24"/>
              </w:rPr>
              <w:t>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 (</w:t>
            </w:r>
            <w:r>
              <w:rPr>
                <w:sz w:val="24"/>
                <w:szCs w:val="24"/>
              </w:rPr>
              <w:t>колиформы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4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27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5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1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ясо-говядина в полутушах и четвертинах</w:t>
            </w:r>
          </w:p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из говяд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1/42.000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0.13/42.00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2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1/01.086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3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708" w:top="1134" w:footer="190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359"/>
        <w:gridCol w:w="2160"/>
        <w:gridCol w:w="2160"/>
        <w:gridCol w:w="2340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иньи для убоя. Свинина в тушах и полутушах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25" w:hanging="0"/>
              <w:jc w:val="center"/>
              <w:rPr/>
            </w:pPr>
            <w:r>
              <w:rPr/>
              <w:t>10.11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4"/>
                <w:szCs w:val="24"/>
                <w:lang w:val="ru-RU"/>
              </w:rPr>
              <w:t>Мясо птицы, в том числе полуфабрикаты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2/42.000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2.0-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2.0-95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2/01.086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7702.2.1-9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фабрикаты мясные натураль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020-2008 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4"/>
                <w:szCs w:val="24"/>
                <w:lang w:val="ru-RU"/>
              </w:rPr>
              <w:t>Полуфабрикаты мясные и мясорастительные рубле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дукты из шпик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742-2009, п.7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Б 742-2009, п.7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742-2009 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0.13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ульфид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185-9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локи из жилованного мяса замороженны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1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ТУ РБ 02906526.041-98 таблица 1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1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708" w:top="1134" w:footer="465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418"/>
        <w:gridCol w:w="2101"/>
        <w:gridCol w:w="2160"/>
        <w:gridCol w:w="2340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колбасные полукопч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 (</w:t>
            </w:r>
            <w:r>
              <w:rPr>
                <w:sz w:val="24"/>
                <w:szCs w:val="24"/>
              </w:rPr>
              <w:t>колиформ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ульфид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185-9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4"/>
                <w:szCs w:val="24"/>
                <w:lang w:val="ru-RU"/>
              </w:rPr>
              <w:t>Изделия колбасные варено- копченые мясные сал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ульфид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185-9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делия колбасные варе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9792-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9792-7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У BY  100758919.118-2013 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ТУ BY 100758919.117-2012 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.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ульфид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185-9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олбасы вареные, сосиски и сардельки из мяса пт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9792-73</w:t>
            </w:r>
            <w:r>
              <w:rPr>
                <w:sz w:val="24"/>
                <w:szCs w:val="24"/>
                <w:lang w:val="ru-RU"/>
              </w:rPr>
              <w:t>, п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9792-73</w:t>
            </w:r>
            <w:r>
              <w:rPr>
                <w:sz w:val="24"/>
                <w:szCs w:val="24"/>
                <w:lang w:val="ru-RU"/>
              </w:rPr>
              <w:t>, п.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1060-97</w:t>
            </w:r>
          </w:p>
          <w:p>
            <w:pPr>
              <w:pStyle w:val="Normal"/>
              <w:ind w:right="-57" w:hanging="0"/>
              <w:rPr/>
            </w:pPr>
            <w:r>
              <w:rPr/>
              <w:t>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ульфид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товые кулинарные изделия, в т.ч. продукция общественного пи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5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792-73, п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ГОСТ 9792-73, п.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5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5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5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ульфидредуцирующие клострид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185-9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5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5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0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5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708" w:top="1134" w:footer="99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418"/>
        <w:gridCol w:w="2101"/>
        <w:gridCol w:w="2340"/>
        <w:gridCol w:w="2160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4"/>
                <w:szCs w:val="24"/>
                <w:lang w:val="ru-RU"/>
              </w:rPr>
              <w:t>Пельмени заморож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974-2001 (до 01.01.2018)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974-2016 (с 01.04.2017)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1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13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9958-81, п.4.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4"/>
                <w:szCs w:val="24"/>
                <w:lang w:val="ru-RU"/>
              </w:rPr>
              <w:t>Орехи обжар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 (колиформы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чица пищевая и соусы горчи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2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ульфидредуцирующие клостриди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29185-9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Кис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 сахарный янта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3"/>
                <w:szCs w:val="23"/>
              </w:rPr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89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  <w:lang w:val="ru-RU"/>
              </w:rPr>
              <w:t>Изделия кондитерские пряничные</w:t>
            </w:r>
            <w:bookmarkEnd w:id="0"/>
            <w:bookmarkEnd w:id="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чен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42.0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ГКП (колиформы)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850" w:gutter="0" w:header="708" w:top="1134" w:footer="282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418"/>
        <w:gridCol w:w="1984"/>
        <w:gridCol w:w="2268"/>
        <w:gridCol w:w="2349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4"/>
                <w:szCs w:val="24"/>
                <w:lang w:val="ru-RU"/>
              </w:rPr>
              <w:t xml:space="preserve">Рулеты дрожжевые </w:t>
            </w:r>
          </w:p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43" w:hanging="0"/>
              <w:rPr/>
            </w:pPr>
            <w:r>
              <w:rPr>
                <w:sz w:val="24"/>
                <w:szCs w:val="24"/>
                <w:lang w:val="ru-RU"/>
              </w:rPr>
              <w:t>Сладости му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27-2008, таблица 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к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Рулеты бискви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4621-78 таблица 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Хлеб из пшеничной муки</w:t>
            </w:r>
          </w:p>
          <w:p>
            <w:pPr>
              <w:pStyle w:val="Style18"/>
              <w:ind w:righ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Изделия булочные и сдобные</w:t>
            </w:r>
          </w:p>
          <w:p>
            <w:pPr>
              <w:pStyle w:val="Style18"/>
              <w:ind w:right="-143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ул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60-2011, п.4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2160-2011, п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знаки болезни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009-96, п.3.2.6</w:t>
            </w:r>
          </w:p>
          <w:p>
            <w:pPr>
              <w:pStyle w:val="Normal"/>
              <w:rPr/>
            </w:pPr>
            <w:r>
              <w:rPr/>
              <w:t>СТБ 1045-97, п.3.2.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ческие  указания по проведению санитарно-микробиологического контроля на хлебопекарных предприятиятиях, утв. НП РУП «Белтехнохлеб», 02.09.200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Печенье овс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966-94 таблица 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0" w:gutter="0" w:header="708" w:top="1134" w:footer="818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01"/>
        <w:gridCol w:w="1418"/>
        <w:gridCol w:w="1984"/>
        <w:gridCol w:w="2268"/>
        <w:gridCol w:w="2349"/>
      </w:tblGrid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Торты и пирож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61-2005, п.5.4.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961-2005, п.5.4.1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СТБ 961-2005 </w:t>
            </w:r>
          </w:p>
          <w:p>
            <w:pPr>
              <w:pStyle w:val="Normal"/>
              <w:ind w:right="-57" w:hanging="0"/>
              <w:rPr/>
            </w:pPr>
            <w:r>
              <w:rPr/>
              <w:t>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Сладости саха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/>
              </w:rPr>
              <w:t>CТБ</w:t>
            </w:r>
            <w:r>
              <w:rPr/>
              <w:t xml:space="preserve"> </w:t>
            </w:r>
            <w:r>
              <w:rPr>
                <w:lang w:val="en-US"/>
              </w:rPr>
              <w:t xml:space="preserve">934-93 </w:t>
            </w:r>
          </w:p>
          <w:p>
            <w:pPr>
              <w:pStyle w:val="Normal"/>
              <w:ind w:right="-57" w:hanging="0"/>
              <w:rPr>
                <w:lang w:val="en-US"/>
              </w:rPr>
            </w:pPr>
            <w:r>
              <w:rPr>
                <w:lang w:val="en-US"/>
              </w:rPr>
              <w:t>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2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р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703-2003 таблица 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скви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904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СТБ 549-94 таблица 3</w:t>
            </w:r>
          </w:p>
          <w:p>
            <w:pPr>
              <w:pStyle w:val="Normal"/>
              <w:ind w:right="-57" w:hanging="0"/>
              <w:rPr/>
            </w:pPr>
            <w:r>
              <w:rPr/>
              <w:t>Гигиенический норматив, утв. постановлением Минздрава от 21.06.2013 № 5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5-94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ГКП </w:t>
            </w:r>
            <w:r>
              <w:rPr>
                <w:sz w:val="24"/>
                <w:szCs w:val="24"/>
              </w:rPr>
              <w:t>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1747-2012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есен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69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12-2013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jc w:val="center"/>
              <w:rPr/>
            </w:pPr>
            <w:r>
              <w:rPr/>
              <w:t>10.71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St</w:t>
            </w:r>
            <w:r>
              <w:rPr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</w:rPr>
              <w:t>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444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880"/>
      </w:tblGrid>
      <w:tr>
        <w:trPr>
          <w:trHeight w:val="169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 по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и Беларусь – 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2880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Style18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701" w:right="850" w:gutter="0" w:header="708" w:top="1134" w:footer="28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1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ru-RU"/>
            </w:rPr>
            <w:t>5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ru-RU"/>
            </w:rPr>
            <w:t>7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8"/>
            <w:snapToGrid w:val="false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</w:r>
        </w:p>
        <w:p>
          <w:pPr>
            <w:pStyle w:val="Style18"/>
            <w:ind w:left="650" w:hanging="650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 </w:t>
          </w:r>
        </w:p>
        <w:p>
          <w:pPr>
            <w:pStyle w:val="Style18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</w:tc>
      <w:tc>
        <w:tcPr>
          <w:tcW w:w="3600" w:type="dxa"/>
          <w:tcBorders/>
        </w:tcPr>
        <w:p>
          <w:pPr>
            <w:pStyle w:val="Footer"/>
            <w:snapToGrid w:val="false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________________</w:t>
          </w:r>
        </w:p>
        <w:p>
          <w:pPr>
            <w:pStyle w:val="Footer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930" w:type="dxa"/>
          <w:tcBorders/>
        </w:tcPr>
        <w:p>
          <w:pPr>
            <w:pStyle w:val="Footer"/>
            <w:rPr>
              <w:rFonts w:eastAsia="Times New Roman"/>
            </w:rPr>
          </w:pPr>
          <w:r>
            <w:rPr>
              <w:rFonts w:eastAsia="Times New Roman"/>
            </w:rPr>
            <w:t xml:space="preserve">                    </w:t>
          </w:r>
        </w:p>
        <w:p>
          <w:pPr>
            <w:pStyle w:val="Footer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sz w:val="24"/>
              <w:szCs w:val="24"/>
              <w:lang w:val="ru-RU"/>
            </w:rPr>
            <w:t>8</w:t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4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5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6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7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8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2160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4">
    <w:name w:val="Нижний колонтитул Знак"/>
    <w:qFormat/>
    <w:rPr>
      <w:rFonts w:eastAsia="Calibri"/>
      <w:lang w:val="en-US" w:bidi="ar-SA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Верхний колонтитул Знак"/>
    <w:qFormat/>
    <w:rPr>
      <w:lang w:val="en-US" w:bidi="ar-SA"/>
    </w:rPr>
  </w:style>
  <w:style w:type="character" w:styleId="Style17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Heading2"/>
    <w:pPr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overflowPunct w:val="false"/>
      <w:autoSpaceDE w:val="false"/>
      <w:textAlignment w:val="baseline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Основной текст 2"/>
    <w:basedOn w:val="Normal"/>
    <w:qFormat/>
    <w:pPr/>
    <w:rPr>
      <w:color w:val="FF0000"/>
    </w:rPr>
  </w:style>
  <w:style w:type="paragraph" w:styleId="6">
    <w:name w:val="Знак6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38:00Z</dcterms:created>
  <dc:creator>Admin</dc:creator>
  <dc:description/>
  <cp:keywords/>
  <dc:language>en-US</dc:language>
  <cp:lastModifiedBy>user</cp:lastModifiedBy>
  <cp:lastPrinted>2015-07-23T10:29:00Z</cp:lastPrinted>
  <dcterms:modified xsi:type="dcterms:W3CDTF">2017-09-12T08:42:00Z</dcterms:modified>
  <cp:revision>42</cp:revision>
  <dc:subject/>
  <dc:title/>
</cp:coreProperties>
</file>