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140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4.11.1995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8"/>
        <w:gridCol w:w="1491"/>
        <w:gridCol w:w="1798"/>
        <w:gridCol w:w="2029"/>
        <w:gridCol w:w="1988"/>
        <w:gridCol w:w="138"/>
      </w:tblGrid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11 сентября 2022 года</w:t>
            </w:r>
            <w:bookmarkEnd w:id="1"/>
          </w:p>
        </w:tc>
      </w:tr>
      <w:tr>
        <w:trPr>
          <w:trHeight w:val="234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ытательный центр 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крытого акционерного общества "Управляющая компания холдинга "МИНСКИЙ МОТОРНЫЙ ЗАВОД"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18"/>
        <w:gridCol w:w="1392"/>
        <w:gridCol w:w="1866"/>
        <w:gridCol w:w="1866"/>
        <w:gridCol w:w="2094"/>
      </w:tblGrid>
      <w:tr>
        <w:trPr>
          <w:tblHeader w:val="true"/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упшасова, 4, 220060, г. Минск 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: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езная (номинальная, максимальная, приведен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(00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, Приложение 7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5(00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2, 5.1, 5.2, 5.4, Приложение5, Приложение 5-добавление, Приложение 7 пп.1, 2, 4.1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4(03)/</w:t>
              <w:br/>
              <w:t>Пересмотр 2, Приложение 10, Приложение 10-добавл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то, номинальная (приведенная) мощность нетто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1998-2002 п.6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81 п.1, п.2, п.3.1, п.4, Приложения 1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3, п.6, п.7, п.8.8, п.9, Приложение А;</w:t>
              <w:br/>
              <w:t>ГОСТ 18509-88 п.п.3.1.3, 3.6, 3.7,  п.4.1-4.3, 5.1, 5.3, 6.1 п.6.2, Приложения 1, 5, 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утто, номинальная мощность брутто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1998-2002 п.6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81 п.1, п.2, п.3.1, п.4, Приложения 2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3, п.6, п.7, п.8.8, п.9, Приложение Б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509-88 табл.4, п.2, п.3.1.2, п.3.4, п.3.7, п.3.8, п.4.3, п.5.1 (кроме п.5.1.2-5.1.4), п.5.2, п.6.1, п.6.2, Приложения 1, 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эксплуатацион-ная; 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4, п.2, п.3.1.2, п.3.4, п.3.7, п.3.8, п.4.3, п.5.1 (кроме п.5.1.2-5.1.4), п.5.2, п.6.1, Приложение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ая;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509-88 табл.4, п.2, п.3.1.2, п.3.4, п.3.7, п.3.8, п.4.3, п.5.1 (кроме п.5.1.2-5.1.4), п.5.2, п.5.8, п.6.1, Приложение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ная индикаторная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81 п.1, п.2, п.3.1, п.4, Приложение 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4846-2020 п.3, п.6, п.7, п.8.8, п.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ящий момент</w:t>
              <w:br/>
              <w:t>(включая полезный, максимальный, приведенны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, брутто, др. виды)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3, пп.4.1-4.3, пп.5.1-5.3, п.5.8, п.6.1, п.6.2;</w:t>
              <w:br/>
              <w:t>ГОСТ 14846-81 п.1, п.2, п.3.1, п.4, Приложение 5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3, п.6, п.7, п.8.8, п.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опротивления прокручиванию коленчатого вала (для дизелей тракторных, комбайновых, для внедорожной техники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5.7.1, п.3, п.4, (табл. 2 п.2), п.5.1, п.5.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мощность (условное среднее давление) механических поте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4846-81 п.1, п.2, п.3.2, п.4.1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6, п.7, п.8.9, п.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ращения коленчатого вала  (номинальная, при максимальном крутящем моменте, при максимальной мощности, максимальная частота вращения без нагрузки (холост. хода)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инимальная устойчивая (наименьшая) частота вращения холост. х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вид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3, п.4.1-4.3, п.6.1.1, Приложение 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46-81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п.1.11, 1.11.1, 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6.10.2, п.6.10.3,п.6, п.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епень неравно мерности регулятора частоты вра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п.2.1.2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3, п.4, п.5.1, п.5.2, табл. 4 п.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ный коэффициент запаса крутящего мом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8509-88 табл. 4 (п.6) п.3, п.4, пп.5.1-5.3, п.5.8, п.6.1, п.6.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коэффициент запаса крутящего момен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;</w:t>
              <w:br/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4 (п.7) п.3, п.4, пп.5.1-5.3, 5.8, п.6.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4846-81 п.1, п.2, п.3.1, п.4.12,Приложения 3,5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3, п.6, п.7, п.8.8, п.9.16, Приложение 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77" w:right="-84" w:hanging="0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пас крутящего момента (для автомобильных дизел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4 (п.7) п.3, п.4, пп.5.1-5.3, 5.8, п.6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81 п.1, п.2, п.3.1, п.4.12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ложения 3,5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46-2020 п.3, п.6, п.7, п.8.8, п.9.16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таблица 2;</w:t>
              <w:br/>
              <w:t>ГОСТ Р 51998-2002 таблица 1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8509-88 п.3, п.4, пп.5.1-5.6, пп.5.8-5.11, Прил. 4, 6, 7;</w:t>
              <w:br/>
              <w:t>ГОСТ 14846-81 п.1, п.2, п.3.1, п.4.8, Приложения 3, 5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, п.6, п.7, п.8.8, Приложение Е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(включая приведенный, на номинальной мощности, минимальный по внешней скоростной характеристике, при номинальной мощности брутто, стандартны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00-88 таблица 2;</w:t>
              <w:br/>
              <w:t>ГОСТ Р 51998-2002 таблица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3, п.4, пп.5.1-5.6, пп.5.8-5.11, п.6.1, п.6.2, Приложения 4, 5, 6, 7;</w:t>
              <w:br/>
              <w:t>ГОСТ 14846-81 п.1, п.2, п.3.1, п.4.10, Приложения 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46-2020 п.3, п.6, п.7, п.8.8, п.9.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очный удельный расход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табл.2</w:t>
              <w:br/>
              <w:t xml:space="preserve">ГОСТ Р 51998-2002 таблица 1; </w:t>
              <w:br/>
              <w:t>ТНПА на конкретный вид продукц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09-88 п.3, п.4 табл.4, п.5.1, п.5.2, Приложение 4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поступающего в цилиндры диз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2 (п.5), п.3, п.4, пп.5.1-5.6, п.5.8-5.11, Приложение 4;</w:t>
              <w:br/>
              <w:t>ГОСТ 14846-81 п.1, п.2, п.3.1, п.4.11, Приложение 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6, п.7, п.8.8, Приложение 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(разрежение) во впускном коллектор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98-2002 п.3.4.4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2 (п.10, п.13), пп.3, 4, 5.1-5.6, 5.8-5.11, Приложение 5;</w:t>
              <w:br/>
              <w:t>ГОСТ 14846-81 пп.1, 2, 3.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4846-2020 п.6, п.7, п.8.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ддув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2 (п.10, п.13), пп.3, 4, 5.1-5.6, 5.8-5.11, Приложение 5;</w:t>
              <w:br/>
              <w:t>ГОСТ 14846-81 пп.1, 2, 3.1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4846-2020 п.6, п.7, п.8.8</w:t>
              <w:b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ддувочного воздуха после теплообменника дизеля с промежуточным охлаждением наддувочного воздух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авление в выпускном коллекторе (сопротивление системы выпуска ОГ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98-2002 п.3.4.5;</w:t>
              <w:br/>
              <w:t>ТНПА на конкретный вид продук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2 (п.10, п.13), пп.3, 4, 5.1-5.6, 5.8-5.11, Приложение5;</w:t>
              <w:br/>
              <w:t>ГОСТ 14846-81 пп.1, 2, 3.1;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6, п.7, п.8.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авление в выпускном коллекторе перед турбиной турбокомпрессо-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осле турбины турбокомпрессора (перед глушителем и нейтрализатором отработавших газов)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масла в системе смазки дизеля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авление масла в системе смазки  турбокомпрессор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картерных газ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го воздух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3.8,</w:t>
              <w:br/>
              <w:t>ТНПА на конкретный вид продук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09-88 табл. 2 (п.10, п.13), пп.3, 4, 5.1-5.6, 5.8-5.11, Приложение5;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4846-81 пп.1, 2, 3.1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6, п.7, п.8.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Температура воздуха во впускном коллекторе дизеля без наддув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перед компрессором (после воздухоочис-тителя и глушителя шума впуска)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Температура воздуха после компрессора дизеля с наддувом (дизеля с промежуточ-ным охлаждением наддувочного воздуха – перед теплообменником)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ддувочного воздуха после теплообменник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тработавших газов в выпускных патрубках и (или) в выпускном коллекторе дизеля без турбонаддув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тработавших газов в выпускных патрубках и (или) в выпускном коллекторе дизеля перед турбиной турбокомпрессора дизеля с турбонаддувом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мпература отработавших газов после турбины (перед глушителем, искрогасителем и нейтрализатором отработавших газов) турбокомпрессора дизеля с турбонаддувом (включая максимальну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3.8,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09-88 табл. 2 (п.10, п.13), пп.3, 4, 5.1-5.6, 5.8-5.11, Приложение5;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4846-81 пп.1, 2, 3.1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6, п.7, п.8.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Температура охлаждающей жидкости на входе в дизель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хлаждающей жидкости на выходе из дизеля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сла в поддоне (картере) или на выходе из дизеля или перед масляным радиатором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Температура топлива на входе в фильтр грубой очистки топлив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плива на входе в топливный насос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998-2002 п.3.6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п.2.4; 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 пп.4.2, 4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77" w:right="-84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Установочный угол опережения впрыска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2 (п.45);</w:t>
              <w:br/>
              <w:t>ГОСТ 14846-81 п.2.1.13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масла на уг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табл.2, п.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3, п.4.1, п.5.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Удельный расход масла на угар (включая стандартны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Р 51998-2002 табл.1;</w:t>
              <w:br/>
              <w:t>ГОСТ 10150-2014 п.6.2.6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табл. 4 (п.31), п.3, п.5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8-2014 п.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овые качества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Определение пусковых характеристик дизеля, характеристика продолжительности пуска, характеристика прокручивания коленчатого вала, минимальная температура 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п.2.1.10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.п.3.1.2, 3.4, 3.6.3, 4.1-4.3, 5.1.4, 5.18, 5.19, 5.20, 5.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Определение минимальных пусковых оборотов, моментов сопротивления провертыванию коленчатого вала двигателя, частоты провертывания колен-чатого вала электро-стартером, температуры надежного пуска и проверки предельных температур надежного 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120-2010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40-2010 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, 4.3, 4.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онные характеристики дизеля: общие логарифмические уровни вибро-корости дизеля и логарифмичес-кие уровни виброскорости в третьоктавных полосах с среднегео-метрическими частота-ми (125-2000)Гц в вертикальном и горизонтальном направлениях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Б ГОСТ Р 52914-2010 п.5;</w:t>
              <w:br/>
              <w:t>ГОСТ Р  52914-2008 п.5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contextualSpacing/>
              <w:rPr/>
            </w:pPr>
            <w:r>
              <w:rPr>
                <w:sz w:val="22"/>
                <w:szCs w:val="22"/>
              </w:rPr>
              <w:t>ГОСТ 18509-88 табл. 2 (п.51), п.3.3, п.4.5, п.5.1.1, п.5.22;</w:t>
              <w:br/>
              <w:t>СТБ ГОСТ Р 52914-2010 п.п. 7.3, 8.1, 8.2.4, 9.2, 9.5, 9.6, 9.7, 9.9, 10.5-10.8, 10.11, 10.12, 11.4-11.6, 12.1;</w:t>
              <w:br/>
              <w:t>ГОСТ Р 52914-2008 пп. 7.3, 8.1, 8.2.4, 9.2, 9.5, 9.6, 9.7, 9.9, 10.5-10.8, 10.11, 10.12, 11.4-11.6, 12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ые характеристик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(уровень звука, средний уровень звука), корректированный уровень звуковой мощности и звукового давления, уровни (средние уровни) звукового давления и уровни звуковой мощности в октавных полосах часто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2914-2010 п.5;</w:t>
              <w:br/>
              <w:t>ГОСТ Р  52914-2008 п.5;</w:t>
              <w:br/>
              <w:t>ГОСТ Р 53838-2010 п.4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Б ГОСТ Р 51401-2001;</w:t>
              <w:br/>
              <w:t>ГОСТ 18509-88 п.п.3.3., 4.5., 5.1.1, 5.22., табл. 2 (п.52, п.53);</w:t>
              <w:br/>
              <w:t>СТБ ГОСТ Р 52914-2010  п.п.7.1, 7.2, 8.1.1, 8.1.4, 8.1.5, 8.2, 9.1-9.4, 9.7-9.9, 10.1-10.4, 10.8-10.13, 11.1-11.3, 11.6, 12.1;</w:t>
              <w:br/>
              <w:t>ГОСТ Р 52914-2008 п.п.7.1, 7.2, 8.1.1, 8.1.4, 8.1.5, 8.2, 9.1-9.4, 9.7-9.9, 10.1-10.4, 10.8-10.13, 11.1-11.3, 11.6, 12.1;</w:t>
              <w:br/>
              <w:t>ГОСТ Р 53838-20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Уровень звукового давления в третьоктавных полосах част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8-2010 п.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8-20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ерметичность систем охлаждения, питания, смазки. Отсутствие (наличие) течей, падений капель масла, топлива, охлаждающей жидкости, пропуска воздуха и ОГ через соеди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п.2.1.15;</w:t>
              <w:br/>
              <w:t>ГОСТ Р 51998-2002 п.3.4.10;</w:t>
              <w:br/>
              <w:t>ГОСТ 12.2.019-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п.2.1.15;</w:t>
              <w:br/>
              <w:t>ГОСТ Р 51998-2002 п.3.4.10;</w:t>
              <w:b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личие устройств, приспособлений (серьги, скобы, рым-болты, кронштейны) для зачаливания (захвата) грузоподъемными механизм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Р 51998-2002 п.3.4.11;</w:t>
              <w:br/>
              <w:t>ГОСТ 12.2.019-2015 п.7.3;</w:t>
              <w:br/>
              <w:t xml:space="preserve">ТНПА на конкретный вид продук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Р 51998-2002 п.3.4.11;</w:t>
              <w:br/>
              <w:t>ГОСТ 12.2.019-2015 п.7.3;</w:t>
              <w:b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сса диз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4846-81 п.5.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6-2020 п.3, п.9.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ы наклона, при которых дизель (двигатель) сохраняет работоспособность. Предельные значения крена (поперечный угол наклона) и дифферента (продольный угол наклона) диз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п.2.1.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98-2002 п.3.4.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09-88 табл.2 (п.56, п.57), п.5.1, п.5.24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ение нагрузочных, регуляторной, скоростной, частичных регуляторной и скоростных, холостого хода характеристик, устойчивости, равномерности работы цилиндров, условных механических потерь, максимальной мощности, потребляемой вентилятором, регулировочных характеристик по установочному углу опережения впрыска топлива, по давлению на впуске, выпуск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(построение)  кривой мощности, крутящего момента, расхода (удельного расхода) топлива в зависимости от частоты вращения при полной нагрузк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;</w:t>
              <w:br/>
              <w:t xml:space="preserve">ГОСТ Р 51998-2002; </w:t>
              <w:br/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(00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п. 3. 4, 5.1-5.11, 5.15,  6,  Приложение 4;</w:t>
              <w:br/>
              <w:t>ГОСТ 14846-81 п.п.1, 2, 3, 4, 5 (кроме 5.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46-2020 п.4 (кроме п.4.4), п.6, п.7, п.8, п.9, п.9.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(00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8.30</w:t>
            </w:r>
            <w:r>
              <w:rPr>
                <w:rStyle w:val="FontStyle23"/>
                <w:b w:val="false"/>
                <w:bCs w:val="false"/>
                <w:lang w:val="en-US"/>
              </w:rPr>
              <w:t>/</w:t>
            </w:r>
            <w:r>
              <w:rPr>
                <w:rStyle w:val="FontStyle23"/>
                <w:b w:val="false"/>
                <w:bCs w:val="false"/>
              </w:rPr>
              <w:t xml:space="preserve">39.000, </w:t>
            </w:r>
          </w:p>
          <w:p>
            <w:pPr>
              <w:pStyle w:val="Normal"/>
              <w:ind w:left="-65" w:hanging="0"/>
              <w:rPr/>
            </w:pPr>
            <w:r>
              <w:rPr>
                <w:rStyle w:val="FontStyle23"/>
                <w:b w:val="false"/>
                <w:bCs w:val="false"/>
              </w:rPr>
              <w:t>28.11/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ощность: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езная (номинальная, максимальная, приведенная)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20 (01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3.1, 5.3.4, Приложение 6 п.4.1, п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равила ООН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rStyle w:val="FontStyle23"/>
                <w:b w:val="false"/>
                <w:bCs w:val="false"/>
              </w:rPr>
              <w:t>№</w:t>
            </w:r>
            <w:r>
              <w:rPr>
                <w:rStyle w:val="FontStyle23"/>
                <w:b w:val="false"/>
                <w:bCs w:val="false"/>
              </w:rPr>
              <w:t>120 (01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  <w:br/>
              <w:t>(включая полезный, максимальный, приведенный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20 (01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п.4.1, п.5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ращения коленчатого вала  (номинальная, при максимальном крутящем моменте, при максимальной полезной мощности, максимальная частота вращения без нагрузки (холост. хода)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устойчивая (наименьшая) частота вращения холост. х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ООН №120 (01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.1, 5.3.2, 5.3.4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п.4.1, п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(включая приведенный, на номинальной мощно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ООН №120 (01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3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ложение 6 п.4.1, п.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(построение)  кривой мощности, крутящего момента, расхода (удельного расхода) топлива в зависимости от частоты вращения при полной нагрузк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20 (01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3.1-5.3.3, Приложение 6 п.4.1, п.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Дизели, двигатели (тракторные, комбайновые, </w:t>
            </w:r>
            <w:r>
              <w:rPr/>
              <w:t>автомобильные</w:t>
            </w:r>
            <w:r>
              <w:rPr>
                <w:sz w:val="22"/>
                <w:szCs w:val="22"/>
              </w:rPr>
              <w:t xml:space="preserve">), двигатели внутреннего сгорания (ДВС), двигатели с </w:t>
            </w:r>
            <w:r>
              <w:rPr/>
              <w:t>воспламенением</w:t>
            </w:r>
            <w:r>
              <w:rPr>
                <w:sz w:val="22"/>
                <w:szCs w:val="22"/>
              </w:rPr>
              <w:t xml:space="preserve">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28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35.06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Шумовые характеристик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уровень звука, средний уровень звука), корректированный уровень звуковой мощности и звукового давления, уровни (средние уровни) звукового давления и уровни звуковой мощности в октавных полосах частот, уровень звукового давления в третьоктавных  полос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Р 53838-2010 п.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14-2008 п.5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3744-201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8-2010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 пп.3.3, 4.5, 5.1.1, 5.22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 п.52, п.5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14-2008</w:t>
              <w:b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и автомобильные, ДВС, двигатели с воспламенением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0/39.00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оказатели: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 отработавших газов. Выбросы видимых загрязняющих веще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98-2002 п.4.1;</w:t>
              <w:br/>
              <w:t xml:space="preserve">Правила 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(03)/</w:t>
              <w:br/>
              <w:t xml:space="preserve">Пересмотр 2 пп.6.3, 8.3, 17.3, 24.3.2, 24.3.3, 26.3, Приложение 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49(05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5 п.5.2, табл.1 и п.5.3 касательно ЕLR и дымности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 ООН 49(05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4 п.5.2, табл.1 и п.5.3 касательно ЕLR и дым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 49(04)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мотр 3 п.5.2.1, табл.1, п.5.2.3, п.12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24(03)/</w:t>
              <w:br/>
              <w:t xml:space="preserve">Пересмотр 2 (кроме Приложения 10, Приложения 10 – добавлени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49(05)/</w:t>
              <w:br/>
              <w:t>Пересмотр 5 касательно ЕLR и дым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 49(05)/</w:t>
              <w:br/>
              <w:t>Пересмотр 4 касательно ЕLR и дым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ЕЭК ООН 49(04)/</w:t>
              <w:br/>
              <w:t>Пересмотр 3 касательно ЕLR и дым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и автомобильные, ДВС, двигатели с воспламенением от сжатия, газодизели (</w:t>
            </w:r>
            <w:r>
              <w:rPr/>
              <w:t>газодизельные</w:t>
            </w:r>
            <w:r>
              <w:rPr>
                <w:sz w:val="22"/>
                <w:szCs w:val="22"/>
              </w:rPr>
              <w:t>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Выбросы вредных веществ с отработавшими газами (ОГ) дизелей.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масса окиси углерода;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  <w:br/>
              <w:t>№49(05)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мотр 5 (п.п.5.2, 5.3, 5.4, 5.5, 8.3.1.1, 8.3.2.2, 8.3.2.5, 8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</w:t>
              <w:br/>
              <w:t>№49(05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4 (п.п.5.2, 5.3, 5.4, 5.5, 8.3.1.1, 8.3.2.2, 8.3.2.5, 8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 №49(04)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мотр 3 п.5.2, п.7.4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ЕЭК ООН 49 Пересмотр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п.7.4.2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авила ЕЭК ООН 49 (01) п.5.2, п.8.4.2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98-2002 п.4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49(05)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 49(05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49(04)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 ООН 4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мотр 2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 ООН 49 (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а (уровень выбросов, величина выбросов, удельные выбросы) углеводородов (</w:t>
            </w:r>
            <w:r>
              <w:rPr>
                <w:sz w:val="22"/>
                <w:szCs w:val="22"/>
                <w:lang w:val="en-US"/>
              </w:rPr>
              <w:t>H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MHC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кислов азота;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вердых (дисперсных, взвешенных) частиц;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требования в отношении бортовой диагностики (диагностической системы), долговечности и эксплуатационной пригодности (надлежащего функционирования), контроля (ограничения)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8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Дизели, двигатели (тракторные, комбайновые, промышленные), ДВС, устанавливаемые на внедорожной технике, двигатели с воспламенением от сжатия, газодизели (газодизельные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 отработавших газов. Выбросы видимых загрязняющих веществ.</w:t>
              <w:b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 п.2.1.17;</w:t>
              <w:br/>
              <w:t>ГОСТ 17.2.2.02-98п.5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(03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 2 пп.6.3, 8.3, 17.3, 24.3.2, 24.3.3, 2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509-88 п.3.5, п.4.6, п.5.1.5, п.5.23.1, табл. 2 (п.43);</w:t>
              <w:br/>
              <w:t>ГОСТ 17.2.2.02-98;</w:t>
              <w:br/>
              <w:t>Правила ООН №24(03)/</w:t>
              <w:br/>
              <w:t xml:space="preserve">Пересмотр 2 (кроме Приложения 10, Приложения 10 – добавление); 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Выбросы вредных веществ с отработавшими газами дизелей:</w:t>
              <w:br/>
              <w:t>- удельные выбросы (выбросы, величина выбросов) оксидов (окисей, окислов) азота;</w:t>
              <w:br/>
              <w:t>- удельные выбросы (выбросы, величина выбросов) оксидов (окиси) углерода;</w:t>
              <w:br/>
              <w:t>- удельные выбросы (выбросы, величина выбросов) углеводородов;</w:t>
              <w:br/>
              <w:t>- удельные выбросы (выбросы, величина выбросов) твердых частиц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 xml:space="preserve">- требования по обеспечению правильного (надлежащего) осуществления мер (функционирования диагностической системы) по контролю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</w:rPr>
              <w:t>, к долговечности (устойчивости характеристик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0000-88 п.2.1.17;</w:t>
              <w:br/>
              <w:t>ГОСТ 17.2.2.05-97 п.5;</w:t>
              <w:br/>
              <w:t xml:space="preserve">Правила ОО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6(04)/ Пересмотр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п.7.2.2, 7.2.3;</w:t>
              <w:br/>
              <w:t xml:space="preserve">Правила ОО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6(02)/ Пересмотр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5.2, п.7;</w:t>
              <w:br/>
              <w:t xml:space="preserve">Правила ЕЭК ОО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(01) п.5.2, п.7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 п.5.2, п.7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7.2.2.05-97 пп.6-11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96(04)/ Пересмотр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96(02)/ Пересмотр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авила ЕЭК ООН № 96(01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 № 96;</w:t>
              <w:br/>
              <w:b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Дизели, двигатели (тракторные, комбайновые, промышленные), ДВС, устанавливаемые на внедорожной технике, двигатели с воспламенением от сжатия, газодизели (газодизельные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ыбросов CO2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96(04)/ Пересмотр 3 п.5.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авила ООН №96(04)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зели (двигатели) судовые, тепловозные, промышленные (кроме дизелей V группы), с воспламенением от сжатия, ДВС поршневые, дизельные двигатели,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дизельные двигатели (газодизели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Выбросы видимых загрязняющих веществ. Дымность отработавших газ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24028-2013 п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8-20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бросы видимых загрязняющих веществ. Выбросы вредных веществ с отработавшими газами, удельные средневзвешенные выбросы оксидов углерода, оксидов азота, углеводор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67-2012 п.5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7-2012 пп. 6-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назначения, параметры и режима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ительная (номинальная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тацион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дартная ИС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грузки (максимальная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вид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ОСТ 10150-2014 пп.6.2.1.3, 6.2.3.1, 6.3;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ОСТ 10150-88 п.2.2.1;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8-2014 п.6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зели (двигатели) судовые, тепловозные, промышленные (кроме дизелей V группы), с воспламенением от сжатия, ДВС поршневые, дизельные двигатели,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азодизельные двигатели (газодизели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2014 пп.6.2.5, 6.2.3.1, 6.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1.3, 2.2.1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8-2014 п.6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дежная работа при кренах, дифферентах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0150-2014 п.6.4.3, табл.5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2.3.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наклон регуляторной характерис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частота вращения коленчатого вала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при мощности по п.4.3.1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минимально- устойчивая  частота вращения на холостом ход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виды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2014 пп.6.2, 6.2.4.4, табл.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2.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лительность (продолжительность) режима работы двигате-ля, в т.ч. непрерывной работы на макс. мощ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0150-2014 п.6.2.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2.2.5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тработавших газов после турбины;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0448-2014 таблица 3;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авление картерных газов при мощности;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ддува при мощности;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масла в системе смазки при частоте вращения;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 частоты вращения на установившемся режиме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0448-2014 таблица 3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зели (двигатели) судовые, тепловозные, промышленные (кроме дизелей V группы), с воспламенением от сжатия, ДВС поршневые, дизельные двигатели,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азодизельные двигатели (газодизели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с частоты вращения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8-2014 таблица 3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8-2014 п.6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араметры и режимы работ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длительность переходного процесса регулирования после мгновенного сброса или наброса номинал.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ые и реверсивные свой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2014 п.6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2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8-2014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5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2.4, 3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системы автоматического регулирования частоты вращения (САРЧ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50-2014 п.6.7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50-88 п.2.6.2;</w:t>
              <w:br/>
              <w:t>ГОСТ 10511-83;</w:t>
              <w:br/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9-75 раздел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е характеристики дизеля (корректированный уровень звуковой мощности, уровень звука, уровень звукового давления в октавных полосах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2014 п.6.4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50-88 п.2.3.4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01-2001;</w:t>
              <w:br/>
              <w:t>ГОСТ 31277-2002;</w:t>
              <w:br/>
              <w:t xml:space="preserve">СТБ ГОСТ Р 52914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, 9-11;</w:t>
              <w:br/>
              <w:t xml:space="preserve">ГОСТ Р 52914-2008 пп.7.1, 7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онные характеристики дизеля (уровни вибрации на опорах дизелях, общие логарифметические уровни виброскорости в горизонтальном и вертикальном направлен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2014 п.6.4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50-88 п.2.3.5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8-2014 п.6.3.6;</w:t>
              <w:br/>
              <w:t>ГОСТ 18509-88 – табл.2 (п.51), п.3.3.,п.5.22;</w:t>
              <w:br/>
              <w:t xml:space="preserve">СТБ ГОСТ Р 52914-2010 пп.7.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;</w:t>
              <w:br/>
              <w:t>ГОСТ Р 52914-2008 пп.7.3, 9-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и (двигатели) судовые, тепловозные, промышленные (кроме дизелей V группы), с воспламенением от сжатия, ДВС поршневые, дизельные двигатели,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азодизельные двигатели (газодизели, двухтопливные двигате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езопасности: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76-91;</w:t>
              <w:br/>
              <w:t>ГОСТ 31966-2012 п.6.3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6-2012 п.9.1, 9.2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ывобезопас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66-2012 п.6.4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техническом обслуживании и эксплуа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6-2012 п.7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66-2012 п.6.5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к средствам контроля, сигнализации и защи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6-2012 п.6.7;</w:t>
              <w:br/>
              <w:t>ГОСТ 11928-83 п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1928-83 п.2.10;</w:t>
              <w:br/>
              <w:t>ГОСТ 10448</w:t>
            </w:r>
            <w:r>
              <w:rPr>
                <w:sz w:val="22"/>
                <w:szCs w:val="22"/>
                <w:shd w:fill="FFFFFF" w:val="clear"/>
              </w:rPr>
              <w:t>-2014 п.5.1.7;</w:t>
              <w:br/>
            </w:r>
            <w:r>
              <w:rPr>
                <w:sz w:val="22"/>
                <w:szCs w:val="22"/>
              </w:rPr>
              <w:t>ГОСТ 31966-2012 п.9.1, 9.2, 9.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Безопасность для окружающей сред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6-2012 п.6.2;</w:t>
              <w:br/>
              <w:t>(кроме п.6.2.2, п.6.2.3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6-2012 п.9.1, 9.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аркировка дизеле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10150-2014 п.6.11.1, п.6.11.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2.10.1, п.2.10.2;</w:t>
              <w:br/>
              <w:t>ТНПА на конкретный вид прод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 пп.4.2, 4.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/35.06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е характеристики (корректированный уровень звуковой мощности, уровень звука, уровень звукового давления в октавных полосах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50-2014 п.6.4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0-88 п.2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5-98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3744-2013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  <w:b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очистители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ос масла в пределах угла наклона дизеля для воздухоочистителей с масляной ван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5786.459.109-99 п.1.2.3;</w:t>
              <w:br/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.2 (кроме п.п.2.1.2, 2.1.9. 2.1.10, 2.2.), пп.3, 4.1,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.4 (кроме п.п.4.1.2, 4.1.8, 4.2), пп.5, 6.1, 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ропуска пыли (средний коэффициент пропуска пыли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3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459.109-99 п.1.2, таблица 1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.2, п.3, п.4.3, п.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.4, п.5, п.6.3, п.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(аэродинамическое сопротивление) воздухоочистителя в зависимости от расхода воздуха (при номинальном часовом расходе воздуха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.2 , п.3, п.4.2.1,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.4, п.5, п.6.2.1, п.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работы воздухоочистителя до предельного сопротивления при запыленности воздуха:</w:t>
              <w:br/>
              <w:t xml:space="preserve"> 1 г/м3;  0,4 г/м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002-74 п.2, п.3, п. 4.4,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.4, п.5, п.6.4, п.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  <w:br/>
              <w:t>соедин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5786459.109-99 п.1.2.4;</w:t>
              <w:br/>
              <w:t xml:space="preserve">ТНПА на продукцию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п.5.4, 6.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459.109-99 п.1.2, таблица 1;</w:t>
              <w:br/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п.2, 3,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п.4, 5, 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е сопротивление воздухоочист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.459.109-99 п.1.2.2;</w:t>
              <w:br/>
              <w:t xml:space="preserve">ТНПА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.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.6.4.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очистители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.459.109-99 п.1.4;</w:t>
              <w:br/>
              <w:t xml:space="preserve">ТНПА на продукцию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26828-86 пп.4.2, 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мас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74 п.2, п.3, п. 4.5,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02-2020 п.4, п.5, п.6.5, п.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водяные, жидкостные, систем охлаждения диз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, показатели (параметры) насоса: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Напорная и энергетическая характерис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Р 53839-2010 п.3.1.3 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9-2010 п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тационная, частная кавитационная характеристики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коростная характеристи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ача (номинальная объемная подача, объемная подач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Р 53839-2010 п.3.1.1, 3.4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5786.459.100-96 п.1.1.2;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459.104-97 п.1.1.2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9-2010 п.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пор (номинальный напор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номинальная частота) вращения вала (крыльчатки) насос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затрачиваемая на привод насо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.459.100-96 п.1.1.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5786459.104-97 п.1.1.2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9-2010 п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эффициент полезного действия насос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У РБ 05786.459.100-96 п.1.1.2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У РБ 05786459.104-97 п.1.1.2;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39-2010 п.4.10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тационный запас насоса (включая допус-тимый, критический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9-2010 п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Насосы водяные, жидкостные, систем охлаждения диз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абаритные, установочные и присоединительные разме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.459.100-96 п.1.1.2;</w:t>
              <w:br/>
              <w:t>ТУ РБ 05786459.104-97 п.1.1.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39-2010 п.3.2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9-2010 п.5.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водяного (водяной полости) насо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5786459.100-96 п.1.1.4;</w:t>
              <w:br/>
              <w:t>ТУ РБ 05786459.104-97 п.1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9-2010 п.3.7;</w:t>
              <w:br/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9-2010 п.5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нешнего вида насоса, легкости вращения ва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3839-2010 п.3.5, п.3.6, п.3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39-2010 п.5.1, п.5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6.459.100-96 п.1.3;</w:t>
              <w:br/>
              <w:t>ТУ РБ 05786459.104-97 п.1.3;</w:t>
              <w:br/>
              <w:t>ТНПА на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 пп.4.2,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9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9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2.01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40:00Z</dcterms:created>
  <dc:creator>Morozova</dc:creator>
  <dc:description/>
  <cp:keywords/>
  <dc:language>en-US</dc:language>
  <cp:lastModifiedBy>Лосев Алексей Витальевич</cp:lastModifiedBy>
  <cp:lastPrinted>2022-09-09T16:06:00Z</cp:lastPrinted>
  <dcterms:modified xsi:type="dcterms:W3CDTF">2022-09-09T16:40:00Z</dcterms:modified>
  <cp:revision>2</cp:revision>
  <dc:subject/>
  <dc:title/>
</cp:coreProperties>
</file>