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rFonts w:eastAsia="Calibri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4958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>.09.2017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rFonts w:eastAsia="Calibri"/>
          <w:sz w:val="28"/>
          <w:szCs w:val="28"/>
          <w:lang w:eastAsia="en-US"/>
        </w:rPr>
        <w:t>от «11» сентября 2017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й  лаборатории филиала «Миорский мясокомбинат»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Полоцкий комбинат хлебопродуктов»</w:t>
      </w:r>
    </w:p>
    <w:p>
      <w:pPr>
        <w:pStyle w:val="Style2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2184"/>
        <w:gridCol w:w="2042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басные изделия, продукты и полуфабрикаты из свинины и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 п.2, п.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669-8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ая оцен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/>
            </w:pPr>
            <w:r>
              <w:rPr>
                <w:sz w:val="24"/>
                <w:szCs w:val="24"/>
                <w:lang w:val="ru-RU"/>
              </w:rPr>
              <w:t xml:space="preserve">ГОСТ 9959-2015 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нитрита натри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50" w:firstLine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558.1-2015 п.7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общего фосфор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4-2015 п.8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крахмал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574-91 п.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3-74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хлористого натри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</w:t>
            </w:r>
            <w:r>
              <w:rPr>
                <w:sz w:val="24"/>
                <w:szCs w:val="24"/>
              </w:rPr>
              <w:t>01.</w:t>
            </w:r>
            <w:r>
              <w:rPr>
                <w:sz w:val="24"/>
                <w:szCs w:val="24"/>
                <w:lang w:val="ru-RU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4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генные, в т.ч сальмонелл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 п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колифоры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 п.4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фитредуцирующие клостриди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 п.4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oli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726-2001</w:t>
            </w:r>
          </w:p>
          <w:p>
            <w:pPr>
              <w:pStyle w:val="Style20"/>
              <w:ind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_________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2184"/>
        <w:gridCol w:w="204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фабрикаты мясные нату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, устанавливающая требования к продук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ая оцен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9-201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мякотной ткани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20-2008 п.7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генные, в т.ч сальмонелл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4" w:right="-135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0519-97 </w:t>
            </w:r>
          </w:p>
          <w:p>
            <w:pPr>
              <w:pStyle w:val="Style20"/>
              <w:ind w:left="-24" w:right="-135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659-2012</w:t>
            </w:r>
          </w:p>
          <w:p>
            <w:pPr>
              <w:pStyle w:val="Style20"/>
              <w:ind w:left="-24" w:right="-135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46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колиформы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убойного скота, мясные субпродукты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.сан.правила №44 утв.МСХиП РБ от 18.01.2008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, устанавливающая требования к продукции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ая оценк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69-201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родуктов первичного распада белк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392-78 п.2.2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генные, в т.ч сальмонеллы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0519-97 </w:t>
            </w:r>
          </w:p>
          <w:p>
            <w:pPr>
              <w:pStyle w:val="Style20"/>
              <w:ind w:right="-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659-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46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колиформы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20"/>
              <w:ind w:right="-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иректор Государственного предприят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ГЦА»               </w:t>
        <w:tab/>
        <w:tab/>
        <w:tab/>
        <w:tab/>
        <w:tab/>
        <w:tab/>
        <w:tab/>
        <w:t xml:space="preserve">  </w:t>
        <w:tab/>
        <w:tab/>
        <w:t xml:space="preserve">      Т.А.Николаев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0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1.09.2017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 Листов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2:00Z</dcterms:created>
  <dc:creator>Morozova</dc:creator>
  <dc:description/>
  <cp:keywords/>
  <dc:language>en-US</dc:language>
  <cp:lastModifiedBy>Morozova</cp:lastModifiedBy>
  <cp:lastPrinted>2017-09-18T18:33:00Z</cp:lastPrinted>
  <dcterms:modified xsi:type="dcterms:W3CDTF">2017-09-19T05:43:00Z</dcterms:modified>
  <cp:revision>6</cp:revision>
  <dc:subject/>
  <dc:title/>
</cp:coreProperties>
</file>