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5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октября 199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 сентября 2017 го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ой лабора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Дятловский сыродельный завод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799"/>
        <w:gridCol w:w="1260"/>
        <w:gridCol w:w="1890"/>
        <w:gridCol w:w="2552"/>
        <w:gridCol w:w="2410"/>
      </w:tblGrid>
      <w:tr>
        <w:trPr>
          <w:trHeight w:val="382" w:hRule="atLeas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01.41/42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.5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 п.4.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01.41/11.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 и запах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29.1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754-85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 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065-8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 п.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ерекиси водород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 п.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01.41/08.1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01.41/08.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их обезжиренных веществ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40" w:top="673" w:footer="236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260"/>
        <w:gridCol w:w="1890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1.08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 и правила «Требования к продовольственному сырью и пищевым продуктам», утв. постановлением Минздрава 21.06.2013 № 52, Гигиенические нормативы «Показатели безопасности и безвредности для человека продовольственного сырья и пищевых продуктов» утв. постановлением Минздрава 21.06.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 в редакции постановления от 22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79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8.0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оматических клето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п.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0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0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ит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лорамфеникол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0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2-201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о коровье</w:t>
            </w:r>
          </w:p>
          <w:p>
            <w:pPr>
              <w:pStyle w:val="Normal"/>
              <w:ind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адкосливочное несоле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ind w:left="-9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.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08 п.7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8.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 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67-90 п.2.2.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ислотность жировой фазы и титруемая кислотность плазм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.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29.0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устойчив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08 п.7.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Содержимое упаковочной единицы, среднее содержимое партии фасованных продукт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08 п.7.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260"/>
        <w:gridCol w:w="1890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оровье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сливочное несоле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21.06.2013 №52, ГН, утв. пост. Минздрава 21.06.2013 №52, в редакции постановления от 22.04.2014 №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ы плавле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 п.5.3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.1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цвет теста, вид на разрезе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736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, п. 7.3.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2-68 п.2.2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имое упаковочной единицы, среднее содержимое партии фасованных продукт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736-2017 п. 7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 2.2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8.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8.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 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варенной соли (хлористого натрия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21.06.2013 №52, ГН, утв. пост. Минздрава 21.06.2013 №52, в редакции постановления от 22.04.2014 №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260"/>
        <w:gridCol w:w="1890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ТБ</w:t>
            </w:r>
            <w:r>
              <w:rPr>
                <w:sz w:val="20"/>
                <w:szCs w:val="22"/>
                <w:lang w:val="en-US"/>
              </w:rPr>
              <w:t xml:space="preserve"> 1373-2009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190513389.008-2008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190513389.014-2009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190513389.022-2010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190513389.018-2009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55917.002-2009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101497290.007-2005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101497290.015-2006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РБ 100377914.500-2003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BY 101339003.002-201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 РБ 190268633.003-2011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 BY 500055917.003-2011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190513389.039-2011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690253379.039-2012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ТУ </w:t>
            </w:r>
            <w:r>
              <w:rPr>
                <w:sz w:val="20"/>
                <w:szCs w:val="22"/>
                <w:lang w:val="en-US"/>
              </w:rPr>
              <w:t>BY</w:t>
            </w:r>
            <w:r>
              <w:rPr>
                <w:sz w:val="20"/>
                <w:szCs w:val="22"/>
              </w:rPr>
              <w:t xml:space="preserve"> 690253379.05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90268633.004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500055917.001-20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0098867.250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0098867.253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0377914.588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55917.004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55917.005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691312046.020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41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42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23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691312046.007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691312046.008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691312046.016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55917.007-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206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59517.006-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1497290.009-20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13-200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24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690253379.04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690253379.0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40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295-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1497290.006-20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9225-001-00425610-20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55917.009-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1212488.073-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</w:t>
            </w:r>
            <w:r>
              <w:rPr>
                <w:sz w:val="20"/>
                <w:szCs w:val="20"/>
              </w:rPr>
              <w:t>17450.018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.51.40-006-29186818-20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.2-2014 п.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9225-84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СТ 32901-2014 п.5.1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29.0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консистенция, рисунок, цвет теста, вкус и зап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: форма, длина, ширина, высота, диамет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</w:t>
            </w:r>
            <w:r>
              <w:rPr>
                <w:sz w:val="20"/>
                <w:szCs w:val="20"/>
                <w:lang w:val="en-US"/>
              </w:rPr>
              <w:t xml:space="preserve"> 1373-200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 6.2, п.6.3, п.6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У BY 190513389.008-2008 п.4.5, п.4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14-2009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4.5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22-2010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4. 5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18-2009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4.5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55917.002-2009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4.3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1497290.007-2005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4.3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1497290.015-2006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4.3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377914.500-2003 п.3.5, п.3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1339003.002-2011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4.6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Б</w:t>
            </w:r>
            <w:r>
              <w:rPr>
                <w:sz w:val="20"/>
                <w:szCs w:val="20"/>
                <w:lang w:val="en-US"/>
              </w:rPr>
              <w:t xml:space="preserve"> 190268633.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-2011</w:t>
            </w:r>
            <w:r>
              <w:rPr>
                <w:sz w:val="20"/>
                <w:szCs w:val="20"/>
              </w:rPr>
              <w:t xml:space="preserve"> п. 3.4, 3.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55917.003-2011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4.3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39-2011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4.6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690253379.039-2012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4.6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690253379.059-2010 п.4.6, п.4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РБ 190268633.004-2011 п. 4.5, п.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500055917.001-2003 п. 4.3, п. 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0098867.250-2010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 4.5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6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>ТУ</w:t>
            </w:r>
            <w:r>
              <w:rPr>
                <w:sz w:val="20"/>
                <w:szCs w:val="16"/>
                <w:lang w:val="en-US"/>
              </w:rPr>
              <w:t xml:space="preserve"> BY 100098867.253-2010 </w:t>
            </w:r>
            <w:r>
              <w:rPr>
                <w:sz w:val="20"/>
                <w:szCs w:val="16"/>
              </w:rPr>
              <w:t>п</w:t>
            </w:r>
            <w:r>
              <w:rPr>
                <w:sz w:val="20"/>
                <w:szCs w:val="16"/>
                <w:lang w:val="en-US"/>
              </w:rPr>
              <w:t xml:space="preserve">. 4.2, </w:t>
            </w:r>
            <w:r>
              <w:rPr>
                <w:sz w:val="20"/>
                <w:szCs w:val="16"/>
              </w:rPr>
              <w:t>п</w:t>
            </w:r>
            <w:r>
              <w:rPr>
                <w:sz w:val="20"/>
                <w:szCs w:val="16"/>
                <w:lang w:val="en-US"/>
              </w:rPr>
              <w:t>.4.3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>ТУ</w:t>
            </w:r>
            <w:r>
              <w:rPr>
                <w:sz w:val="20"/>
                <w:szCs w:val="16"/>
                <w:lang w:val="en-US"/>
              </w:rPr>
              <w:t xml:space="preserve"> BY 100377914.588-2010 </w:t>
            </w:r>
            <w:r>
              <w:rPr>
                <w:sz w:val="20"/>
                <w:szCs w:val="16"/>
              </w:rPr>
              <w:t>п</w:t>
            </w:r>
            <w:r>
              <w:rPr>
                <w:sz w:val="20"/>
                <w:szCs w:val="16"/>
                <w:lang w:val="en-US"/>
              </w:rPr>
              <w:t>. 3</w:t>
            </w:r>
            <w:r>
              <w:rPr>
                <w:sz w:val="20"/>
                <w:szCs w:val="16"/>
              </w:rPr>
              <w:t>.</w:t>
            </w:r>
            <w:r>
              <w:rPr>
                <w:sz w:val="20"/>
                <w:szCs w:val="16"/>
                <w:lang w:val="en-US"/>
              </w:rPr>
              <w:t xml:space="preserve">2, </w:t>
            </w:r>
            <w:r>
              <w:rPr>
                <w:sz w:val="20"/>
                <w:szCs w:val="16"/>
              </w:rPr>
              <w:t>п</w:t>
            </w:r>
            <w:r>
              <w:rPr>
                <w:sz w:val="20"/>
                <w:szCs w:val="16"/>
                <w:lang w:val="en-US"/>
              </w:rPr>
              <w:t>.3</w:t>
            </w:r>
            <w:r>
              <w:rPr>
                <w:sz w:val="20"/>
                <w:szCs w:val="16"/>
              </w:rPr>
              <w:t>.</w:t>
            </w:r>
            <w:r>
              <w:rPr>
                <w:sz w:val="20"/>
                <w:szCs w:val="16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>ТУ</w:t>
            </w:r>
            <w:r>
              <w:rPr>
                <w:sz w:val="20"/>
                <w:szCs w:val="16"/>
                <w:lang w:val="en-US"/>
              </w:rPr>
              <w:t xml:space="preserve"> BY 500055917.004-2011 </w:t>
            </w:r>
            <w:r>
              <w:rPr>
                <w:sz w:val="20"/>
                <w:szCs w:val="16"/>
              </w:rPr>
              <w:t>п</w:t>
            </w:r>
            <w:r>
              <w:rPr>
                <w:sz w:val="20"/>
                <w:szCs w:val="16"/>
                <w:lang w:val="en-US"/>
              </w:rPr>
              <w:t xml:space="preserve">. 4.3, </w:t>
            </w:r>
            <w:r>
              <w:rPr>
                <w:sz w:val="20"/>
                <w:szCs w:val="16"/>
              </w:rPr>
              <w:t>п</w:t>
            </w:r>
            <w:r>
              <w:rPr>
                <w:sz w:val="20"/>
                <w:szCs w:val="16"/>
                <w:lang w:val="en-US"/>
              </w:rPr>
              <w:t>.4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55917.005-2011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 4.3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691312046.020-2011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 4.3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41-2011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 4.7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42-2011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 4.7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260"/>
        <w:gridCol w:w="1890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29.0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консистенция, рисунок, цвет теста, вкус и зап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: форма, длина, ширина, высота, диамет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ТБ</w:t>
            </w:r>
            <w:r>
              <w:rPr>
                <w:sz w:val="20"/>
                <w:szCs w:val="22"/>
                <w:lang w:val="en-US"/>
              </w:rPr>
              <w:t xml:space="preserve"> 1373-2009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190513389.008-2008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190513389.014-2009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190513389.022-2010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190513389.018-2009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500055917.002-2009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en-US"/>
              </w:rPr>
              <w:t>ТУ BY 101497290.007-2005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en-US"/>
              </w:rPr>
              <w:t>ТУ BY 101497290.015-2006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en-US"/>
              </w:rPr>
              <w:t>ТУ РБ 500055917.001-2003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en-US"/>
              </w:rPr>
              <w:t>ТУ РБ 100377914.500-2003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en-US"/>
              </w:rPr>
              <w:t>ТУ BY 101339003.002-2011</w:t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ТУ РБ 190268633.003-2011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en-US"/>
              </w:rPr>
              <w:t>ТУ BY 500055917.003-2011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  <w:lang w:val="en-US"/>
              </w:rPr>
              <w:t>ТУ BY 190513389.039-2011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ТУ</w:t>
            </w:r>
            <w:r>
              <w:rPr>
                <w:sz w:val="20"/>
                <w:szCs w:val="22"/>
                <w:lang w:val="en-US"/>
              </w:rPr>
              <w:t xml:space="preserve"> BY 690253379.039-2012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ТУ </w:t>
            </w:r>
            <w:r>
              <w:rPr>
                <w:sz w:val="20"/>
                <w:szCs w:val="22"/>
                <w:lang w:val="en-US"/>
              </w:rPr>
              <w:t>BY</w:t>
            </w:r>
            <w:r>
              <w:rPr>
                <w:sz w:val="20"/>
                <w:szCs w:val="22"/>
              </w:rPr>
              <w:t xml:space="preserve"> 690253379.05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90268633.004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500055917.001-20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0098867.250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0098867.253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0377914.588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55917.004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55917.005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691312046.020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41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42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23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691312046.007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691312046.008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691312046.016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55917.007-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206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59517.006-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12-200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13-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24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690253379.049-20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690253379.052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40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295-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1497290.006-20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9225-001-00425610-20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55917.009-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1212488.073-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</w:t>
            </w:r>
            <w:r>
              <w:rPr>
                <w:sz w:val="20"/>
                <w:szCs w:val="20"/>
              </w:rPr>
              <w:t>17450.018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.51.40-006-29186818-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23-2010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 4.5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691312046.007-2011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 4.3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 4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691312046.008-2011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 4.3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 4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691312046.016-2011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 4.3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55917.007-2013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 4.3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206-2013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 4.5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59517.006- 2013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 4.3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1497290.009-2005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12-2009 </w:t>
            </w:r>
            <w:r>
              <w:rPr>
                <w:sz w:val="20"/>
                <w:szCs w:val="20"/>
              </w:rPr>
              <w:t>пп</w:t>
            </w:r>
            <w:r>
              <w:rPr>
                <w:sz w:val="20"/>
                <w:szCs w:val="20"/>
                <w:lang w:val="en-US"/>
              </w:rPr>
              <w:t>.4.4-4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13-2009 </w:t>
            </w:r>
            <w:r>
              <w:rPr>
                <w:sz w:val="20"/>
                <w:szCs w:val="20"/>
              </w:rPr>
              <w:t>пп</w:t>
            </w:r>
            <w:r>
              <w:rPr>
                <w:sz w:val="20"/>
                <w:szCs w:val="20"/>
                <w:lang w:val="en-US"/>
              </w:rPr>
              <w:t>.4.4-4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24-2010 </w:t>
            </w:r>
            <w:r>
              <w:rPr>
                <w:sz w:val="20"/>
                <w:szCs w:val="20"/>
              </w:rPr>
              <w:t>пп</w:t>
            </w:r>
            <w:r>
              <w:rPr>
                <w:sz w:val="20"/>
                <w:szCs w:val="20"/>
                <w:lang w:val="en-US"/>
              </w:rPr>
              <w:t>.4.4-4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690253379.049-2010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4.4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690253379.052-2010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4.4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40-2011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4.7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295-2015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4.5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1497290.006-2005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4.3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9225-001-00425610-2005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4.5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55917.009-2016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4.5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1212488.073-2016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4.2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5000</w:t>
            </w:r>
            <w:r>
              <w:rPr>
                <w:sz w:val="20"/>
                <w:szCs w:val="20"/>
              </w:rPr>
              <w:t>17450.018-2013 п.4.2, п.4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.51.40-006-29186818-2017 п.6.3, п.6.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622-68 п. 2.2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варенной соли (хлористого натрия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</w:t>
            </w:r>
          </w:p>
        </w:tc>
      </w:tr>
      <w:tr>
        <w:trPr>
          <w:trHeight w:val="4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анНиП, утв. пост. Минздрава 21.06.2013 №52, ГН, утв. пост. Минздрава 21.06.2013 №52, в редакции постановления от 22.04.2014 №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воротка молочная концентрирова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 100098867.179-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1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8.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179-2005 п.4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8.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 п.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21.06.2013 №52, ГН, утв. пост. Минздрава 21.06.2013 №52, в редакции постановления от 22.04.2014 №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ind w:left="-9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 п.4.6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left="-9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 п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.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 п.7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имое упаковочной единицы, среднее содержимое партии фасованных продук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ТБ 315-2017 п.7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8035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ТБ 315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8.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. Минздрава 21.06.2013 №52, ГН, утв. пост. Минздрава 21.06.2013 №52, в редакции постановления от 22.04.2014 №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ожжи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ыры мягк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икотт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CAPRISI ELITI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дыгейский оригиналь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 BY 190513389.053-201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BY 500055917.008-20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BY 691312046.028-201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. Минздрава 21.06.2013 №52, ГН, утв. пост. Минздрава 21.06.2013 №52, в редакции постановления от 22.04.2014 №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-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2-2014 п.5.3.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901-201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5.1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29.0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вкус и запах, цвет теста, рисунок, вид на разрез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нейные размеры: форма, высота, диаметр, длина, ширин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 BY 190513389.053-201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5, п. 4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 BY 500055917.008-2015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BY 691312046.028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3, п.4.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жира в сухом веществ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8.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поваренной соли (хлористого натрия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7-81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.2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.2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держимое упаковочной единицы, среднее содержимое партии фасованных продукт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190-2011 п.7.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901-201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8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Продукт альбуми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</w:t>
            </w:r>
            <w:r>
              <w:rPr>
                <w:sz w:val="21"/>
                <w:szCs w:val="21"/>
                <w:lang w:val="en-US"/>
              </w:rPr>
              <w:t>Y</w:t>
            </w:r>
            <w:r>
              <w:rPr>
                <w:sz w:val="21"/>
                <w:szCs w:val="21"/>
              </w:rPr>
              <w:t xml:space="preserve"> 190513389.306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-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. 4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вкус и запах, консистенция, цве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</w:t>
            </w:r>
            <w:r>
              <w:rPr>
                <w:sz w:val="21"/>
                <w:szCs w:val="21"/>
                <w:lang w:val="en-US"/>
              </w:rPr>
              <w:t>Y</w:t>
            </w:r>
            <w:r>
              <w:rPr>
                <w:sz w:val="21"/>
                <w:szCs w:val="21"/>
              </w:rPr>
              <w:t xml:space="preserve"> 190513389.306-2016 п.4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.2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8.0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поваренной соли (хлористого натрия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7-81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. Минздрава 21.06.2013 №52, ГН, утв. пост. Минздрава 21.06.2013 №52, в редакции постановления от 22.04.2014 №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ожжи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коровье (сырье) и молочная продукция, прочие продукты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42.000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3-201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4.125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4.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 xml:space="preserve">Удельная </w:t>
            </w:r>
            <w:r>
              <w:rPr>
                <w:bCs/>
                <w:color w:val="000000"/>
                <w:sz w:val="21"/>
                <w:szCs w:val="21"/>
              </w:rPr>
              <w:t xml:space="preserve">(объемная)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активност</w:t>
            </w:r>
            <w:r>
              <w:rPr>
                <w:bCs/>
                <w:color w:val="000000"/>
                <w:sz w:val="21"/>
                <w:szCs w:val="21"/>
              </w:rPr>
              <w:t xml:space="preserve">ь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радионуклид</w:t>
            </w:r>
            <w:r>
              <w:rPr>
                <w:bCs/>
                <w:color w:val="000000"/>
                <w:sz w:val="21"/>
                <w:szCs w:val="21"/>
              </w:rPr>
              <w:t xml:space="preserve">а 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>цезия-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спубликанские допустимые уровни содержания цезия-137 и стронция-90 в с/х сырье и кормах утв.1999г.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Н 10-117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ВИ. МН 4779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ъекты внешн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1/04.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щность эквивалентной дозы гамма изл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 «Требования к радиационной безопасности» утв. пост. Минздрава №213 от 28.12.201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Н «Критерии оценки радиационного воздействия» утв. пост. Минздрава №213 от 28.12.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113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ВИ. МН 2513-200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2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9"/>
              <w:rPr/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«БГЦА</w:t>
            </w:r>
            <w:r>
              <w:rPr/>
              <w:t>»</w:t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67" w:top="719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1.09.2017</w:t>
          </w:r>
        </w:p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1.09.2017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584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800"/>
      <w:gridCol w:w="1242"/>
      <w:gridCol w:w="1908"/>
      <w:gridCol w:w="2694"/>
      <w:gridCol w:w="2268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Мой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59:00Z</dcterms:created>
  <dc:creator>User</dc:creator>
  <dc:description/>
  <cp:keywords/>
  <dc:language>en-US</dc:language>
  <cp:lastModifiedBy>Назаренко</cp:lastModifiedBy>
  <cp:lastPrinted>2017-09-04T17:42:00Z</cp:lastPrinted>
  <dcterms:modified xsi:type="dcterms:W3CDTF">2017-09-14T08:41:00Z</dcterms:modified>
  <cp:revision>10</cp:revision>
  <dc:subject/>
  <dc:title>Приложение к аттестату аккредитации</dc:title>
</cp:coreProperties>
</file>