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51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6705" w:hanging="0"/>
        <w:rPr/>
      </w:pPr>
      <w:r>
        <w:rPr/>
        <w:t>к аттестату аккредитации</w:t>
      </w:r>
    </w:p>
    <w:p>
      <w:pPr>
        <w:pStyle w:val="Normal"/>
        <w:tabs>
          <w:tab w:val="clear" w:pos="708"/>
          <w:tab w:val="left" w:pos="7251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В</w:t>
      </w:r>
      <w:r>
        <w:rPr>
          <w:lang w:val="en-US"/>
        </w:rPr>
        <w:t>Y</w:t>
      </w:r>
      <w:r>
        <w:rPr/>
        <w:t>/112 02.2.0.0360</w:t>
      </w:r>
    </w:p>
    <w:p>
      <w:pPr>
        <w:pStyle w:val="Normal"/>
        <w:tabs>
          <w:tab w:val="clear" w:pos="708"/>
          <w:tab w:val="left" w:pos="7251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от 30.09.2002 г.</w:t>
      </w:r>
    </w:p>
    <w:p>
      <w:pPr>
        <w:pStyle w:val="Normal"/>
        <w:tabs>
          <w:tab w:val="clear" w:pos="708"/>
          <w:tab w:val="left" w:pos="7251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на 4 листах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ОБЛАСТЬ   АККРЕДИТАЦ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производственной лаборатории мясоцех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Сельскохозяйственного производственного кооператива «Обухово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от 31.10.2008 г.</w:t>
      </w:r>
    </w:p>
    <w:tbl>
      <w:tblPr>
        <w:tblW w:w="108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988"/>
        <w:gridCol w:w="1980"/>
        <w:gridCol w:w="2448"/>
      </w:tblGrid>
      <w:tr>
        <w:trPr>
          <w:trHeight w:val="4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ви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МКС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испытаний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лбасы вареные, сосиски и сардель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казатели: вкус, цвет, запах, внешний вид, консисте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изико-химические показате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массовая доля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 </w:t>
            </w:r>
            <w:r>
              <w:rPr/>
              <w:t>хлорида на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массовая доля нитрита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на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массовая доля вл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3670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26-200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анПиН 11-63 РБ 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6668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7-73 п.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9299-9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3-74 п.4</w:t>
            </w:r>
          </w:p>
        </w:tc>
      </w:tr>
      <w:tr>
        <w:trPr>
          <w:trHeight w:val="3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олбасы полукопченые и варено-копче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казатели: вкус, цвет, запах, внешний вид, консисте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изико-хим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   </w:t>
            </w:r>
            <w:r>
              <w:rPr/>
              <w:t>показате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массовая доля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 </w:t>
            </w:r>
            <w:r>
              <w:rPr/>
              <w:t>хлорида на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массовая доля нитрит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на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массовая доля вл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96-9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анПиН 11-63 РБ 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6668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7-73 п.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ГОСТ 29299-92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3-74 п.4</w:t>
            </w:r>
          </w:p>
        </w:tc>
      </w:tr>
      <w:tr>
        <w:trPr>
          <w:trHeight w:val="2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одукты из свинины копчено-вареные и копчено-запеч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казатели: вкус, цвет, запах, внешний вид, консисте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изико-хим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казател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анПиН 11-63 РБ 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6668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одукты из свинины копчено-вареные и копчено-запеч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массовая доля   хлорида натр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массовая доля нитрита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н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анПиН 11-63 РБ 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7-73 п.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9299-92</w:t>
            </w:r>
          </w:p>
        </w:tc>
      </w:tr>
      <w:tr>
        <w:trPr>
          <w:trHeight w:val="3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луфабрикаты мясные. Колбасы сыр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2. Органолептические показатели: внешний вид фарша на разрезе, консистенция, запах, цвет фарша на разрез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3. Физико-химические показате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ссовая доля поваренной со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ссовая доля вла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6668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7-73 п.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3-74 п.4</w:t>
            </w:r>
          </w:p>
        </w:tc>
      </w:tr>
      <w:tr>
        <w:trPr>
          <w:trHeight w:val="31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ырь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мясо свинин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мясо говяд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мп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 показатели: внешний вид, консистенция,запах, цвет, поверхность туши,мышцы на разрезе,  состояние жировой ткани и сухожи-лий, прозрачность буль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988-200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79-5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6668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988-2002 п. 6.3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ГОСТ 779-55 п. 13б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269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3392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родукты из шп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мп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 показатели: внешний вид, цвет, зап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Физико-химиче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   </w:t>
            </w:r>
            <w:r>
              <w:rPr/>
              <w:t>показате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ссовая доля хлорида натрия (для сол. про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742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анПиН 11-63 РБ 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6668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742-94 п. 5.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9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957-73 п. 2</w:t>
            </w:r>
          </w:p>
        </w:tc>
      </w:tr>
      <w:tr>
        <w:trPr>
          <w:trHeight w:val="2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ясо-телятина в тушах и полутуш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мп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рганолептические показа-тели: внешний вид, консис-тенция, запах, цвет, поверх-ность туши, мышцы на разрезе, состояние жировой ткани и сухожилий, прозрачность буль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6867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9792-7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67-71п. 2а. 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269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3392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убпродукты охлажденные обработ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емп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Органолептические показатели: внешний вид, цве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229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229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. 5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п. 5.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. 5.4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Жир-сырец свиной охлажд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200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2. Температу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Органолептические показатели: внешний вид, цвет, запах, консисте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100098867</w:t>
            </w:r>
            <w:r>
              <w:rPr/>
              <w:t>.044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У РБ 02906526. 044-98:  п. 4.3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. 5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. 5.2.</w:t>
            </w:r>
          </w:p>
        </w:tc>
      </w:tr>
      <w:tr>
        <w:trPr>
          <w:trHeight w:val="2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луфабрикаты мясные натуральные охлажд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 показатели: внешний вид, консистенция, запах, ц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массовая доля мяк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2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269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6668-8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269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3392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20-96 п. 5.2.</w:t>
            </w:r>
          </w:p>
        </w:tc>
      </w:tr>
      <w:tr>
        <w:trPr>
          <w:trHeight w:val="2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луфабрикаты мясные рубленные охлажденные - фар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1. 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sz w:val="23"/>
                <w:szCs w:val="23"/>
              </w:rPr>
              <w:t>Органолептические показа-тели: внешний вид, консис-тенция, запах, цвет, вк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ТНПА на конкретный вид продук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ТУ РБ 100098867.102-2000 п.п. 4.3., 4.4., 4.5.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4.6;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4288-76 п.2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6668-8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036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ГОСТ 4288-76 п.2.3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Вспомогатель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u w:val="single"/>
              </w:rPr>
              <w:t>сырь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а) специ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перец чер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перец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душист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мускатны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>оре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корианд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- тм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- лавров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 </w:t>
            </w:r>
            <w:r>
              <w:rPr/>
              <w:t xml:space="preserve">лис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б) молоко сух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обезжиренно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) сахар-пес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01.040.5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2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2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2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2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22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0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8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ачество упаковки и маркир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 показатели: внеш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ид, цвет, аромат и в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 показатели: вкус, запах, консистенция, ц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рганолептические показатели: вкус, запах, сыпучесть, цвет, чистота раств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9050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9045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9048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9055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9056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7594-8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0970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1-9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8875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8875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8875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7594-9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6809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ГОСТ 10970-87 п.1.4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2569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2576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) порошок  я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д) мука пшеничная хлебопекар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е) чеснок свеж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аготовляемый и поставляем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ж) соль поваренн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ищевая йодирован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з) пленка целлюлоз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) шпагат из лубяных волокон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к) натрий азотистокислый (нитрит натр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120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06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080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67.220.2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83.140.1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59.080.5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71.040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 показатели: внешний вид, консистенция, цвет, запах, в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pacing w:val="20"/>
              </w:rPr>
            </w:pPr>
            <w:r>
              <w:rPr/>
              <w:t xml:space="preserve">Отбор проб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 показатели: цвет, запах, в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рганолептические показатели: внешний вид, запах, вкус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показатели: внешний вид, вкус, цвет, зап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pacing w:val="20"/>
              </w:rPr>
            </w:pPr>
            <w:r>
              <w:rPr>
                <w:spacing w:val="20"/>
              </w:rPr>
              <w:t>Внешний вид поверхности плен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нешний вид, толщина, разрывная нагруз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тбор проб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нешний вид, 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30363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ТБ 1666-200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977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3830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730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7308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4197-7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30364.0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30634.0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7668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27558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977-87 п. 3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977-87 п. 3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3685-8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3685-8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730-89 п. 3.1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7730-89 п. 3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17308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ГОСТ 3885-73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0" w:leader="none"/>
        </w:tabs>
        <w:jc w:val="center"/>
        <w:rPr/>
      </w:pPr>
      <w:r>
        <w:rPr/>
        <w:t>Директор Гродненского ЦСМС  __________________ В.М. Шиш</w:t>
      </w:r>
    </w:p>
    <w:p>
      <w:pPr>
        <w:pStyle w:val="Normal"/>
        <w:tabs>
          <w:tab w:val="clear" w:pos="708"/>
          <w:tab w:val="left" w:pos="5439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М.П.</w:t>
        <w:tab/>
      </w:r>
      <w:r>
        <w:rPr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67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9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2:00Z</dcterms:created>
  <dc:creator>ntc</dc:creator>
  <dc:description/>
  <cp:keywords/>
  <dc:language>en-US</dc:language>
  <cp:lastModifiedBy>ntc</cp:lastModifiedBy>
  <dcterms:modified xsi:type="dcterms:W3CDTF">2008-11-21T12:53:00Z</dcterms:modified>
  <cp:revision>2</cp:revision>
  <dc:subject/>
  <dc:title>ОБЛАСТЬ АККРЕДИТАЦИИ</dc:title>
</cp:coreProperties>
</file>