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Приложение к аттестату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аккредитации</w:t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02.2.0.224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от «___»_____________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0"/>
          <w:szCs w:val="30"/>
        </w:rPr>
        <w:tab/>
        <w:t xml:space="preserve">                                   На 2 листах</w:t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0"/>
          <w:szCs w:val="30"/>
        </w:rPr>
        <w:t xml:space="preserve">ОБЛАСТЬ АККРЕДИТАЦИИ  от </w:t>
      </w:r>
      <w:r>
        <w:rPr>
          <w:sz w:val="30"/>
          <w:szCs w:val="30"/>
        </w:rPr>
        <w:t>«___» _____________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электротехнической  лаборатории «Импульс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дивидуального предпринимателя Познякова Михаила Ивановича 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2660"/>
        <w:gridCol w:w="2070"/>
        <w:gridCol w:w="1710"/>
      </w:tblGrid>
      <w:tr>
        <w:trPr>
          <w:trHeight w:val="2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МК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Д, устанавливающего  требования к</w:t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наличия цепи между заземлителями и заземляющими элемент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п.1.8.3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ТЭ и ПТБ п.Э2.13.8 «б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Э1 п.2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14-20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заземляющего устро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п.1.8.3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пр.Э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3 таб.36;3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14-20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“фаза-нуль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п.1.8.3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2.13.7 “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13-20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и, аппараты, вторичные цепи, эл. проводки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к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пр.Э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п.1.8.3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. 1.8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1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пр.Э1 п.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п.1.8.15.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15-2003</w:t>
            </w:r>
          </w:p>
        </w:tc>
      </w:tr>
      <w:tr>
        <w:trPr>
          <w:trHeight w:val="9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п.1.8.3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Э и ПТБ пр.Э1 п.6.3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15-2003</w:t>
            </w:r>
          </w:p>
        </w:tc>
      </w:tr>
      <w:tr>
        <w:trPr>
          <w:trHeight w:val="9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8.01-89 (П2-20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17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тключающий дифференциальный 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17-2003</w:t>
            </w:r>
          </w:p>
        </w:tc>
      </w:tr>
      <w:tr>
        <w:trPr>
          <w:trHeight w:val="936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отключения при номинальном дифференциальном то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4 таблица 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17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02.2.0.2242                                                                Лист 2 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2660"/>
        <w:gridCol w:w="2070"/>
        <w:gridCol w:w="1710"/>
      </w:tblGrid>
      <w:tr>
        <w:trPr>
          <w:trHeight w:val="2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жилых и други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и утечки на зем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8.01-89 (П2-20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16-2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                                                Г.Н.Ш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4:00Z</dcterms:created>
  <dc:creator>ntc</dc:creator>
  <dc:description/>
  <cp:keywords/>
  <dc:language>en-US</dc:language>
  <cp:lastModifiedBy>ntc</cp:lastModifiedBy>
  <dcterms:modified xsi:type="dcterms:W3CDTF">2007-03-05T13:54:00Z</dcterms:modified>
  <cp:revision>2</cp:revision>
  <dc:subject/>
  <dc:title>ОБЛАСТЬ АККРЕДИТАЦИИ</dc:title>
</cp:coreProperties>
</file>