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             № </w:t>
      </w:r>
      <w:r>
        <w:rPr>
          <w:sz w:val="28"/>
          <w:szCs w:val="28"/>
        </w:rPr>
        <w:t>BY/112 2.0255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23 октября 1995 года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 бланке № 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13 листах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дакция 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й заводской лаборатории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ткрытого акционерного общества «Речицкий метизный завод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937" w:footer="251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2268"/>
        <w:gridCol w:w="2268"/>
        <w:gridCol w:w="206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Наимено</w:t>
            </w:r>
            <w:r>
              <w:rPr>
                <w:b w:val="false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sz w:val="24"/>
                <w:szCs w:val="24"/>
              </w:rPr>
              <w:t>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-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спытаний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НПА, в том числе ТНПА, устанавливающих требования 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кт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100.10/</w:t>
            </w:r>
            <w:r>
              <w:rPr>
                <w:sz w:val="24"/>
                <w:szCs w:val="24"/>
                <w:lang w:val="en-US"/>
              </w:rPr>
              <w:t>42.000</w:t>
            </w:r>
          </w:p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08.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0,3-15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гиенический норматив «Предельно допустимые концентрации вредных веществ в воздухе рабочей зоны», утв. пост. Минздрава от 11.10.2017 № 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Гигиенический норматив, утв. пост. Минздрава от 11.10.2017 № 9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ВИ.МН 4985-201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бор проб и определение концентрации аэрозоли преимущественно фиброгенного действия (пыль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25-500,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И.МН 5842-201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бор проб и определение концентрации </w:t>
            </w:r>
            <w:r>
              <w:rPr>
                <w:color w:val="000000"/>
                <w:sz w:val="24"/>
                <w:szCs w:val="24"/>
              </w:rPr>
              <w:t>цинк оксида (цинк и его соедине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776-2019 (метод 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9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08.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масла минерального нефтяного (аэрозоля индустриальных масел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: 2,5-50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И БР. 317-2017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709" w:top="937" w:footer="251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568" w:top="937" w:footer="4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2410"/>
        <w:gridCol w:w="2126"/>
        <w:gridCol w:w="20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бор проб и определение концентрации щелочи едкой /растворы в пересчете на гидроксид натрия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02-3,5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от 11.10.2017 № 9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866-2017 Метод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бор проб и определение в сварочной аэрозоли концентрации марган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02-4,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831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хрома (VI) триоксида (ангидрид хромовый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001-0,082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830-2017</w:t>
            </w:r>
          </w:p>
          <w:p>
            <w:pPr>
              <w:pStyle w:val="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42.000  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в сварочной аэрозоли концентрации диЖелеза триокс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2-28,6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831-201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бор проб и определение концентрации диФосф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таоксида (фосфорного ангидри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&gt;0,03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981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в сварочной аэрозоли концентрации кремния диокс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125-10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324-20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гидрофторида /в пересчете на фтор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5-2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метантиола (метилмеркапт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25-1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568" w:top="937" w:footer="408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2410"/>
        <w:gridCol w:w="2126"/>
        <w:gridCol w:w="2065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проп-2-ен-1-аля (акролеин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0,1-1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аммиа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5-1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10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бор проб и определение концентрации хл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5-2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углерод окс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: </w:t>
            </w:r>
            <w:r>
              <w:rPr>
                <w:sz w:val="24"/>
                <w:szCs w:val="24"/>
                <w:lang w:val="en-US"/>
              </w:rPr>
              <w:t>5-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0 </w:t>
            </w:r>
            <w:r>
              <w:rPr>
                <w:sz w:val="24"/>
                <w:szCs w:val="24"/>
              </w:rPr>
              <w:t>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дигидросульфида (сероводород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2-3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серы диоксида (сернистый ангидрид, диоксида се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5-1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азота диокс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1-4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азота оксидов/в пересчете на N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</w:t>
            </w:r>
            <w:r>
              <w:rPr>
                <w:sz w:val="24"/>
                <w:szCs w:val="24"/>
              </w:rPr>
              <w:t>И: 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30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углеводородов алифатических предельных С</w:t>
            </w:r>
            <w:r>
              <w:rPr>
                <w:sz w:val="24"/>
                <w:szCs w:val="24"/>
                <w:vertAlign w:val="subscript"/>
              </w:rPr>
              <w:t>1-10</w:t>
            </w:r>
            <w:r>
              <w:rPr>
                <w:sz w:val="24"/>
                <w:szCs w:val="24"/>
              </w:rPr>
              <w:t>/в пересчете на С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100-20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426" w:top="93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2410"/>
        <w:gridCol w:w="2126"/>
        <w:gridCol w:w="2065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бенз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50-40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гидрохлорида (хлористый водород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2-150 мг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диметилбензола (смесь 2-, 3-, 4- изомеров) (ксило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20-15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12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метилбензола (толуо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25-20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1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этенилбензола (стиро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10-30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формальдег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25-5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бор проб и определение концентрации пропан-2-она (ацетона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100-100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0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0/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оз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05-15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4-84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ч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5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родный показатель (</w:t>
            </w:r>
            <w:r>
              <w:rPr>
                <w:sz w:val="24"/>
                <w:szCs w:val="24"/>
                <w:lang w:val="en-US"/>
              </w:rPr>
              <w:t>pH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2-12 ед. p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местных исполнительных и распорядительных орган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ISO 1052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звешенные вещ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св.3,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2"/>
              <w:rPr/>
            </w:pPr>
            <w:r>
              <w:rPr>
                <w:bCs/>
                <w:sz w:val="24"/>
                <w:szCs w:val="24"/>
                <w:lang w:val="ru-RU"/>
              </w:rPr>
              <w:t>МВИ</w:t>
            </w:r>
            <w:r>
              <w:rPr>
                <w:sz w:val="24"/>
                <w:szCs w:val="24"/>
                <w:lang w:val="ru-RU"/>
              </w:rPr>
              <w:t xml:space="preserve">. МН 4362-2012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568" w:top="93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2552"/>
        <w:gridCol w:w="2126"/>
        <w:gridCol w:w="2207"/>
      </w:tblGrid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ч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5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остат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50-5000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местных исполнительных и распорядительных орган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ВИ. МН 4218-2012 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5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Концентрация железа общего ДИ: 0,100-9,00 мг/д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45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5/08.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сульфат-и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св. 2,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Б 17.13.05-42-2015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5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хлорид-ион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ДИ: 10-5000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39-2015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5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центрация 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сфат-иона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: 0,005-0,8 мг/д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ГОСТ 18309-2014 п.6 (метод Б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5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аммоний-иона (аммиак и ионы аммония суммарно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1-300,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Т 33045-2014 п.5 </w:t>
            </w:r>
            <w:r>
              <w:rPr>
                <w:sz w:val="24"/>
                <w:szCs w:val="24"/>
              </w:rPr>
              <w:t>(метод А)</w:t>
            </w:r>
          </w:p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5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1-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1-2012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04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ISO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67-11-20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ISO 5667-11-201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4/08.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родный показатель (pH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2-12 ед. p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Н 2.1.5.10-2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, утв. Постановлением Минприроды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 от 01.02.200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СТБ ISO 10523-200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аммоний-и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1-30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Т 33045-2014 п.5 </w:t>
            </w:r>
            <w:r>
              <w:rPr>
                <w:sz w:val="24"/>
                <w:szCs w:val="24"/>
              </w:rPr>
              <w:t>(метод А)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И: св.0,1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СТ 33045-2014 п.9 </w:t>
            </w:r>
            <w:r>
              <w:rPr>
                <w:sz w:val="24"/>
                <w:szCs w:val="24"/>
              </w:rPr>
              <w:t>(метод Д)</w:t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4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хлорид-иона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: 10,0-250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39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4/08.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сульфат-и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2-5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40-2013 р.6 (метод 3)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центрация 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сфат-и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005-0,8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309-2014 п.6 (метод Б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желе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100-9,0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13.05-45-2016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426" w:top="937" w:footer="555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552"/>
        <w:gridCol w:w="1984"/>
        <w:gridCol w:w="220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тетические поверхностные активные вещества (СПАВ) анионактив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015-0,25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Н 2.1.5.10-2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я, утв. Постановлением Минприроды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 от 01.02.2007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1211-2001 п.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од 3)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4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оста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50-5000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3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ВИ. МН 4218-2012 </w:t>
            </w:r>
          </w:p>
        </w:tc>
      </w:tr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4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марган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св. 0,01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974-2014 п.6.5 (метод А)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а питье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9/4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2-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IS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-3-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Р 56237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92-2001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ISO 5667-3-2012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9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-5 бал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4 РБ 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3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9/11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-5 балл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51-74 п.2</w:t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9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: 1-50 градусо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868-2012 п.5 (метод Б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9/08.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родный показ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2-12 ед. pH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0523-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9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Нитраты (по N0</w:t>
            </w:r>
            <w:r>
              <w:rPr>
                <w:color w:val="000000"/>
                <w:sz w:val="24"/>
                <w:szCs w:val="24"/>
                <w:shd w:fill="FFFFFF" w:val="clear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  <w:vertAlign w:val="superscript"/>
              </w:rPr>
              <w:t>-</w:t>
            </w:r>
            <w:r>
              <w:rPr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1-20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</w:rPr>
              <w:t>ГОСТ 33045-2014 п.9 (метод Д)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9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сть общая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1- св.0,4 °Ж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bCs/>
                <w:sz w:val="24"/>
                <w:szCs w:val="24"/>
              </w:rPr>
              <w:t>ГОСТ 31954-2012 п.4 (метод А)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00.09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 (суммарн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0,02-0,5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ГОСТ 4388-72 п.4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00.09/08.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ид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&lt; 1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4245-72 п.3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00.09/08.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ьф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2-5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1940-2013 р.6 (метод 3)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00.09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нец (суммарн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св.0,01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974-2014 п.6.5 (метод А)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00.09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сф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≥ 0,01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309-2014</w:t>
            </w:r>
            <w:r>
              <w:rPr>
                <w:bCs/>
                <w:sz w:val="24"/>
                <w:szCs w:val="24"/>
              </w:rPr>
              <w:t xml:space="preserve"> п.5 (метод А)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00.09/08.0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 (суммар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1-2,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011-72 п.2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9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ая минерализация (сухой остаток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64-72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93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552"/>
        <w:gridCol w:w="1984"/>
        <w:gridCol w:w="2207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росы и загрязняющих веществ в атмосферный воздух от стационар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1/08.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и определение концентрации твердых частиц (пыли)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И: 15-200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менее 5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е на выбросы загрязняющих веществ в атмосферный воздух № 1210 от 15.12.2015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И. МН 4514-2012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12141-2005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1/08.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серной кисл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1-8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ВИ. МН 5009-201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1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бор проб и определение концентрации натрия гидрокси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аэрозоль едких щелоч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02-3,5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5866-2017 Метод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1/08.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бор проб и определение концентрации масла минерального нефтяного (аэрозоль индустриальных масел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И: 0,5-10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 концентрации аэрозоля индустриальных масел фотометрическим метод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**Сборник с.79-82 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.01/08.1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бор проб и определение концентрации гидрохлори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5-5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выбросы загрязняющих веществ в атмосферный воздух № 1210 от 15.12.20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6083-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00.01/35.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мпература газопылевых потоков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-25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08.05-03-2016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00.01/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газопылевых пот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&lt; 60 м/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7.08.05-02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00.01/23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 газопылевых пото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08.05-02-2016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01/35.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вление газопылевых пот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-200 кП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.08.05-03-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93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410"/>
        <w:gridCol w:w="2126"/>
        <w:gridCol w:w="2207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росы и загрязняющих веществ в атмосферный воздух от стационар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центрация кисл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-21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ешение на выбросы загрязняющих веществ в атмосферный воздух № 1210 от 15.12.20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</w:t>
            </w:r>
            <w:r>
              <w:rPr>
                <w:sz w:val="24"/>
                <w:szCs w:val="24"/>
                <w:lang w:val="en-US"/>
              </w:rPr>
              <w:t>-2017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углерода окси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: 0-10000 рр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</w:t>
            </w:r>
            <w:r>
              <w:rPr>
                <w:sz w:val="24"/>
                <w:szCs w:val="24"/>
                <w:lang w:val="en-US"/>
              </w:rPr>
              <w:t>-2017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азота окс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-4000 рр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</w:t>
            </w:r>
            <w:r>
              <w:rPr>
                <w:sz w:val="24"/>
                <w:szCs w:val="24"/>
                <w:lang w:val="en-US"/>
              </w:rPr>
              <w:t>-2017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нтрация азота диокс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-500 рр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</w:t>
            </w:r>
            <w:r>
              <w:rPr>
                <w:sz w:val="24"/>
                <w:szCs w:val="24"/>
                <w:lang w:val="en-US"/>
              </w:rPr>
              <w:t>-2017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серы диокс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-4000 рр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</w:t>
            </w:r>
            <w:r>
              <w:rPr>
                <w:sz w:val="24"/>
                <w:szCs w:val="24"/>
                <w:lang w:val="en-US"/>
              </w:rPr>
              <w:t>-2017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истемы вентиля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3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эродинамические испытания: с</w:t>
            </w:r>
            <w:r>
              <w:rPr>
                <w:bCs/>
                <w:sz w:val="24"/>
                <w:szCs w:val="24"/>
              </w:rPr>
              <w:t>корость потока, давление, расход воздуха, температура перемещаемого воздуха, относительная вла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5-1.03-85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2250) п.6.1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е м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/35.065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/35.06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2/23.0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метры микроклимат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мпература воздух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тносительная влажность воздух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орость движения возду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нормы и правила, утв. Пост. Минздрава от 30.04.2013 №3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гиенический норматив, утв. Пост. Минздрава от 30.04.2013 №3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гиенический норматив, утв. Пост. Минздрава от 14.06.2013 №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, утв. Пост. Минздрава от 28.06.2013 №59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860-202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426" w:top="93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268"/>
        <w:gridCol w:w="2268"/>
        <w:gridCol w:w="2207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ие м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2/35.0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ровни звукового давления в октавных или треть-октавных  полосах частот, дБ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звука, д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ые уровни звука в дБА (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нормы, правила и гигиенические нормативы, утв.  Пост. Минздрава от 16.11.2011 № 1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гиенический норматив, утв. Пост. Минздрава от 28.06.2013 № 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50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.12/35.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45-2.04-153-200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нормы и правила, утв. Пост. Минздрава от 28.06.2013 № 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40-2016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9/29.06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метр, оваль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282-7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НПА и другая документация на продукцию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282-74 п.4.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9/29.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енное сопротивление разрыв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-74 п.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46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6892-8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9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6892-8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ISO 6892-1-200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гиб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282-74 п.</w:t>
            </w:r>
            <w:r>
              <w:rPr>
                <w:sz w:val="24"/>
                <w:szCs w:val="24"/>
                <w:lang w:val="en-US"/>
              </w:rPr>
              <w:t>4.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79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7801-84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носительное суж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6-80  (ИСО 6892-84) п.4.5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1497-84 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СО 6892-84) п.4.1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сительное удлинени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10446-80  (ИСО 6892-84) 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п.п.4.3, 4.4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497-84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  <w:lang w:val="ru-RU"/>
              </w:rPr>
              <w:t>(ИСО 6892-84) п.п. 4.8-4.10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Б ISO 6892-1-2009 п.2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426" w:top="93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268"/>
        <w:gridCol w:w="2268"/>
        <w:gridCol w:w="2207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пли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ция и 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97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1, табл.1, 2 п.4.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397-7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4.2-4.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иб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397-7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.4.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редельные отклонения диаметра стерж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3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028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030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032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035-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НПА и другая документация на продук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82-74 п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Предельные отклонения на длин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3-75 п.3.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Угол заострения по гран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3-75 п.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Отклонение от соосности головки относительно стержн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3-75 п.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тклонения от круглости голов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3-75 п.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сторонний равномерный проги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3-75 п.3.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руп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44-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2, табл.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45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 табл.1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46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 табл.1,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НПА и другая документация на продукцию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47-80 п.3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1-8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06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4/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ы поверх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147-80 п.3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1759.2-82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р внутреннего диаметра резьб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47-80 п.3.11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клеп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299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300-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304-80 п.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я формы и расположения поверх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304-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304-80 п.3.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соединения головки со стержн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304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304-80 п.3.11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937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268"/>
        <w:gridCol w:w="2268"/>
        <w:gridCol w:w="2207"/>
      </w:tblGrid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86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01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02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5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6-70 ГОСТ 24705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724:199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8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05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08-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1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 табл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ISO 898-1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 на продук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759.1-8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п.3.1, 3.3, 3.5, 3.7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лонения формы и расположения поверх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759.1-8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п.3.1, 3.7-3.11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 прочности на растя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898-1-2014, п.п.9.1, 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9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6892-8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ISO 6892-1-2009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соединения головки со стержн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898-1-2014 п.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ерд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ISO 898-1-2014 п.9.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013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6508-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99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6507-1-2007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та необезугле-роженной зоны резьб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898-1-2014 п.9.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ая тверд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898-1-2014 п.9.1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99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ИСО 6507-1-2007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491-8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73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74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75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1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 табл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ISO 898-1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2702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 на продукцию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759.1-82 п.п.3.1, </w:t>
            </w:r>
            <w:r>
              <w:rPr>
                <w:color w:val="000000"/>
                <w:sz w:val="24"/>
                <w:szCs w:val="24"/>
              </w:rPr>
              <w:t>3.3, 3.5, 3.7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формы и расположения поверхн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1-82,  п.п.3.1, 3.8-3.11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прочности на растя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ISO 898-1-2014 п.п.9.1, 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97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6892-8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ISO 6892-1-2009</w:t>
            </w:r>
          </w:p>
        </w:tc>
      </w:tr>
      <w:tr>
        <w:trPr>
          <w:trHeight w:val="4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4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соединения головки со стержн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ISO 898-1-2014 п.9.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708" w:top="93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1549"/>
        <w:gridCol w:w="11"/>
        <w:gridCol w:w="1406"/>
        <w:gridCol w:w="11"/>
        <w:gridCol w:w="2257"/>
        <w:gridCol w:w="11"/>
        <w:gridCol w:w="2257"/>
        <w:gridCol w:w="11"/>
        <w:gridCol w:w="2196"/>
        <w:gridCol w:w="11"/>
      </w:tblGrid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4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ст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491-8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73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74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75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1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, табл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ISO 898-1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2702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ПА и другая документация на продукцию 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ISO 898-1-2014 п.9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013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6508-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99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6507-1-2007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7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ная твердость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2702-2015 п.6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999-7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50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6507-1-2007</w:t>
            </w:r>
          </w:p>
        </w:tc>
      </w:tr>
      <w:tr>
        <w:trPr>
          <w:trHeight w:val="7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цементированного сло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>О 2702-2015 п.6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999-7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50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6507-1-2007</w:t>
            </w:r>
          </w:p>
        </w:tc>
      </w:tr>
      <w:tr>
        <w:trPr>
          <w:trHeight w:val="7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сть сердцевин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>О 2702-2015  п.6.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99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450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6507-1-2007</w:t>
            </w:r>
          </w:p>
        </w:tc>
      </w:tr>
      <w:tr>
        <w:trPr>
          <w:trHeight w:val="7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сопротивление скручиванию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>О 2702-2015 п.6.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999-7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6507-1-2007</w:t>
            </w:r>
          </w:p>
        </w:tc>
      </w:tr>
      <w:tr>
        <w:trPr>
          <w:trHeight w:val="1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673-2014 п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4032-2014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27-70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1-82 п.2, табл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98-2-20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EN 20898-2-2009 ТНПА и другая документация на продукцию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1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1</w:t>
            </w:r>
          </w:p>
        </w:tc>
      </w:tr>
      <w:tr>
        <w:trPr>
          <w:trHeight w:val="34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формы и расположения поверхносте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1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3.1, </w:t>
            </w:r>
            <w:r>
              <w:rPr>
                <w:color w:val="000000"/>
                <w:sz w:val="24"/>
                <w:szCs w:val="24"/>
              </w:rPr>
              <w:t>3.8, 3.9, 3.9а, 3.11</w:t>
            </w:r>
          </w:p>
        </w:tc>
      </w:tr>
      <w:tr>
        <w:trPr>
          <w:trHeight w:val="9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от пробной нагруз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ая нагрузк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98-2-2015 п.9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EN 20898-2-2009 п.8.1</w:t>
            </w:r>
          </w:p>
        </w:tc>
      </w:tr>
      <w:tr>
        <w:trPr>
          <w:trHeight w:val="9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1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вердость 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898-2-2015 п.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013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О 6508-86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999-7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20898-2-2009 п.8.1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708" w:top="937" w:footer="41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417"/>
        <w:gridCol w:w="2268"/>
        <w:gridCol w:w="2268"/>
        <w:gridCol w:w="2207"/>
      </w:tblGrid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рытия металлические и неметаллические неорганические  поверхности мет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9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лщина 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301-86 п.2.2 табл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302-88 п.3.16.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94/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лщина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.302-88 п.3.</w:t>
            </w:r>
            <w:r>
              <w:rPr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6.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4/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сцепления покры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9.301-86 п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ОСТ 9.302-8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п.</w:t>
            </w:r>
            <w:r>
              <w:rPr>
                <w:sz w:val="24"/>
                <w:szCs w:val="24"/>
                <w:lang w:val="en-US"/>
              </w:rPr>
              <w:t>5.9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.10</w:t>
            </w:r>
          </w:p>
        </w:tc>
      </w:tr>
    </w:tbl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both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ind w:left="-709" w:hanging="0"/>
        <w:rPr/>
      </w:pPr>
      <w:r>
        <w:rPr>
          <w:color w:val="000000"/>
        </w:rPr>
        <w:t>Лабораторная деятельность осуществляется непосредственно в лаборатории.</w:t>
      </w:r>
    </w:p>
    <w:p>
      <w:pPr>
        <w:pStyle w:val="Normal"/>
        <w:ind w:left="-709" w:hanging="0"/>
        <w:rPr>
          <w:color w:val="000000"/>
        </w:rPr>
      </w:pPr>
      <w:r>
        <w:rPr>
          <w:color w:val="000000"/>
        </w:rPr>
        <w:t>* Лабораторная деятельность осуществляется за пределами лаборатории.</w:t>
      </w:r>
    </w:p>
    <w:p>
      <w:pPr>
        <w:pStyle w:val="Normal"/>
        <w:ind w:left="-709" w:hanging="0"/>
        <w:rPr/>
      </w:pPr>
      <w:r>
        <w:rPr>
          <w:color w:val="000000"/>
        </w:rPr>
        <w:t>** Лабораторная деятельность осуществляется непосредственно в лаборатории и за ее пределами.</w:t>
      </w:r>
    </w:p>
    <w:p>
      <w:pPr>
        <w:pStyle w:val="Normal"/>
        <w:ind w:left="-709" w:hanging="0"/>
        <w:rPr/>
      </w:pPr>
      <w:r>
        <w:rPr/>
        <w:t>ДИ – диапазон измерений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                                                                 Т.А. Николаева</w:t>
      </w:r>
    </w:p>
    <w:p>
      <w:pPr>
        <w:pStyle w:val="NoSpacing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850" w:gutter="0" w:header="708" w:top="937" w:footer="41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6"/>
      <w:gridCol w:w="2309"/>
      <w:gridCol w:w="4104"/>
    </w:tblGrid>
    <w:tr>
      <w:trPr/>
      <w:tc>
        <w:tcPr>
          <w:tcW w:w="3666" w:type="dxa"/>
          <w:tcBorders/>
        </w:tcPr>
        <w:p>
          <w:pPr>
            <w:pStyle w:val="NoSpacing3"/>
            <w:ind w:left="-391" w:hanging="0"/>
            <w:jc w:val="both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3"/>
            <w:ind w:left="-391" w:hanging="0"/>
            <w:jc w:val="both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09" w:type="dxa"/>
          <w:tcBorders/>
          <w:vAlign w:val="center"/>
        </w:tcPr>
        <w:p>
          <w:pPr>
            <w:pStyle w:val="NoSpacing3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  <w:p>
          <w:pPr>
            <w:pStyle w:val="NoSpacing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3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309"/>
      <w:gridCol w:w="3927"/>
    </w:tblGrid>
    <w:tr>
      <w:trPr/>
      <w:tc>
        <w:tcPr>
          <w:tcW w:w="4112" w:type="dxa"/>
          <w:tcBorders/>
        </w:tcPr>
        <w:p>
          <w:pPr>
            <w:pStyle w:val="NoSpacing3"/>
            <w:ind w:left="-391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3"/>
            <w:ind w:left="-108" w:hanging="0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09" w:type="dxa"/>
          <w:tcBorders/>
          <w:vAlign w:val="center"/>
        </w:tcPr>
        <w:p>
          <w:pPr>
            <w:pStyle w:val="NoSpacing3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  <w:p>
          <w:pPr>
            <w:pStyle w:val="NoSpacing3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27" w:type="dxa"/>
          <w:tcBorders/>
          <w:vAlign w:val="center"/>
        </w:tcPr>
        <w:p>
          <w:pPr>
            <w:pStyle w:val="NoSpacing3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309"/>
      <w:gridCol w:w="3927"/>
    </w:tblGrid>
    <w:tr>
      <w:trPr/>
      <w:tc>
        <w:tcPr>
          <w:tcW w:w="4112" w:type="dxa"/>
          <w:tcBorders/>
        </w:tcPr>
        <w:p>
          <w:pPr>
            <w:pStyle w:val="NoSpacing3"/>
            <w:ind w:left="-391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3"/>
            <w:ind w:left="-108" w:hanging="0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09" w:type="dxa"/>
          <w:tcBorders/>
          <w:vAlign w:val="center"/>
        </w:tcPr>
        <w:p>
          <w:pPr>
            <w:pStyle w:val="NoSpacing3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  <w:p>
          <w:pPr>
            <w:pStyle w:val="NoSpacing3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27" w:type="dxa"/>
          <w:tcBorders/>
          <w:vAlign w:val="center"/>
        </w:tcPr>
        <w:p>
          <w:pPr>
            <w:pStyle w:val="NoSpacing3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309"/>
      <w:gridCol w:w="3927"/>
    </w:tblGrid>
    <w:tr>
      <w:trPr/>
      <w:tc>
        <w:tcPr>
          <w:tcW w:w="4112" w:type="dxa"/>
          <w:tcBorders/>
        </w:tcPr>
        <w:p>
          <w:pPr>
            <w:pStyle w:val="NoSpacing3"/>
            <w:ind w:left="-391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3"/>
            <w:ind w:left="-108" w:hanging="0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09" w:type="dxa"/>
          <w:tcBorders/>
          <w:vAlign w:val="center"/>
        </w:tcPr>
        <w:p>
          <w:pPr>
            <w:pStyle w:val="NoSpacing3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  <w:p>
          <w:pPr>
            <w:pStyle w:val="NoSpacing3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27" w:type="dxa"/>
          <w:tcBorders/>
          <w:vAlign w:val="center"/>
        </w:tcPr>
        <w:p>
          <w:pPr>
            <w:pStyle w:val="NoSpacing3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309"/>
      <w:gridCol w:w="3927"/>
    </w:tblGrid>
    <w:tr>
      <w:trPr/>
      <w:tc>
        <w:tcPr>
          <w:tcW w:w="4112" w:type="dxa"/>
          <w:tcBorders/>
        </w:tcPr>
        <w:p>
          <w:pPr>
            <w:pStyle w:val="NoSpacing3"/>
            <w:ind w:left="-391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3"/>
            <w:ind w:left="-108" w:hanging="0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09" w:type="dxa"/>
          <w:tcBorders/>
          <w:vAlign w:val="center"/>
        </w:tcPr>
        <w:p>
          <w:pPr>
            <w:pStyle w:val="NoSpacing3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  <w:p>
          <w:pPr>
            <w:pStyle w:val="NoSpacing3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27" w:type="dxa"/>
          <w:tcBorders/>
          <w:vAlign w:val="center"/>
        </w:tcPr>
        <w:p>
          <w:pPr>
            <w:pStyle w:val="NoSpacing3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309"/>
      <w:gridCol w:w="3927"/>
    </w:tblGrid>
    <w:tr>
      <w:trPr/>
      <w:tc>
        <w:tcPr>
          <w:tcW w:w="4112" w:type="dxa"/>
          <w:tcBorders/>
        </w:tcPr>
        <w:p>
          <w:pPr>
            <w:pStyle w:val="NoSpacing3"/>
            <w:ind w:left="-391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3"/>
            <w:ind w:left="-108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09" w:type="dxa"/>
          <w:tcBorders/>
          <w:vAlign w:val="center"/>
        </w:tcPr>
        <w:p>
          <w:pPr>
            <w:pStyle w:val="NoSpacing3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3.04.2021</w:t>
          </w:r>
        </w:p>
        <w:p>
          <w:pPr>
            <w:pStyle w:val="NoSpacing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27" w:type="dxa"/>
          <w:tcBorders/>
          <w:vAlign w:val="center"/>
        </w:tcPr>
        <w:p>
          <w:pPr>
            <w:pStyle w:val="NoSpacing3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309"/>
      <w:gridCol w:w="3927"/>
    </w:tblGrid>
    <w:tr>
      <w:trPr/>
      <w:tc>
        <w:tcPr>
          <w:tcW w:w="4112" w:type="dxa"/>
          <w:tcBorders/>
        </w:tcPr>
        <w:p>
          <w:pPr>
            <w:pStyle w:val="NoSpacing3"/>
            <w:ind w:left="-391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3"/>
            <w:ind w:left="-108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09" w:type="dxa"/>
          <w:tcBorders/>
          <w:vAlign w:val="center"/>
        </w:tcPr>
        <w:p>
          <w:pPr>
            <w:pStyle w:val="NoSpacing3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  <w:p>
          <w:pPr>
            <w:pStyle w:val="NoSpacing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27" w:type="dxa"/>
          <w:tcBorders/>
          <w:vAlign w:val="center"/>
        </w:tcPr>
        <w:p>
          <w:pPr>
            <w:pStyle w:val="NoSpacing3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309"/>
      <w:gridCol w:w="3927"/>
    </w:tblGrid>
    <w:tr>
      <w:trPr/>
      <w:tc>
        <w:tcPr>
          <w:tcW w:w="4112" w:type="dxa"/>
          <w:tcBorders/>
        </w:tcPr>
        <w:p>
          <w:pPr>
            <w:pStyle w:val="NoSpacing3"/>
            <w:ind w:left="-391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3"/>
            <w:ind w:left="-108" w:hanging="0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09" w:type="dxa"/>
          <w:tcBorders/>
          <w:vAlign w:val="center"/>
        </w:tcPr>
        <w:p>
          <w:pPr>
            <w:pStyle w:val="NoSpacing3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  <w:p>
          <w:pPr>
            <w:pStyle w:val="NoSpacing3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27" w:type="dxa"/>
          <w:tcBorders/>
          <w:vAlign w:val="center"/>
        </w:tcPr>
        <w:p>
          <w:pPr>
            <w:pStyle w:val="NoSpacing3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309"/>
      <w:gridCol w:w="3927"/>
    </w:tblGrid>
    <w:tr>
      <w:trPr/>
      <w:tc>
        <w:tcPr>
          <w:tcW w:w="4112" w:type="dxa"/>
          <w:tcBorders/>
        </w:tcPr>
        <w:p>
          <w:pPr>
            <w:pStyle w:val="NoSpacing3"/>
            <w:ind w:left="-391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3"/>
            <w:ind w:left="-108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09" w:type="dxa"/>
          <w:tcBorders/>
          <w:vAlign w:val="center"/>
        </w:tcPr>
        <w:p>
          <w:pPr>
            <w:pStyle w:val="NoSpacing3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3.04.2021</w:t>
          </w:r>
        </w:p>
        <w:p>
          <w:pPr>
            <w:pStyle w:val="NoSpacing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27" w:type="dxa"/>
          <w:tcBorders/>
          <w:vAlign w:val="center"/>
        </w:tcPr>
        <w:p>
          <w:pPr>
            <w:pStyle w:val="NoSpacing3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2"/>
      <w:gridCol w:w="2309"/>
      <w:gridCol w:w="3927"/>
    </w:tblGrid>
    <w:tr>
      <w:trPr/>
      <w:tc>
        <w:tcPr>
          <w:tcW w:w="4112" w:type="dxa"/>
          <w:tcBorders/>
        </w:tcPr>
        <w:p>
          <w:pPr>
            <w:pStyle w:val="NoSpacing3"/>
            <w:ind w:left="-391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3"/>
            <w:ind w:left="-108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09" w:type="dxa"/>
          <w:tcBorders/>
          <w:vAlign w:val="center"/>
        </w:tcPr>
        <w:p>
          <w:pPr>
            <w:pStyle w:val="NoSpacing3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</w:t>
          </w:r>
        </w:p>
        <w:p>
          <w:pPr>
            <w:pStyle w:val="NoSpacing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27" w:type="dxa"/>
          <w:tcBorders/>
          <w:vAlign w:val="center"/>
        </w:tcPr>
        <w:p>
          <w:pPr>
            <w:pStyle w:val="NoSpacing3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6"/>
      <w:gridCol w:w="8898"/>
    </w:tblGrid>
    <w:tr>
      <w:trPr>
        <w:trHeight w:val="277" w:hRule="atLeast"/>
      </w:trPr>
      <w:tc>
        <w:tcPr>
          <w:tcW w:w="187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8"/>
              <w:szCs w:val="28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НАЦИОНАЛЬНАЯ СИСТЕМА</w:t>
          </w:r>
          <w:r>
            <w:rPr>
              <w:b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АККРЕДИТАЦИИ РЕСПУБЛИКИ БЕЛАРУСЬ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РЕСПУБЛИКАНСКОЕ УНИТАРНОЕ ПРЕДПРИЯТИЕ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6"/>
      <w:gridCol w:w="9281"/>
    </w:tblGrid>
    <w:tr>
      <w:trPr>
        <w:trHeight w:val="277" w:hRule="atLeast"/>
      </w:trPr>
      <w:tc>
        <w:tcPr>
          <w:tcW w:w="133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8" name="Image3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Приложение № 1 к аттестату аккредитации № BY/112 2.0255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6"/>
      <w:gridCol w:w="9281"/>
    </w:tblGrid>
    <w:tr>
      <w:trPr>
        <w:trHeight w:val="277" w:hRule="atLeast"/>
      </w:trPr>
      <w:tc>
        <w:tcPr>
          <w:tcW w:w="133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9" name="Image3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Приложение № 1 к аттестату аккредитации № BY/112 2.0255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6"/>
      <w:gridCol w:w="9281"/>
    </w:tblGrid>
    <w:tr>
      <w:trPr>
        <w:trHeight w:val="277" w:hRule="atLeast"/>
      </w:trPr>
      <w:tc>
        <w:tcPr>
          <w:tcW w:w="133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0" name="Image3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Приложение № 1 к аттестату аккредитации № BY/112 2.0255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6"/>
      <w:gridCol w:w="9281"/>
    </w:tblGrid>
    <w:tr>
      <w:trPr>
        <w:trHeight w:val="277" w:hRule="atLeast"/>
      </w:trPr>
      <w:tc>
        <w:tcPr>
          <w:tcW w:w="133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1" name="Image3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Приложение № 1 к аттестату аккредитации № BY/112 2.025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6"/>
      <w:gridCol w:w="9281"/>
    </w:tblGrid>
    <w:tr>
      <w:trPr>
        <w:trHeight w:val="277" w:hRule="atLeast"/>
      </w:trPr>
      <w:tc>
        <w:tcPr>
          <w:tcW w:w="133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8"/>
              <w:szCs w:val="28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Приложение № 1 к аттестату аккредитации № BY/112 2.0255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6"/>
      <w:gridCol w:w="9281"/>
    </w:tblGrid>
    <w:tr>
      <w:trPr>
        <w:trHeight w:val="277" w:hRule="atLeast"/>
      </w:trPr>
      <w:tc>
        <w:tcPr>
          <w:tcW w:w="133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8"/>
              <w:szCs w:val="28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Приложение № 1 к аттестату аккредитации № BY/112 2.0255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6"/>
      <w:gridCol w:w="9281"/>
    </w:tblGrid>
    <w:tr>
      <w:trPr>
        <w:trHeight w:val="277" w:hRule="atLeast"/>
      </w:trPr>
      <w:tc>
        <w:tcPr>
          <w:tcW w:w="133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Приложение № 1 к аттестату аккредитации № BY/112 2.0255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6"/>
      <w:gridCol w:w="9281"/>
    </w:tblGrid>
    <w:tr>
      <w:trPr>
        <w:trHeight w:val="277" w:hRule="atLeast"/>
      </w:trPr>
      <w:tc>
        <w:tcPr>
          <w:tcW w:w="133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Приложение № 1 к аттестату аккредитации № BY/112 2.0255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6"/>
      <w:gridCol w:w="9281"/>
    </w:tblGrid>
    <w:tr>
      <w:trPr>
        <w:trHeight w:val="277" w:hRule="atLeast"/>
      </w:trPr>
      <w:tc>
        <w:tcPr>
          <w:tcW w:w="133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6" name="Image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Приложение № 1 к аттестату аккредитации № BY/112 2.0255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7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6"/>
      <w:gridCol w:w="9281"/>
    </w:tblGrid>
    <w:tr>
      <w:trPr>
        <w:trHeight w:val="277" w:hRule="atLeast"/>
      </w:trPr>
      <w:tc>
        <w:tcPr>
          <w:tcW w:w="1336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7" name="Image3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8"/>
              <w:szCs w:val="28"/>
            </w:rPr>
            <w:t>Приложение № 1 к аттестату аккредитации № BY/112 2.025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480"/>
      <w:ind w:left="57" w:right="57" w:hanging="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4">
    <w:name w:val="Без интервала Знак Знак"/>
    <w:qFormat/>
    <w:rPr>
      <w:sz w:val="22"/>
      <w:szCs w:val="22"/>
      <w:lang w:val="en-US" w:bidi="ar-SA"/>
    </w:rPr>
  </w:style>
  <w:style w:type="character" w:styleId="NoSpacing">
    <w:name w:val="No Spacing Знак Знак"/>
    <w:qFormat/>
    <w:rPr>
      <w:rFonts w:eastAsia="Calibri"/>
      <w:sz w:val="22"/>
      <w:szCs w:val="22"/>
      <w:lang w:val="en-US" w:bidi="ar-SA"/>
    </w:rPr>
  </w:style>
  <w:style w:type="character" w:styleId="NoSpacing1">
    <w:name w:val="No Spacing Знак"/>
    <w:qFormat/>
    <w:rPr>
      <w:rFonts w:eastAsia="Calibri"/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Style18">
    <w:name w:val="Без интервала Знак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9">
    <w:name w:val="Основно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 Знак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2">
    <w:name w:val="No Spacing Знак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3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39:00Z</dcterms:created>
  <dc:creator>czl3</dc:creator>
  <dc:description/>
  <cp:keywords/>
  <dc:language>en-US</dc:language>
  <cp:lastModifiedBy>v.nazarenko</cp:lastModifiedBy>
  <cp:lastPrinted>2018-01-18T10:06:00Z</cp:lastPrinted>
  <dcterms:modified xsi:type="dcterms:W3CDTF">2021-04-19T07:59:00Z</dcterms:modified>
  <cp:revision>108</cp:revision>
  <dc:subject/>
  <dc:title>Приложение №1 к аттестату аккредитации</dc:title>
</cp:coreProperties>
</file>