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93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8» июля 2017 год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0» августа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Энергосервис-08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48"/>
        <w:gridCol w:w="2548"/>
        <w:gridCol w:w="2405"/>
        <w:gridCol w:w="2137"/>
      </w:tblGrid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стики (показатель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метр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авливающего требования к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змерений, в том числе правил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езервная, 9, 212002, г. Могилё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1</w:t>
            </w:r>
            <w:r>
              <w:rPr>
                <w:lang w:val="ru-RU"/>
              </w:rPr>
              <w:t xml:space="preserve"> 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</w:t>
            </w:r>
            <w:r>
              <w:rPr/>
              <w:t>/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w:t>22</w:t>
            </w:r>
            <w:r>
              <w:rPr>
                <w:lang w:val="ru-RU"/>
              </w:rPr>
              <w:t>.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рение сопротивления заземляющих устройств. Удельное сопротивление грун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Б.29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011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4.4.28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385-2011 МВИ. МГ 825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27.90</w:t>
            </w:r>
            <w:r>
              <w:rPr/>
              <w:t>/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рка соединений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землителей с заземлёнными элементами с измерением переходного сопротивление контактного соедин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 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4.28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386-2011 МВИ. МГ 826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3 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22.0</w:t>
            </w:r>
            <w:r>
              <w:rPr>
                <w:lang w:val="ru-RU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ытания цепи «фаза-нуль» в электроустановках до1000 В с глухим заземлением нейтрал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 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4.4.28.5, 4.4.26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 413.1.3.4, 413.1.3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641-2012 МВИ. МГ 830-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1863725</wp:posOffset>
                </wp:positionV>
                <wp:extent cx="129095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color w:val="FFFFFF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7.09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8.05pt;mso-wrap-distance-left:9.05pt;mso-wrap-distance-right:9.05pt;mso-wrap-distance-top:3.6pt;mso-wrap-distance-bottom:3.6pt;margin-top:146.75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eastAsia="ArialMT;Arial Unicode MS"/>
                          <w:color w:val="FFFFFF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17.09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 Unicode MS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6"/>
        <w:gridCol w:w="2548"/>
        <w:gridCol w:w="2410"/>
        <w:gridCol w:w="2132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1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ппараты сило-вые и осветительные сети, вторичные цепи переменного и постоянного тока напряжением до 1000В. Силовые кабельные линии напряжением до 1000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22.0</w:t>
            </w:r>
            <w:r>
              <w:rPr>
                <w:lang w:val="ru-RU"/>
              </w:rPr>
              <w:t>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рение сопротивление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оля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 Б.27.1, 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 4.4.26.1, 4.4.29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829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387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.1 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ройства защитного отключения (УЗО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22.0</w:t>
            </w:r>
            <w:r>
              <w:rPr>
                <w:lang w:val="ru-RU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 п.В.4.6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Н 4.04.01-201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 16.3.1, 16.3.8, 16.3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4.26.7 д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642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 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ремя срабат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 п.В.4.6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26.7 д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642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ы вентиляции (с механическим побуждением пото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0" w:right="-108" w:hanging="0"/>
              <w:jc w:val="center"/>
              <w:rPr/>
            </w:pPr>
            <w:r>
              <w:rPr/>
              <w:t>100.13/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" w:leader="none"/>
              </w:tabs>
              <w:rPr/>
            </w:pPr>
            <w:r>
              <w:rPr>
                <w:lang w:val="ru-RU"/>
              </w:rPr>
              <w:t>ГОСТ 12.4.021-75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СТБ 202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. документация на продукци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2" w:hanging="0"/>
              <w:rPr>
                <w:lang w:val="ru-RU"/>
              </w:rPr>
            </w:pPr>
            <w:r>
              <w:rPr>
                <w:lang w:val="ru-RU"/>
              </w:rPr>
              <w:t xml:space="preserve">ГОСТ 12.3.018-79 </w:t>
            </w:r>
            <w:r>
              <w:rPr/>
              <w:t>СТБ 2021-2009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мечание: *** – деятельность осуществляется за пределами органа по оценке соот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</w:t>
      </w:r>
    </w:p>
    <w:p>
      <w:pPr>
        <w:pStyle w:val="Style20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0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Style20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5"/>
      <w:gridCol w:w="2834"/>
      <w:gridCol w:w="4635"/>
      <w:gridCol w:w="517"/>
      <w:gridCol w:w="1707"/>
      <w:gridCol w:w="408"/>
    </w:tblGrid>
    <w:tr>
      <w:trPr/>
      <w:tc>
        <w:tcPr>
          <w:tcW w:w="41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8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7" w:type="dxa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08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24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3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Arial Unicode MS"/>
              <w:color w:val="FFFFFF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20.08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32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ind w:right="-108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50"/>
      <w:gridCol w:w="2694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75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color w:val="FFFFFF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20.08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9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939</w:t>
          </w:r>
        </w:p>
      </w:tc>
    </w:tr>
  </w:tbl>
  <w:p>
    <w:pPr>
      <w:pStyle w:val="NoSpacing"/>
      <w:jc w:val="cent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984"/>
      <w:gridCol w:w="709"/>
      <w:gridCol w:w="2551"/>
      <w:gridCol w:w="2410"/>
      <w:gridCol w:w="2126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6:00Z</dcterms:created>
  <dc:creator>Morozova</dc:creator>
  <dc:description/>
  <cp:keywords/>
  <dc:language>en-US</dc:language>
  <cp:lastModifiedBy>Mogilev2</cp:lastModifiedBy>
  <cp:lastPrinted>2017-07-20T15:44:00Z</cp:lastPrinted>
  <dcterms:modified xsi:type="dcterms:W3CDTF">2021-09-13T06:50:00Z</dcterms:modified>
  <cp:revision>3</cp:revision>
  <dc:subject/>
  <dc:title/>
</cp:coreProperties>
</file>