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0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04 июня 2022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кард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953"/>
        <w:gridCol w:w="1308"/>
        <w:gridCol w:w="2551"/>
        <w:gridCol w:w="2126"/>
        <w:gridCol w:w="2127"/>
      </w:tblGrid>
      <w:tr>
        <w:trPr>
          <w:trHeight w:val="10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Счастного, 38, 230026, г. Гродно, Гродненская область (Испытательная лаборатория)</w:t>
            </w:r>
          </w:p>
        </w:tc>
      </w:tr>
      <w:tr>
        <w:trPr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ТР ТС 018/2011 «О безопасности колесных транспортных средств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. Карданные передачи  (валы) автомобилей, автобусов, тракторов, троллейбу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алы карданные бульдозе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де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е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х кат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алы карданные, шарниры автопогрузч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алы карданные ж/д локомотивов или моторных вагонов трамваев, или подвижного состава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. Валы карданные тракторов «Беларус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статочных деформаций и разрушений при воздействии максимальных крутящих моментов в элементах карданных передач, приводных валов, шарниров равных и неравных угловых скоросте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, пункт 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ГОСТ 33669-2015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3669-2015 п.6.8</w:t>
            </w:r>
          </w:p>
        </w:tc>
      </w:tr>
      <w:tr>
        <w:trPr>
          <w:trHeight w:val="1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дисбаланс карданного ва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69-2015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. 6.9-6.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ункционально требуемые максимальные углы в шарнирах равных и неравных угловых скоросте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69-2015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.6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Шарниры сдвоенны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сутствие остаточных деформаций и разрушений при воздействии максимальных крутящих моментов в элементах карданных передач, приводных валов, шарниров равных и неравных угловых скор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, пункт 86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3669-20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69-2015 п.6.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Шарниры сдвоенны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Функционально требуемые максимальные углы в шарнирах равных и неравных угловых скор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, пункт 86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3669-20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тсутствие остаточных деформаций и разрушений при воздействии максимальных крутящих моментов в элементах карданных передач, приводных валов, шарниров равных и неравных угловых скорос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8/201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, пункт 86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3669-20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3669-2015 п.6.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right="-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60" w:top="719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5.2022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5.2022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02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"/>
      <w:gridCol w:w="1953"/>
      <w:gridCol w:w="1308"/>
      <w:gridCol w:w="2551"/>
      <w:gridCol w:w="2126"/>
      <w:gridCol w:w="2127"/>
    </w:tblGrid>
    <w:tr>
      <w:trPr>
        <w:trHeight w:val="70" w:hRule="atLeast"/>
      </w:trPr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68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</w:rPr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06:00Z</dcterms:created>
  <dc:creator>User</dc:creator>
  <dc:description/>
  <cp:keywords/>
  <dc:language>en-US</dc:language>
  <cp:lastModifiedBy>Хоха Екатерина Сергеевна</cp:lastModifiedBy>
  <cp:lastPrinted>2022-05-25T18:03:00Z</cp:lastPrinted>
  <dcterms:modified xsi:type="dcterms:W3CDTF">2022-05-31T08:44:00Z</dcterms:modified>
  <cp:revision>3</cp:revision>
  <dc:subject/>
  <dc:title>Приложение к аттестату аккредитации</dc:title>
</cp:coreProperties>
</file>