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pacing w:val="-6"/>
          <w:sz w:val="28"/>
        </w:rPr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30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30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1761</w:t>
      </w:r>
    </w:p>
    <w:p>
      <w:pPr>
        <w:pStyle w:val="Normal"/>
        <w:ind w:firstLine="6300"/>
        <w:rPr/>
      </w:pPr>
      <w:r>
        <w:rPr>
          <w:sz w:val="28"/>
        </w:rPr>
        <w:t>от 12 мая 2000 г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630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ОБЛАСТЬ АККРЕДИТАЦИИ от 13 июн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но-механический завод «Метромаш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340"/>
        <w:gridCol w:w="2520"/>
        <w:gridCol w:w="25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0-8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17-83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98-9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61-9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548-93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31.12.2013 №7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 МЧС РБ от 28.06.2012 №3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0922-90, разде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гидравлический метод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пневматический метод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31.12.2013 №79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Т 20548-93 п.5.2, п.6.5</w:t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>, 4), 5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2)</w:t>
            </w:r>
            <w:r>
              <w:rPr>
                <w:sz w:val="20"/>
                <w:szCs w:val="20"/>
              </w:rPr>
              <w:t>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0922-90, 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ой мет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2)</w:t>
            </w:r>
            <w:r>
              <w:rPr>
                <w:sz w:val="20"/>
                <w:szCs w:val="20"/>
              </w:rPr>
              <w:t>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0-8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17-83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98-9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61-9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548-93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31.12.2013 №7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 МЧС РБ от 28.06.2012 №3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16.09.2011 №5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2)</w:t>
            </w:r>
            <w:r>
              <w:rPr>
                <w:sz w:val="20"/>
                <w:szCs w:val="20"/>
              </w:rPr>
              <w:t>, 4), 5)</w:t>
            </w:r>
          </w:p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ind w:left="-18" w:right="-6" w:firstLine="1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right="-402" w:hanging="0"/>
        <w:jc w:val="both"/>
        <w:rPr/>
      </w:pPr>
      <w:r>
        <w:rPr/>
        <w:t>Котлы отопительные водогрейные с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right="-402" w:hanging="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right="-402" w:hanging="0"/>
        <w:jc w:val="both"/>
        <w:rPr/>
      </w:pPr>
      <w:r>
        <w:rPr/>
        <w:t>Арматура, закладные изделия железобетон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right="-402" w:hanging="0"/>
        <w:jc w:val="both"/>
        <w:rPr/>
      </w:pPr>
      <w:r>
        <w:rPr/>
        <w:t>Съемные грузозахватные приспособления и т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right="-402" w:hanging="0"/>
        <w:jc w:val="both"/>
        <w:rPr/>
      </w:pPr>
      <w:r>
        <w:rPr/>
        <w:t>Трубопроводы пара и горячей воды.</w:t>
      </w:r>
    </w:p>
    <w:p>
      <w:pPr>
        <w:pStyle w:val="Normal"/>
        <w:tabs>
          <w:tab w:val="clear" w:pos="708"/>
          <w:tab w:val="left" w:pos="6708" w:leader="none"/>
        </w:tabs>
        <w:ind w:left="54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54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540" w:right="-402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540" w:right="-402" w:hanging="0"/>
        <w:jc w:val="both"/>
        <w:rPr/>
      </w:pPr>
      <w:r>
        <w:rPr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4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яжение 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color w:val="000000"/>
                <w:sz w:val="20"/>
                <w:szCs w:val="20"/>
              </w:rPr>
              <w:t>статический изг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28" w:right="-227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прикладываем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%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Брине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по Роквелл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Бринел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8 – 45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2 – 68) 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±1%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  <w:lang w:val="en-US"/>
              </w:rPr>
              <w:t xml:space="preserve"> HR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евматическ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80" w:right="-403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80" w:right="-227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80" w:right="-227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>от 0 до 0,6 МПа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дравлическ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80" w:right="-403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80" w:right="-227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80" w:right="-227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т 0 до 1,6 МПа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/>
      </w:pPr>
      <w:r>
        <w:rPr>
          <w:sz w:val="28"/>
          <w:szCs w:val="28"/>
        </w:rPr>
        <w:t>предприятия «БГЦА»</w:t>
        <w:tab/>
        <w:t xml:space="preserve">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1761</w:t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left="54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3" w:leader="none"/>
        <w:tab w:val="right" w:pos="10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0:00Z</dcterms:created>
  <dc:creator>Administrator</dc:creator>
  <dc:description/>
  <cp:keywords/>
  <dc:language>en-US</dc:language>
  <cp:lastModifiedBy>Statsenko</cp:lastModifiedBy>
  <cp:lastPrinted>2014-05-30T10:50:00Z</cp:lastPrinted>
  <dcterms:modified xsi:type="dcterms:W3CDTF">2014-06-06T11:29:00Z</dcterms:modified>
  <cp:revision>19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_File">
    <vt:lpwstr>E:\Области БелГИМ\области\области 2009-2010 г.г</vt:lpwstr>
  </property>
  <property fmtid="{D5CDD505-2E9C-101B-9397-08002B2CF9AE}" pid="3" name="Print_Day">
    <vt:lpwstr>1.9.2010</vt:lpwstr>
  </property>
  <property fmtid="{D5CDD505-2E9C-101B-9397-08002B2CF9AE}" pid="4" name="Print_Day М/Д/Г">
    <vt:lpwstr/>
  </property>
</Properties>
</file>