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  <w:r>
              <w:rPr>
                <w:sz w:val="28"/>
                <w:szCs w:val="28"/>
                <w:lang w:val="en-US"/>
              </w:rPr>
              <w:t>485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3.09.2016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6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    » мая  2017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ru-RU"/>
              </w:rPr>
              <w:t xml:space="preserve">испытательной   лаборатории  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Общества с ограниченной ответственностью «Продом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8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7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8.5, п.4.3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              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                  табл. 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иловые             кабельные ли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     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 изоляции кабелей повышенным выпрямленным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        защитного отключения (УЗО) управляемые дифференциальным током типа АС, А 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         защитного отключения (УЗО) управляемые дифференциальным током типа АС, А и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-ный ток срабатывания на           переменном 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время отключения при ток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I</w:t>
            </w:r>
            <w:r>
              <w:rPr>
                <w:sz w:val="16"/>
                <w:szCs w:val="16"/>
              </w:rPr>
              <w:t>отк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2I </w:t>
            </w:r>
            <w:r>
              <w:rPr>
                <w:sz w:val="16"/>
                <w:szCs w:val="16"/>
              </w:rPr>
              <w:t>отк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5I </w:t>
            </w:r>
            <w:r>
              <w:rPr>
                <w:sz w:val="16"/>
                <w:szCs w:val="16"/>
              </w:rPr>
              <w:t>отк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          защищаемой   ли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8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локонно-оптические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линии свя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 33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  33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 33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змерение оптической дл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 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Б.4, Б.5, Б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6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илометрического    затух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а затух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 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, п.Б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6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ще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ухания элементарного каб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 Приложение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1106-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величины затухания соедин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разъемные и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неразъем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.1.4 таб. А.1, п.А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р 1106-201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форматоры, автотрансформаторы и масля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8.5.2, Б.8.5.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табл.Б.10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табл. Б.8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1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табл. 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1  табл. Б.11.1   п.Б.16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2.1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тока проводимости вентильных разрядников при выпрямленном  напряж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2.2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ока проводимости ограничителей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.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1-Б.7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05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63-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05.05.2017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6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05.05.2017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6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485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5:00Z</dcterms:created>
  <dc:creator>Metron</dc:creator>
  <dc:description/>
  <cp:keywords/>
  <dc:language>en-US</dc:language>
  <cp:lastModifiedBy>Пользователь</cp:lastModifiedBy>
  <cp:lastPrinted>2017-04-26T14:21:00Z</cp:lastPrinted>
  <dcterms:modified xsi:type="dcterms:W3CDTF">2017-04-26T12:26:00Z</dcterms:modified>
  <cp:revision>7</cp:revision>
  <dc:subject/>
  <dc:title>Приложение   к   аттестату   аккредитации</dc:title>
</cp:coreProperties>
</file>