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апрел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1» апре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КСИОМА-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лометрическое затухание строительной длины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, Б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01-2012 Приложение А табл. А.1-А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522-2016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на распределительно-абонентском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1.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522-2016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отери (затухание) в неразъёмных соедин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1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522-2016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1.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522-2016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тухание ЭКУ приведённое к длине 1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1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522-2016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оптической длины оптического каб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, Б.4, Б.5, Б.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6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522-2016</w:t>
            </w:r>
          </w:p>
          <w:p>
            <w:pPr>
              <w:pStyle w:val="Normal"/>
              <w:ind w:left="-108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1.04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Наира В. Григорян</cp:lastModifiedBy>
  <cp:lastPrinted>2017-04-20T15:43:00Z</cp:lastPrinted>
  <dcterms:modified xsi:type="dcterms:W3CDTF">2017-04-26T13:10:00Z</dcterms:modified>
  <cp:revision>15</cp:revision>
  <dc:subject/>
  <dc:title>Приложение к аттестату аккредитации</dc:title>
</cp:coreProperties>
</file>