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1.13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0 декабря 200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00011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4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6 октя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кробиологическ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львенский районный центр гигиены и эпидемиологии»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1865"/>
        <w:gridCol w:w="933"/>
        <w:gridCol w:w="2847"/>
        <w:gridCol w:w="1980"/>
        <w:gridCol w:w="2340"/>
      </w:tblGrid>
      <w:tr>
        <w:trPr>
          <w:trHeight w:val="382" w:hRule="atLeast"/>
          <w:cantSplit w:val="true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м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продукты и продовольственное сырь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7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01.Б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7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38.Б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7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39.Б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7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40.Б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7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41.Б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7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42.Б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7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43.Б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7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44.Б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7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46.Б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7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47.Б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7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48.Б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7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49.Б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7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50.Б46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51.Б46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52.Б46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54.Б46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sz w:val="21"/>
                <w:szCs w:val="21"/>
              </w:rPr>
              <w:t>А55.Б4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бработка про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7218-20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7218-2010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ые продук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rStyle w:val="FontStyle23"/>
                <w:b w:val="false"/>
                <w:szCs w:val="22"/>
              </w:rPr>
              <w:t>А01.Б46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А38.Б4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-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6809-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1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А01.Б19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А38.Б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итарные нормы и правила «Требования к продовольственному сырью и пищевым продуктам», утв. пост. Минздрава 21.06.2013 №52, Гигиенический норматив «Показатели безопасности и безвредности для человека продовольственного сырья и пищевых продуктов», утв. пост. Минздрава 21.06.2013 № 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 п.4.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225-84 п.4.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4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5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6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7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3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8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ожжи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9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70" w:hanging="0"/>
              <w:rPr/>
            </w:pPr>
            <w:r>
              <w:rPr>
                <w:sz w:val="22"/>
                <w:szCs w:val="22"/>
              </w:rPr>
              <w:t>Мясо и мясопродукты, птица, яйца и продукты их перерабо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А39.Б46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А40.Б4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95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0-97 п.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0-97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rStyle w:val="FontStyle23"/>
                <w:b w:val="false"/>
                <w:szCs w:val="22"/>
              </w:rPr>
              <w:t>А39.Б19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А40.Б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62" w:leader="none"/>
                <w:tab w:val="center" w:pos="50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здрава 21 июня 2013 г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02.2.1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п.7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3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62" w:leader="none"/>
                <w:tab w:val="center" w:pos="5049" w:leader="none"/>
              </w:tabs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02.2.2-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п.10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4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02.2.6-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5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 ч. сальмонеллы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02.2.3-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п.9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6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4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7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п.10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8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62" w:leader="none"/>
                <w:tab w:val="center" w:pos="50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9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62" w:leader="none"/>
                <w:tab w:val="center" w:pos="5049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есени, дрожж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0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62" w:leader="none"/>
                <w:tab w:val="center" w:pos="50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1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62" w:leader="none"/>
                <w:tab w:val="center" w:pos="50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 для консервов групп А и Д: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здрава РБ 21 июня 2013 г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2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sz w:val="22"/>
                <w:szCs w:val="22"/>
              </w:rPr>
              <w:t>спорообразующие мезофильные аэробные и факультатив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эробные микроорганизмы группы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ubtilis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ообразующие мезофильные аэробные и факультативно-анаэробные микроорганизмы группы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reus</w:t>
            </w:r>
            <w:r>
              <w:rPr>
                <w:sz w:val="22"/>
                <w:szCs w:val="22"/>
              </w:rPr>
              <w:t xml:space="preserve"> и (или)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olymyxa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4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клостриди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5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70" w:hanging="0"/>
              <w:rPr/>
            </w:pPr>
            <w:r>
              <w:rPr>
                <w:sz w:val="22"/>
                <w:szCs w:val="22"/>
              </w:rPr>
              <w:t>Мясо и мясопродукты, птица, яйца и продукты их перерабо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rStyle w:val="FontStyle23"/>
                <w:b w:val="false"/>
                <w:szCs w:val="22"/>
              </w:rPr>
              <w:t>А39.Б19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А40.Б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еспорообразующие микроорганизмы, в том числе и (или) плесневые грибы, и (или) дрожж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здрава РБ 21 июня 2013 г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6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порообразующие термофильные анаэробные, аэробные и факультативно-анаэробные микроорганизмы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7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8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9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0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.aureus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1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2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, нерыбные объекты промысла и продукты, вырабатываемые из ни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А41.Б4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5</w:t>
            </w:r>
          </w:p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1-25-2006, утв. постановлением Минздрава РБ от 25.10.2006 №12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ind w:right="34" w:hanging="0"/>
              <w:rPr/>
            </w:pPr>
            <w:r>
              <w:rPr>
                <w:sz w:val="22"/>
                <w:szCs w:val="22"/>
              </w:rPr>
              <w:t>СТБ 1036-97 п.7.5</w:t>
            </w:r>
          </w:p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Инструкция 4.2.10-21-25-2006, утв. постановлением Минздрава РБ от 25.10.2006 №128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А41.Б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МАФАн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здрава 21 июня 2013 г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2" w:hanging="0"/>
              <w:rPr/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3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здрава РБ 21 июня 2013 г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7-201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4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микроорганизмы,  в том числе сальмонеллы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59-201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5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6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566-90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7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6-2012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8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185-9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9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, нерыбные объекты промысла и продукты, вырабатываемые из ни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А41.Б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 для консервов группа А и Д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НиП, утв. пост. Минздрава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здрава РБ 21 июня 2013 г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0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sz w:val="21"/>
                <w:szCs w:val="21"/>
              </w:rPr>
              <w:t>спорообразующие мезофильные аэробные и факультативно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анаэробные микроорганизмы группы </w:t>
            </w:r>
            <w:r>
              <w:rPr>
                <w:sz w:val="21"/>
                <w:szCs w:val="21"/>
                <w:lang w:val="en-US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subtilis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1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ообразующие мезофильные аэробные и факультативно-анаэробные микроорганизмы группы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reus</w:t>
            </w:r>
            <w:r>
              <w:rPr>
                <w:sz w:val="22"/>
                <w:szCs w:val="22"/>
              </w:rPr>
              <w:t xml:space="preserve"> и (или)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olymyxa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2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клостриди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3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еспорообразующие  микроорганизмы, в том числе и (или) плесневые грибы, и (или) дрожж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8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4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ообразующие термофильные анаэробные, аэробные и факультативно-анаэробные микроорганизм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5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6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7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88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8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.aureus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9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0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,  в том числе сальмонеллы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зитологические показатели: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1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А41.Б0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вые личинки гельминтов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Инструкция 4.2.10-21-25-2006, утв. постановлением Минздрава РБ от 25.10.2006 №128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омольно-крупяные и хлебобулочные издел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А48.Б4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2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А48.Б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здрава РБ 21 июня 2013 г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3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4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ом числе саль-монеллы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5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6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cillus cereus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7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.a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и кондитерские издел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А49.Б4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2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А49.Б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здрава РБ 21 июня 2013 г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3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4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5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сени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6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7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.aureus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Другие продук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А55.Б4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2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А55.Б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РБ 21 июня 2013 г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3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4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микроорганизмы, в  том числе </w:t>
            </w:r>
          </w:p>
          <w:p>
            <w:pPr>
              <w:pStyle w:val="Normal"/>
              <w:ind w:right="-173" w:hanging="0"/>
              <w:rPr/>
            </w:pPr>
            <w:r>
              <w:rPr>
                <w:sz w:val="22"/>
                <w:szCs w:val="22"/>
              </w:rPr>
              <w:t>сальмонеллы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5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6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7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8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8.1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щевые добав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А44.Б4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2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А44.Б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здрава РБ 21 июня 2013 г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3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4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3" w:hanging="0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-лы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5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6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стриди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7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8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re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9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1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Напит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А42.Б46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rStyle w:val="FontStyle23"/>
                <w:b w:val="false"/>
                <w:szCs w:val="22"/>
              </w:rPr>
              <w:t>А52.Б4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2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rStyle w:val="FontStyle23"/>
                <w:b w:val="false"/>
                <w:szCs w:val="22"/>
              </w:rPr>
              <w:t>А42.Б19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А52.Б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здрава РБ 21 июня 2013 г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1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3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3</w:t>
            </w:r>
          </w:p>
        </w:tc>
      </w:tr>
      <w:tr>
        <w:trPr>
          <w:trHeight w:val="81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4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,  в том числе саль-монеллы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be-BY"/>
              </w:rPr>
              <w:t>.5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есени и дрожж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1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сличное сырье и жировые проду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А51.Б4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2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А51.Б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здрава РБ 21 июня 2013 г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9225-84 п.4.5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3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9225-84 п.4.6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3" w:hanging="0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-</w:t>
            </w:r>
          </w:p>
          <w:p>
            <w:pPr>
              <w:pStyle w:val="Normal"/>
              <w:ind w:right="-173" w:hanging="0"/>
              <w:rPr/>
            </w:pPr>
            <w:r>
              <w:rPr>
                <w:sz w:val="22"/>
                <w:szCs w:val="22"/>
              </w:rPr>
              <w:t>монеллы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6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0347-97 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А01.Б46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А50.Б46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/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/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/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/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А01.Б19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А50.Б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65-0605, утв. постановлением Минздрава Р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от 14.06.2005 №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65-0605, утв. постановлением Минздрава РБ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6.2005 №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2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здрава РБ 21 июня 2013 г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3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4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3" w:hanging="0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-</w:t>
            </w:r>
          </w:p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еллы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5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сени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6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7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8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9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0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cill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1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 для консервов группа А и Б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2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А50.Б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sz w:val="22"/>
                <w:szCs w:val="22"/>
              </w:rPr>
              <w:t>спорообразующие мезофильные аэробные и факультативно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эробные микроорганизмы группы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ubtilis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1.13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ообразующие мезофильные аэробные и факультативно-анаэробные микроорганизмы группы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reus</w:t>
            </w:r>
            <w:r>
              <w:rPr>
                <w:sz w:val="22"/>
                <w:szCs w:val="22"/>
              </w:rPr>
              <w:t xml:space="preserve"> и (или)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olymyxa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4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клострид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5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А50.Б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еспорообразующие  микроорганизмы, в том числе и (или) плесневые грибы, и (или) дрожж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здрава РБ 21 июня 2013 г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6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порообразующие термофильные анаэробные, аэробные и факультативно-анаэробные микроорганизмы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 для консервов группа В и Г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7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0" w:hanging="0"/>
              <w:rPr/>
            </w:pPr>
            <w:r>
              <w:rPr>
                <w:sz w:val="21"/>
                <w:szCs w:val="21"/>
              </w:rPr>
              <w:t>негазообразующие спорообразующие мезофильные аэробные и факультативно-анаэробные микроорганизмы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8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зофиль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остридии С.</w:t>
            </w:r>
            <w:r>
              <w:rPr>
                <w:sz w:val="22"/>
                <w:szCs w:val="22"/>
                <w:lang w:val="en-US"/>
              </w:rPr>
              <w:t>botulinum</w:t>
            </w:r>
            <w:r>
              <w:rPr>
                <w:sz w:val="22"/>
                <w:szCs w:val="22"/>
              </w:rPr>
              <w:t xml:space="preserve">  и (ил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perfringens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9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зофиль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остридии (кроме С.</w:t>
            </w:r>
            <w:r>
              <w:rPr>
                <w:sz w:val="22"/>
                <w:szCs w:val="22"/>
                <w:lang w:val="en-US"/>
              </w:rPr>
              <w:t>botulinum</w:t>
            </w:r>
            <w:r>
              <w:rPr>
                <w:sz w:val="22"/>
                <w:szCs w:val="22"/>
              </w:rPr>
              <w:t xml:space="preserve">  и (или)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perfringen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20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порообразующие микроорганизмы и(или) плесневые грибы, и (или) дрожж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21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зообразующие спорообразующие мезофильные аэробны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но-анаэробные микроорганизмы группы B. рolymyx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разитологические показатели: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НиП, утв. пост. Минздрава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здрава РБ 21 июня 2013 г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22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А01.Б08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А50.Б0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и личинки  гельми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кишечных патогенных простейших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65-0605, утв. постановлением Минздрава РБ от 14.06.2005 №77</w:t>
            </w:r>
          </w:p>
        </w:tc>
      </w:tr>
      <w:tr>
        <w:trPr>
          <w:trHeight w:val="54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2.1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4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54.Б46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ОСТ 4288-76 п.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2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4.Б19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МАФАнМ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здрава РБ 21 июня 2013 г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3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4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3" w:hanging="0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1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5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6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4"/>
              <w:snapToGrid w:val="false"/>
              <w:spacing w:before="0" w:after="120"/>
              <w:ind w:left="-108" w:right="-108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. aureus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7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8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.co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9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щие клостри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3.1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для питания дете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него возраста на плодоовощной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ной, рыбно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А46.Б4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2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А46.Б19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здрава РБ 21 июня 2013 г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>
                <w:highlight w:val="red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>
                <w:highlight w:val="red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3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2" w:hanging="0"/>
              <w:rPr/>
            </w:pPr>
            <w:r>
              <w:rPr>
                <w:sz w:val="22"/>
                <w:szCs w:val="22"/>
              </w:rPr>
              <w:t>ГОСТ 30705-20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4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5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3" w:hanging="0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-</w:t>
            </w:r>
          </w:p>
          <w:p>
            <w:pPr>
              <w:pStyle w:val="Normal"/>
              <w:ind w:right="-173" w:hanging="0"/>
              <w:rPr/>
            </w:pPr>
            <w:r>
              <w:rPr>
                <w:sz w:val="22"/>
                <w:szCs w:val="22"/>
              </w:rPr>
              <w:t>монеллы</w:t>
            </w:r>
          </w:p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6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ria monocytogen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7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9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8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9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10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4.1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 централизованных и нецентрализованных систем вод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А75.Б4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209-1203,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тв. Минздравом РБ от 13.10.2004 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65-0605, утв. постановлением Минздрава РБ от 14.06.2005 №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209-1203,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тв. Минздравом РБ от 13.10.2004 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65-0605, утв. постановлением Минздрава РБ от 14.06.2005 №7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2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А75.Б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микробное число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10-124 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2"/>
                <w:szCs w:val="22"/>
              </w:rPr>
              <w:t xml:space="preserve">РБ 99, утв. Постановлением Минздрава 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10.1999 №46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П и ГН, утв. Постановлением </w:t>
            </w:r>
          </w:p>
          <w:p>
            <w:pPr>
              <w:pStyle w:val="Normal"/>
              <w:widowControl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а</w:t>
            </w:r>
          </w:p>
          <w:p>
            <w:pPr>
              <w:pStyle w:val="Normal"/>
              <w:widowControl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8.2010 №10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 п.8.1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3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 (ОКБ)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К РБ №11-10-1-2002  п.8.2; п.8.3.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4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мотолерантные колиформные бактерии (ТКБ) 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6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Споры сульфитредуцирующих клостри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 п.8.4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зитологические показа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7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rStyle w:val="FontStyle23"/>
                <w:b w:val="false"/>
                <w:szCs w:val="22"/>
              </w:rPr>
              <w:t>А75.Б0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исты лямбл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209-1203,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тв. Минздравом РБ  от 13.10.200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65-0605, утв. постановлением Минздрава РБ от 14.06.2005 №77</w:t>
            </w:r>
          </w:p>
          <w:p>
            <w:pPr>
              <w:pStyle w:val="Normal"/>
              <w:tabs>
                <w:tab w:val="clear" w:pos="708"/>
                <w:tab w:val="center" w:pos="1206" w:leader="none"/>
              </w:tabs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206" w:leader="none"/>
              </w:tabs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206" w:leader="none"/>
              </w:tabs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206" w:leader="none"/>
              </w:tabs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206" w:leader="none"/>
              </w:tabs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5.1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ые объекты, используемые в рекреационных целях, поверхностные воды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ода водных объектов 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онтрольных створах и местах питьевого, 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 xml:space="preserve">хозяйственно-бытового и рекреационного водопользования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ая во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rStyle w:val="FontStyle23"/>
                <w:b w:val="false"/>
                <w:szCs w:val="22"/>
              </w:rPr>
              <w:t>А69.Б46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А71.Б4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4" w:right="-108" w:hanging="0"/>
              <w:rPr/>
            </w:pPr>
            <w:r>
              <w:rPr>
                <w:sz w:val="22"/>
                <w:szCs w:val="22"/>
              </w:rPr>
              <w:t>СТБ ГОСТ Р51592-2001</w:t>
            </w:r>
          </w:p>
          <w:p>
            <w:pPr>
              <w:pStyle w:val="Normal"/>
              <w:ind w:left="-74" w:right="-108" w:hanging="0"/>
              <w:rPr/>
            </w:pPr>
            <w:r>
              <w:rPr>
                <w:sz w:val="22"/>
                <w:szCs w:val="22"/>
              </w:rPr>
              <w:t xml:space="preserve">Инструкция по применению №037-0409, утв. Минздравом РБ от 08.05.2009 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left="-74" w:right="-108" w:hanging="0"/>
              <w:rPr/>
            </w:pPr>
            <w:r>
              <w:rPr>
                <w:sz w:val="22"/>
                <w:szCs w:val="22"/>
              </w:rPr>
              <w:t xml:space="preserve">Инструкция по применению №65-0605, утв. постановлением Минздрава 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6.2005 №77</w:t>
            </w:r>
          </w:p>
          <w:p>
            <w:pPr>
              <w:pStyle w:val="Normal"/>
              <w:ind w:left="-74" w:right="-108" w:hanging="0"/>
              <w:rPr/>
            </w:pPr>
            <w:r>
              <w:rPr>
                <w:sz w:val="22"/>
                <w:szCs w:val="22"/>
              </w:rPr>
              <w:t xml:space="preserve">Инструкция по применению №209-1203, утв. Минздравом РБ от 13.10.200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4" w:right="-108" w:hanging="0"/>
              <w:rPr/>
            </w:pPr>
            <w:r>
              <w:rPr>
                <w:sz w:val="22"/>
                <w:szCs w:val="22"/>
              </w:rPr>
              <w:t>СТБ ГОСТ Р51592-2001</w:t>
            </w:r>
          </w:p>
          <w:p>
            <w:pPr>
              <w:pStyle w:val="Normal"/>
              <w:ind w:left="-74" w:right="-108" w:hanging="0"/>
              <w:rPr/>
            </w:pPr>
            <w:r>
              <w:rPr>
                <w:sz w:val="22"/>
                <w:szCs w:val="22"/>
              </w:rPr>
              <w:t xml:space="preserve">Инструкция по применению №037-0409, утв. Минздравом РБ от 08.05.2009 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left="-74"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65-0605, утв. постановлением Минздрава от 14.06.2005 №77</w:t>
            </w:r>
          </w:p>
          <w:p>
            <w:pPr>
              <w:pStyle w:val="Normal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209-1203, утв. Минздравом РБ</w:t>
            </w:r>
          </w:p>
          <w:p>
            <w:pPr>
              <w:pStyle w:val="Normal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10.2004 </w:t>
            </w:r>
          </w:p>
          <w:p>
            <w:pPr>
              <w:pStyle w:val="Normal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2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А69.Б19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А71.Б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 (ОК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, утв. постановлением Минздрав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1.2005 №19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037-0409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 п.15., п.16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толерантные колиформные бактерии (ТК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>
                <w:highlight w:val="red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5.3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будители кишечных инфекций (бактерии кишечной группы родов </w:t>
            </w:r>
            <w:r>
              <w:rPr>
                <w:sz w:val="22"/>
                <w:szCs w:val="22"/>
                <w:lang w:val="en-US"/>
              </w:rPr>
              <w:t>Salmonel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higell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037-0409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 п.18.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5.4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А69.Б08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А71.Б0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еспособные яйца </w:t>
            </w:r>
          </w:p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льмин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скарид, власоглавов, токсокар, фасцииол), онкосферы тениид  и жизнеспособные цисты патогенных кишечных простейш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№037-0409 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65-060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209-120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6.1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 xml:space="preserve">Поверхности предприятий общественного пита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 xml:space="preserve">(в т.ч. пищеблоков школ, ДДУ, подростковых учреждений), производства продуктов пит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торговли пищевыми продукт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А100.Б4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№078-0210, утв. Минздравом РБ</w:t>
            </w:r>
          </w:p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3.20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№078-0210,</w:t>
            </w:r>
          </w:p>
          <w:p>
            <w:pPr>
              <w:pStyle w:val="Normal"/>
              <w:ind w:right="-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. Минздравом РБ</w:t>
            </w:r>
          </w:p>
          <w:p>
            <w:pPr>
              <w:pStyle w:val="Normal"/>
              <w:ind w:right="-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3.20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6.2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А100.Б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ГКП (в т.ч.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l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6.3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о-патогенная микрофл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4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ая микрофл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7.1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 xml:space="preserve">Поверхности лечебно-профилак-тических учреждени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кроме пищеблоков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  <w:highlight w:val="red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А100.Б4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тбор проб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4.2.10.22-1-2006, утв. постановлением Минздрава от 28.01.2006 №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10.22-1-2006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 3, п.11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7.2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  <w:highlight w:val="red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А100.Б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БГКП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НПиГН, утв. Постановлением Минздрава РБ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 09.08.2010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10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Приказ Минздрава РБ от 25.11.2002 №165, приложение 1, 2 п.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10.22-1-2006 гл. 3,  п.11, п.17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7.3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S. aureus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2.10.22-1-2006,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. 3, пп. 11-16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7.4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P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val="en-US"/>
              </w:rPr>
              <w:t>aeruginosa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10.22-1-2006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. 3, п.11, п.18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8.1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Предметы обихо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  <w:highlight w:val="red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А100.Б4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ind w:right="-107" w:hanging="0"/>
              <w:rPr/>
            </w:pPr>
            <w:r>
              <w:rPr>
                <w:sz w:val="21"/>
                <w:szCs w:val="21"/>
              </w:rPr>
              <w:t>Инструкция по применению №65-0605,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right="-107" w:hanging="0"/>
              <w:rPr/>
            </w:pPr>
            <w:r>
              <w:rPr>
                <w:sz w:val="21"/>
                <w:szCs w:val="21"/>
              </w:rPr>
              <w:t>утв. пост.  Минздрава от 14.06.2005 №77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становление главного государственного врача РБ от 05.12.2014 №54 «Об утверждении порядка проведения санитарно-паразитологических исследований объектов окружающей среды»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ind w:right="34" w:hanging="0"/>
              <w:rPr/>
            </w:pPr>
            <w:r>
              <w:rPr>
                <w:sz w:val="21"/>
                <w:szCs w:val="21"/>
              </w:rPr>
              <w:t>Инструкция по применению №65-0605, утв. Постановлением Минздрава РБ от 14.06.2005 №77</w:t>
            </w:r>
          </w:p>
          <w:p>
            <w:pPr>
              <w:pStyle w:val="Normal"/>
              <w:ind w:righ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8.2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  <w:highlight w:val="red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А100.Б0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 xml:space="preserve">Яйца гельминтов 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цисты патогенных простейших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9.1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Паровые и воздушные стерилизатор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  <w:highlight w:val="red"/>
              </w:rPr>
            </w:pPr>
            <w:r>
              <w:rPr>
                <w:bCs/>
                <w:sz w:val="21"/>
                <w:szCs w:val="21"/>
              </w:rPr>
              <w:t>А31.Б4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готовка и приготовление образц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</w:t>
            </w:r>
            <w:r>
              <w:rPr>
                <w:sz w:val="21"/>
                <w:szCs w:val="21"/>
                <w:lang w:val="en-US"/>
              </w:rPr>
              <w:t>stearothermophilu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licheniformis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каз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здрава РБ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5.11.2002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165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№15/6-5, утв. Минздравом  ССС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8.02.1991 глава 4, приложение 5-8</w:t>
            </w:r>
          </w:p>
        </w:tc>
      </w:tr>
      <w:tr>
        <w:trPr>
          <w:trHeight w:val="1329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9.2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  <w:highlight w:val="red"/>
              </w:rPr>
            </w:pPr>
            <w:r>
              <w:rPr>
                <w:bCs/>
                <w:sz w:val="21"/>
                <w:szCs w:val="21"/>
              </w:rPr>
              <w:t>А31.Б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актериологический контроль работы стерилизатор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</w:t>
            </w:r>
            <w:r>
              <w:rPr>
                <w:sz w:val="21"/>
                <w:szCs w:val="21"/>
                <w:lang w:val="en-US"/>
              </w:rPr>
              <w:t>stearothermophilu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licheniformis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0.1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Хирургичес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 xml:space="preserve">кий материал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 xml:space="preserve">(смывы с рук, операционное поле, шовный и перевязочны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 xml:space="preserve">материал, стерильные перчатки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 xml:space="preserve">наборы для новорожденных, комплекты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ля рожениц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и акушерки, инструментарий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  <w:highlight w:val="red"/>
              </w:rPr>
            </w:pPr>
            <w:r>
              <w:rPr>
                <w:bCs/>
                <w:sz w:val="21"/>
                <w:szCs w:val="21"/>
              </w:rPr>
              <w:t>А31.Б4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10.22-1-2006, утв. пост.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здрава РБ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8.01.2006 №7 глава 4 п.19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НПиГН, утв. Постановлением Минздрава РБ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09.08.2010 №10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Приказ Минздрава от 25.11.2002 №165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2.10-22-1-2006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4, п.19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0.2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А31.Б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ерильность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эробная микрофлора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акультативно-анаэробная микрофл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лесневые и дрожжеподобные грибы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2.10.22-1-2006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4, п.20, п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1.1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исептики и дезинфекта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А31.Б4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4.2.10-22-102-2005, утв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становлением  Минздрава РБ от 30.12.2005 №28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1-112-99 «Нормативные показатели безопасности эффективности дезинфицирующих средств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а от 25.11.2002 №165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78" w:hanging="0"/>
              <w:rPr/>
            </w:pPr>
            <w:r>
              <w:rPr>
                <w:sz w:val="22"/>
                <w:szCs w:val="22"/>
              </w:rPr>
              <w:t xml:space="preserve">4.2.10-22-102-2005, утв. постановлением </w:t>
            </w:r>
          </w:p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а  РБ</w:t>
            </w:r>
          </w:p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.12.2005 №28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.3  п.5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1.2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А31.Б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ри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ая чистота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78" w:hanging="0"/>
              <w:rPr/>
            </w:pPr>
            <w:r>
              <w:rPr>
                <w:sz w:val="22"/>
                <w:szCs w:val="22"/>
              </w:rPr>
              <w:t xml:space="preserve">4.2.10-22-102-2005, утв. Постановлением </w:t>
            </w:r>
          </w:p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а РБ</w:t>
            </w:r>
          </w:p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.12.2005 №28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.3 п.6, п.7, п.9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2.1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А72.Б4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7.4.4.02-8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84</w:t>
            </w:r>
          </w:p>
          <w:p>
            <w:pPr>
              <w:pStyle w:val="Normal"/>
              <w:ind w:right="-107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Инструкция по применению №021-0306, утв. Минздравом РБ от 05.01.2007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4.4.02-8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84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Инструкция по применению №021-0306, утв. Минздравом РБ от 05.01.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2.2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А72.Б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в т. ч. Е. со</w:t>
            </w:r>
            <w:r>
              <w:rPr>
                <w:sz w:val="22"/>
                <w:szCs w:val="22"/>
                <w:lang w:val="en-US"/>
              </w:rPr>
              <w:t>l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-108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ind w:left="72" w:right="-108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.11-12-5</w:t>
            </w:r>
          </w:p>
          <w:p>
            <w:pPr>
              <w:pStyle w:val="Normal"/>
              <w:ind w:left="72" w:right="-108" w:hanging="72"/>
              <w:rPr/>
            </w:pPr>
            <w:r>
              <w:rPr>
                <w:sz w:val="22"/>
                <w:szCs w:val="22"/>
              </w:rPr>
              <w:t xml:space="preserve">2004, утв. </w:t>
            </w:r>
          </w:p>
          <w:p>
            <w:pPr>
              <w:pStyle w:val="Normal"/>
              <w:ind w:left="72" w:right="-108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ind w:left="72" w:right="-108" w:hanging="72"/>
              <w:rPr/>
            </w:pPr>
            <w:r>
              <w:rPr>
                <w:sz w:val="22"/>
                <w:szCs w:val="22"/>
              </w:rPr>
              <w:t>Минздрава РБ</w:t>
            </w:r>
          </w:p>
          <w:p>
            <w:pPr>
              <w:pStyle w:val="Normal"/>
              <w:ind w:left="72" w:right="-108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3.2004 №3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10-12-9-2006, утв. пост. Минздрава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9.05.2006  №6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4 п.15, п.16.1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2.3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нтерокок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-12-9-200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. Минздрава РБ от 29.05.2006 №6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4 п.17, п.18.1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2.4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М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-12-9-2006,</w:t>
            </w:r>
          </w:p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. Минздрава РБ от 29.05.2006 </w:t>
            </w:r>
          </w:p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7 глава 4 п.19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2.5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р</w:t>
            </w:r>
            <w:r>
              <w:rPr>
                <w:sz w:val="22"/>
                <w:szCs w:val="22"/>
                <w:lang w:val="en-US"/>
              </w:rPr>
              <w:t>erfringen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-12-9-200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. Минздрава РБ от 29.05.2006 №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  п.20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2.6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А72.Б0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и личинки гельми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ind w:right="34" w:hanging="0"/>
              <w:rPr/>
            </w:pPr>
            <w:r>
              <w:rPr>
                <w:sz w:val="22"/>
                <w:szCs w:val="22"/>
              </w:rPr>
              <w:t>Инструкция по применению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5-0605, утв. пост. Минздрава РБ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6.2005 №77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№021-0306, утв. Минздравом РБ от 05.01.2007 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3.1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линический материал (мазки из зева и носа и других пораженных участков, слизь из верхних дыхательных путей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03.Б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ятие материал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озбудитель дифтерии </w:t>
            </w:r>
            <w:r>
              <w:rPr>
                <w:kern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другие коринеформные бактер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0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струкция применению,  утв. постановлением Минздрава РБ от 19.03.2010 №075-02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rPr/>
            </w:pPr>
            <w:r>
              <w:rPr>
                <w:sz w:val="22"/>
                <w:szCs w:val="22"/>
              </w:rPr>
              <w:t>Инструкция применению,  утв. постановлением Минздрава РБ от 19.03.2010 №075-0210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right="3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3.2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ятие материа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будители коклюша, (паракоклюша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0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Инструкция по применению№084-0310,  утв. постановлением Минздрава РБ от 19.03.201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№084-0310,  утв. постановлением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Минздрава РБ от 19.03.2010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right="3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3.3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материал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kern w:val="2"/>
                <w:sz w:val="22"/>
                <w:szCs w:val="22"/>
              </w:rPr>
              <w:t>озбудители менингококковой инфек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,  утв. приказом  Минздрава Р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3.02.2006 №81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Инструкция по применению №075-0210, утв. Минздравом РБ от 19.03.2010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,  утв. приказом  Минздрава РБ от 13.02.2006 №81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right="3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Инструкция по применению №075-0210, утв. Минздравом от 19.03.2010  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3.4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материал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озбудители инфекционно-воспалительных заболеваний и осложнений (микроорганизмы рода Streptococcus, Staphylococcu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075-0210, утв.  Минздравом РБ от 19.03.20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075-0210, утв. Минздравом РБ от 19.03.2010</w:t>
            </w:r>
          </w:p>
        </w:tc>
      </w:tr>
      <w:tr>
        <w:trPr>
          <w:trHeight w:val="145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ий материал (испражнения, мазок из прямой кишки (в т.ч. при пищевых отравлениях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3.Б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kern w:val="2"/>
                <w:sz w:val="22"/>
                <w:szCs w:val="22"/>
              </w:rPr>
              <w:t xml:space="preserve">озбудители </w:t>
            </w:r>
            <w:r>
              <w:rPr>
                <w:sz w:val="22"/>
                <w:szCs w:val="22"/>
              </w:rPr>
              <w:t>сальмонеллеза, шигиллё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, утв. пост. Минздрава  РБ от 08.05.2009 № 026-0309</w:t>
            </w:r>
          </w:p>
          <w:p>
            <w:pPr>
              <w:pStyle w:val="Normal"/>
              <w:ind w:right="-14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4.2.10-15-21-2006, утв. постановлением Минздрава РБ </w:t>
            </w:r>
            <w:r>
              <w:rPr>
                <w:color w:val="000000"/>
                <w:sz w:val="22"/>
                <w:szCs w:val="22"/>
              </w:rPr>
              <w:t>09.10.2006 №120</w:t>
            </w:r>
          </w:p>
          <w:p>
            <w:pPr>
              <w:pStyle w:val="Normal"/>
              <w:ind w:right="-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Минздрава РБ от 28.04.2010 №47 «О порядке проведения обязательных медицинских осмотров»</w:t>
            </w:r>
          </w:p>
          <w:p>
            <w:pPr>
              <w:pStyle w:val="Normal"/>
              <w:ind w:right="-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, утв. пост. Минздрава РБ от 08.05.2009 № 026-03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4.2.10-15-21-2006, утв. постановлением Минздрава РБ </w:t>
            </w:r>
            <w:r>
              <w:rPr>
                <w:color w:val="000000"/>
                <w:sz w:val="22"/>
                <w:szCs w:val="22"/>
              </w:rPr>
              <w:t>09.10.2006 №120</w:t>
            </w:r>
          </w:p>
        </w:tc>
      </w:tr>
      <w:tr>
        <w:trPr>
          <w:trHeight w:val="1087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4.3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ий материал (испражнения, мазок из прямой кишки (в т.ч. при пищевых отравлениях))</w:t>
            </w:r>
          </w:p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3.Б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будители холе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2.11-17-8-2004, утв. пост. Минздрава РБ 21.04.2004 №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1.2.11-17-8-2004, утв. пост. Минздрава РБ 21.04.2004 №43</w:t>
            </w:r>
          </w:p>
        </w:tc>
      </w:tr>
      <w:tr>
        <w:trPr>
          <w:trHeight w:val="366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4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организмы рода Staphylococc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075-0210, утв.  Минздравом РБ от 19.03.20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075-0210, утв.  Минздравом РБ от 19.03.2010</w:t>
            </w:r>
          </w:p>
        </w:tc>
      </w:tr>
      <w:tr>
        <w:trPr>
          <w:trHeight w:val="3780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5.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ий материал (моча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чь и дуоденальное содержимое; отделяемое открытых ран, ушей, глаз, дыхательных путей, половых органов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номозговая жидкость;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онный материал)</w:t>
            </w:r>
          </w:p>
          <w:p>
            <w:pPr>
              <w:pStyle w:val="Normal"/>
              <w:ind w:right="-1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3.Б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kern w:val="2"/>
                <w:sz w:val="22"/>
                <w:szCs w:val="22"/>
              </w:rPr>
              <w:t xml:space="preserve">озбудители </w:t>
            </w:r>
            <w:r>
              <w:rPr>
                <w:sz w:val="22"/>
                <w:szCs w:val="22"/>
              </w:rPr>
              <w:t>инфекционно-воспалительных заболеваний и осложн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075-0210, утв.  Минздравом РБ от 19.03.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, утв. пост. Минздрава РБ от 08.05.2009 № 026-0309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4.2.10-15-21-2006, утв. постановлением Минздрава РБ </w:t>
            </w:r>
            <w:r>
              <w:rPr>
                <w:color w:val="000000"/>
                <w:sz w:val="22"/>
                <w:szCs w:val="22"/>
              </w:rPr>
              <w:t>09.10.2006 №1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075-0210, утв.  Минздравом РБ от 19.03.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, утв. пост. Минздрава РБ от 08.05.2009 № 026-03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4.2.10-15-21-2006, утв. постановлением Минздрава РБ </w:t>
            </w:r>
            <w:r>
              <w:rPr>
                <w:color w:val="000000"/>
                <w:sz w:val="22"/>
                <w:szCs w:val="22"/>
              </w:rPr>
              <w:t>09.10.2006 №120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икроорганиз-мы, выделенные из биологическ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3.Б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увствительность к антибактериальным препарата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226-1200, утв. Минздравом РБ 30.12.20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226-1200, утв. Минздравом РБ 30.12.2008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7.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Клинический материал (мокрота, перианальный соскоб, дуодннальное содержимое, жельчь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3.Б0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гельминтов, личиночные стадии, простейш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З РБ 15.12.2010 №13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4.2.11-19-9-2004, утв. постановлением Минздрава РБ от 03.05.2004 №49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3.Б0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змодии маляр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СанНиП, утв. постановлением Минздрава РБ от 21.03.2013№ 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85-0310, утв. Минздравом РБ 18.03.2010</w:t>
            </w:r>
          </w:p>
        </w:tc>
      </w:tr>
    </w:tbl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ab/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Style21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Style21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7.04.2017</w:t>
          </w:r>
        </w:p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Style2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5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5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Style21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Style21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7.04.2017</w:t>
          </w:r>
        </w:p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Style2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t>1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1.1364</w:t>
          </w:r>
        </w:p>
      </w:tc>
    </w:tr>
  </w:tbl>
  <w:p>
    <w:pPr>
      <w:pStyle w:val="Normal"/>
      <w:rPr/>
    </w:pPr>
    <w:r>
      <w:rPr/>
    </w:r>
  </w:p>
  <w:tbl>
    <w:tblPr>
      <w:tblW w:w="1080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800"/>
      <w:gridCol w:w="900"/>
      <w:gridCol w:w="2880"/>
      <w:gridCol w:w="1980"/>
      <w:gridCol w:w="2340"/>
    </w:tblGrid>
    <w:tr>
      <w:trPr>
        <w:trHeight w:val="7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1">
    <w:name w:val=" Знак Знак11"/>
    <w:qFormat/>
    <w:rPr>
      <w:rFonts w:cs="Times New Roman"/>
      <w:sz w:val="28"/>
    </w:rPr>
  </w:style>
  <w:style w:type="character" w:styleId="10">
    <w:name w:val=" Знак Знак10"/>
    <w:qFormat/>
    <w:rPr>
      <w:rFonts w:ascii="Cambria" w:hAnsi="Cambria" w:cs="Times New Roman"/>
      <w:b/>
      <w:color w:val="4F81BD"/>
      <w:sz w:val="26"/>
    </w:rPr>
  </w:style>
  <w:style w:type="character" w:styleId="9">
    <w:name w:val=" Знак Знак9"/>
    <w:qFormat/>
    <w:rPr>
      <w:rFonts w:cs="Times New Roman"/>
      <w:sz w:val="24"/>
      <w:szCs w:val="24"/>
      <w:lang w:val="ru-RU" w:bidi="ar-SA"/>
    </w:rPr>
  </w:style>
  <w:style w:type="character" w:styleId="8">
    <w:name w:val=" Знак Знак8"/>
    <w:qFormat/>
    <w:rPr>
      <w:rFonts w:cs="Times New Roman"/>
      <w:sz w:val="28"/>
    </w:rPr>
  </w:style>
  <w:style w:type="character" w:styleId="7">
    <w:name w:val=" Знак Знак7"/>
    <w:qFormat/>
    <w:rPr>
      <w:rFonts w:cs="Times New Roman"/>
      <w:lang w:val="ru-RU"/>
    </w:rPr>
  </w:style>
  <w:style w:type="character" w:styleId="6">
    <w:name w:val=" Знак Знак6"/>
    <w:qFormat/>
    <w:rPr>
      <w:rFonts w:ascii="Courier New" w:hAnsi="Courier New"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5">
    <w:name w:val=" Знак Знак5"/>
    <w:qFormat/>
    <w:rPr>
      <w:rFonts w:ascii="Tahoma" w:hAnsi="Tahoma" w:cs="Times New Roman"/>
      <w:sz w:val="16"/>
    </w:rPr>
  </w:style>
  <w:style w:type="character" w:styleId="4">
    <w:name w:val=" Знак Знак4"/>
    <w:qFormat/>
    <w:rPr>
      <w:rFonts w:cs="Times New Roman"/>
      <w:sz w:val="24"/>
    </w:rPr>
  </w:style>
  <w:style w:type="character" w:styleId="3">
    <w:name w:val=" Знак Знак3"/>
    <w:qFormat/>
    <w:rPr>
      <w:rFonts w:cs="Times New Roman"/>
      <w:sz w:val="24"/>
    </w:rPr>
  </w:style>
  <w:style w:type="character" w:styleId="2">
    <w:name w:val=" Знак Знак2"/>
    <w:qFormat/>
    <w:rPr>
      <w:rFonts w:cs="Times New Roman"/>
      <w:b/>
      <w:sz w:val="28"/>
    </w:rPr>
  </w:style>
  <w:style w:type="character" w:styleId="Style13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character" w:styleId="Heading1Char">
    <w:name w:val="Heading 1 Char"/>
    <w:qFormat/>
    <w:rPr>
      <w:rFonts w:ascii="Arial" w:hAnsi="Arial" w:cs="Times New Roman"/>
      <w:b/>
      <w:sz w:val="20"/>
      <w:szCs w:val="20"/>
    </w:rPr>
  </w:style>
  <w:style w:type="character" w:styleId="21">
    <w:name w:val="Знак Знак2"/>
    <w:qFormat/>
    <w:rPr>
      <w:rFonts w:ascii="Courier New" w:hAnsi="Courier New" w:cs="Times New Roman"/>
      <w:sz w:val="20"/>
      <w:szCs w:val="20"/>
    </w:rPr>
  </w:style>
  <w:style w:type="character" w:styleId="31">
    <w:name w:val="Знак Знак3"/>
    <w:qFormat/>
    <w:rPr>
      <w:sz w:val="24"/>
    </w:rPr>
  </w:style>
  <w:style w:type="character" w:styleId="71">
    <w:name w:val="Знак Знак7"/>
    <w:qFormat/>
    <w:rPr>
      <w:sz w:val="28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</w:rPr>
  </w:style>
  <w:style w:type="character" w:styleId="Style15">
    <w:name w:val=" Знак Знак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rFonts w:eastAsia="Batang;Arial Unicode MS"/>
      <w:sz w:val="22"/>
      <w:lang w:val="en-US"/>
    </w:rPr>
  </w:style>
  <w:style w:type="character" w:styleId="12">
    <w:name w:val="Знак Знак1"/>
    <w:qFormat/>
    <w:rPr>
      <w:rFonts w:cs="Times New Roman"/>
      <w:b/>
      <w:sz w:val="24"/>
    </w:rPr>
  </w:style>
  <w:style w:type="character" w:styleId="Kcaf41">
    <w:name w:val="Основной шриKcaf4т1"/>
    <w:qFormat/>
    <w:rPr/>
  </w:style>
  <w:style w:type="character" w:styleId="Style16">
    <w:name w:val="Знак Знак Знак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Список 2"/>
    <w:basedOn w:val="Normal"/>
    <w:qFormat/>
    <w:pPr>
      <w:ind w:left="566" w:hanging="283"/>
    </w:pPr>
    <w:rPr>
      <w:rFonts w:eastAsia="Batang;Arial Unicode MS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eastAsia="Batang;Arial Unicode MS"/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rFonts w:eastAsia="Batang;Arial Unicode MS"/>
      <w:sz w:val="20"/>
      <w:szCs w:val="20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4:40:00Z</dcterms:created>
  <dc:creator>Kondratovich</dc:creator>
  <dc:description/>
  <cp:keywords/>
  <dc:language>en-US</dc:language>
  <cp:lastModifiedBy>Admin</cp:lastModifiedBy>
  <cp:lastPrinted>2017-04-05T16:28:00Z</cp:lastPrinted>
  <dcterms:modified xsi:type="dcterms:W3CDTF">2017-04-05T13:31:00Z</dcterms:modified>
  <cp:revision>11</cp:revision>
  <dc:subject/>
  <dc:title>Приложение к аттестату аккредитации</dc:title>
</cp:coreProperties>
</file>