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/112 </w:t>
            </w:r>
            <w:r>
              <w:rPr>
                <w:color w:val="000000"/>
                <w:sz w:val="28"/>
                <w:szCs w:val="28"/>
              </w:rPr>
              <w:t>2.3386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4 ноября 2008 года</w:t>
            </w:r>
          </w:p>
          <w:p>
            <w:pPr>
              <w:pStyle w:val="Style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 7 листах</w:t>
            </w:r>
          </w:p>
          <w:p>
            <w:pPr>
              <w:pStyle w:val="Style20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ЛАСТЬ АККРЕДИТАЦИИ от</w:t>
      </w:r>
      <w:r>
        <w:rPr>
          <w:rFonts w:eastAsia="Calibri"/>
          <w:color w:val="000000"/>
          <w:sz w:val="28"/>
          <w:szCs w:val="28"/>
          <w:u w:val="single"/>
        </w:rPr>
        <w:t xml:space="preserve"> 07 апреля  2017 года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изводственной лаборатории</w:t>
            </w:r>
          </w:p>
        </w:tc>
      </w:tr>
    </w:tbl>
    <w:p>
      <w:pPr>
        <w:pStyle w:val="Style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местного закрытого акционерного общества «Белатмит» </w:t>
      </w:r>
    </w:p>
    <w:p>
      <w:pPr>
        <w:pStyle w:val="Style20"/>
        <w:jc w:val="center"/>
        <w:rPr>
          <w:rStyle w:val="FontStyle37"/>
          <w:color w:val="000000"/>
          <w:sz w:val="16"/>
          <w:szCs w:val="16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2126"/>
        <w:gridCol w:w="2127"/>
        <w:gridCol w:w="2268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тод</w:t>
            </w:r>
            <w:r>
              <w:rPr>
                <w:color w:val="000000"/>
                <w:sz w:val="22"/>
                <w:szCs w:val="22"/>
                <w:lang w:val="ru-RU"/>
              </w:rPr>
              <w:t>ам</w:t>
            </w:r>
            <w:r>
              <w:rPr>
                <w:color w:val="000000"/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ная продук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 птицы и продукты ее переработки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лбас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сис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рдель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зделия из говядин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ельц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льтисон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аште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 птицы и продукты ее переработк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лбас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сис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рдельк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зделия из говядин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ельц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льтисон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аште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4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40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и подготовка про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92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7-2001  (ИСО 3100-1-91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0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40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6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96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71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742-200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анПиН и ГН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тв. Постановлением Минздрава РБ 21.06.2013г. № 5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тановлением МЗ РФ № 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Э и ГТ, утв. 28.05.2010 Решением Комиссии таможенного союза № 299 </w:t>
            </w:r>
          </w:p>
          <w:p>
            <w:pPr>
              <w:pStyle w:val="Normal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6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96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6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523-200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971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742-200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анПиН и ГН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тв. Постановлением Минздрава РБ 21.06.2013г. № 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МЗ РФ № 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Э и ГТ, утв. 28.05.2010 Решением Комиссии таможенного союза № 299 </w:t>
            </w:r>
          </w:p>
          <w:p>
            <w:pPr>
              <w:pStyle w:val="Normal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93-74 п.4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09 А40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хлористого натрия (поваренной соли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7- 2015 п.7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 Б09 А40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крахма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74-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, п.3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09 А40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558.1-2015 п.8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 Б09 А40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231-9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09 А40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42-2015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9 Б09 А40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бел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11-81 п.1, п.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9 Б09 А40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94-2015 п.8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39 Б29 А40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прирезей мышечной тка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742-2009 п.7.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9 Б09 А40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ное числ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742-2009 п.7.6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1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40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9 Б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0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8-81 п.4.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9 Б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0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итредуциру-ющие клострид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8-81 п.4.6.2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91 п.4.2-4.7.1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9 Б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0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8-81 п.4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2-94 п.7.2-7.8.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9 Б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0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herichia col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0726-2001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9 Б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0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59-2012 п. 8.1-8.4.3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9 Б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0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031-2015 п.10.1-10.5.5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9 Б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0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, 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2013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9 Б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0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1-2013</w:t>
            </w:r>
          </w:p>
        </w:tc>
      </w:tr>
      <w:tr>
        <w:trPr>
          <w:trHeight w:val="3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9 Б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0 Б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й вид, цвет, состояние поверхности</w:t>
            </w:r>
          </w:p>
          <w:p>
            <w:pPr>
              <w:pStyle w:val="Normal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вет, вид и рисунок на разрезе, структура и распределение ингредиентов</w:t>
            </w:r>
          </w:p>
          <w:p>
            <w:pPr>
              <w:pStyle w:val="Normal"/>
              <w:ind w:lef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ах, аромат, вкус, соч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систенция (нежность, жесткость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9-201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9 Б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40 Б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1482-2001 (ИСО 13730:1996)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фабрикаты быстрого приготов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фабрикаты кусковые из свинины мясные и мясосодержащ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фабрикаты мясны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роженны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фабрикаты быстрого приготов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фабрикаты кусковые из свинины мясные и мясосодержащ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фабрикаты мясны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роженны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и 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1447-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92-73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 нетто, масса кусоч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анПиН и ГН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тв. Постановлением Минздрава РБ 21.06.2013г. № 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, утв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становлением Минздрава РБ </w:t>
            </w:r>
            <w:r>
              <w:rPr>
                <w:color w:val="000000"/>
                <w:sz w:val="22"/>
                <w:szCs w:val="22"/>
              </w:rPr>
              <w:t xml:space="preserve">12.12.2012 № 195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Н, утв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станов-лением Минздрава РБ </w:t>
            </w:r>
            <w:r>
              <w:rPr>
                <w:color w:val="000000"/>
                <w:sz w:val="22"/>
                <w:szCs w:val="22"/>
              </w:rPr>
              <w:t xml:space="preserve">12.12.2012 № 19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3.2.1078-01, утв. 14.11.2001 Постановлением МЗ РФ № 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Э и ГТ, утв. 28.05.2010 Решением Комиссии таможенного союза № 29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20-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 п.2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20-2008  п.7.11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39 Б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овой тка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20-2008 п.7.1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93-74 п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хлористого натрия (поваренной соли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288-76 п.2.5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7-2015 п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крахма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74-91 п.2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42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бел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11-81 п.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94-2015 п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58-81 п. 4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91 п.4.2-4.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phylococc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2-94 п.7.2-7.8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59-2012 п. 8.1-8.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5 п.10.1-10.5.5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и и 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2013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39 Б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1-2013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а и кормовые добав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фабрикаты для кормления живот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а и кормовые добав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фабрикаты для кормления живот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2 Б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тбор и 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авила, утв. 17.12.2007 ГУВ МСХ и П РБ № 10-2-5/11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, утв. 17.12.2007 ГУВ МСХ и П РБ № 10-2-5/1119 п.1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2 Б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2" w:hanging="0"/>
              <w:rPr/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ВСП от 10.02.2011  № 10</w:t>
              </w:r>
            </w:hyperlink>
            <w:r>
              <w:rPr>
                <w:sz w:val="22"/>
                <w:szCs w:val="22"/>
              </w:rPr>
              <w:t>, утв. 10.02.2011 Постановлением Минсельзпрода РБ №10</w:t>
            </w:r>
          </w:p>
          <w:p>
            <w:pPr>
              <w:pStyle w:val="Normal"/>
              <w:ind w:left="-6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2906526.017-95</w:t>
            </w:r>
          </w:p>
          <w:p>
            <w:pPr>
              <w:pStyle w:val="Normal"/>
              <w:ind w:left="-6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. документация на продукцию</w:t>
            </w:r>
          </w:p>
          <w:p>
            <w:pPr>
              <w:pStyle w:val="Normal"/>
              <w:ind w:left="-6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7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СП от 10.02.2011  № 10</w:t>
              </w:r>
            </w:hyperlink>
            <w:r>
              <w:rPr>
                <w:sz w:val="22"/>
                <w:szCs w:val="22"/>
              </w:rPr>
              <w:t>, утв. 10.02.2011</w:t>
            </w:r>
          </w:p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сельзпрода РБ №10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2"/>
                <w:szCs w:val="22"/>
              </w:rPr>
              <w:t>ТУ РБ 02906526.017-95</w:t>
            </w:r>
          </w:p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.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, утв. 17.12.2007 ГУВ МСХ и П РБ № 10-2-5/1119 п.2.1.1</w:t>
            </w:r>
          </w:p>
          <w:p>
            <w:pPr>
              <w:pStyle w:val="Normal"/>
              <w:ind w:left="-70" w:right="-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02 Б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02 Б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, утв. 17.12.2007 ГУВ МСХ и П РБ № 10-2-5/1119 п.2.5.1-2.5.3</w:t>
            </w:r>
          </w:p>
          <w:p>
            <w:pPr>
              <w:pStyle w:val="Normal"/>
              <w:ind w:left="-70" w:right="-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0" w:right="-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генные, в т. 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одические указания по лабораторной  диагностике сальмонеллезов животных и обнаружению сальмонелл в кормах и объектах  внешней среды, утв. 18.01.2007 ГУВ с ГВ и ГПИ МСХ и П РБ п.4.3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ясо и мясная продукц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продукты (все виды убойных животных), блоки из жилованного мяса замороженные, шкурка и межсосковая часть, свиные полуфабрикаты мясные натуральные, шпик боковой и хребтовый, мяса механической обвалки и дообвалки говяжье, свиное, жир-сырец живо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46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и 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1447-</w:t>
            </w: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669-8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й вид, цвет, запах, консистен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20-200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анПиН и ГН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тв. Постановлением Минздрава РБ 21.06.2013г. № 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СЭ и ГТ, утв. 28.05.2010 Решением Комиссии таможенного союза № 299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2906526.041-9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Y 100098867.332-2013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Y 100098867.33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РБ 100098867.142-2002 </w:t>
            </w:r>
            <w:r>
              <w:rPr>
                <w:color w:val="000000"/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2906526.041-9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Y 100098867.332-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Y 100098867.33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4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93-74 п.4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42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бел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11-81 п.1, п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толще охлажденного, замороженного продук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98867.142-2002 п.4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сторонних примес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98867.142-2002 п.4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59-2012 п. 8.1-8.4.3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031-2015 п.10.1-10.5.5 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ь пищевая охлажденная или заморож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55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и 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ind w:left="-38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55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анНиП и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Н, утв. Постановлением Минздрава РБ 21.06.2013г. № 52</w:t>
            </w:r>
          </w:p>
          <w:p>
            <w:pPr>
              <w:pStyle w:val="Normal"/>
              <w:widowControl w:val="false"/>
              <w:ind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5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5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91</w:t>
            </w:r>
          </w:p>
          <w:p>
            <w:pPr>
              <w:pStyle w:val="Normal"/>
              <w:ind w:left="-80" w:right="-98" w:hanging="0"/>
              <w:rPr/>
            </w:pPr>
            <w:r>
              <w:rPr>
                <w:color w:val="000000"/>
                <w:sz w:val="22"/>
                <w:szCs w:val="22"/>
              </w:rPr>
              <w:t>п.4.2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4.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5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80" w:right="-9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7.2-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8.4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5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1-8.5.3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 птицы и продукты ее переработки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луфабрикаты из мяса птицы натуральны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мясо птицы механической обвалк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жир-сырец птич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жиры птичьи топле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 Б46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и 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02.2.0-95 </w:t>
            </w:r>
          </w:p>
          <w:p>
            <w:pPr>
              <w:pStyle w:val="Normal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7-2001</w:t>
            </w:r>
          </w:p>
          <w:p>
            <w:pPr>
              <w:pStyle w:val="Normal"/>
              <w:ind w:left="-80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ind w:left="-80" w:right="-9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85-9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0-95</w:t>
            </w:r>
          </w:p>
          <w:p>
            <w:pPr>
              <w:pStyle w:val="Normal"/>
              <w:ind w:left="-62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left="-62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7-2001</w:t>
            </w:r>
          </w:p>
          <w:p>
            <w:pPr>
              <w:pStyle w:val="Normal"/>
              <w:ind w:left="-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62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9-85</w:t>
            </w:r>
          </w:p>
          <w:p>
            <w:pPr>
              <w:pStyle w:val="Normal"/>
              <w:ind w:left="-62" w:right="-10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85-91 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 Б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шний вид, цвет, запах, консистен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45-2010</w:t>
            </w:r>
          </w:p>
          <w:p>
            <w:pPr>
              <w:pStyle w:val="Normal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НиП и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ГН, утв. Постановлением Минздрава РБ 21.06.2013г. № 52,</w:t>
            </w:r>
          </w:p>
          <w:p>
            <w:pPr>
              <w:pStyle w:val="Normal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Э и ГТ, утв. 28.05.2010 Решением Комиссии таможенного союза № 299</w:t>
            </w:r>
          </w:p>
          <w:p>
            <w:pPr>
              <w:pStyle w:val="Normal"/>
              <w:ind w:left="-80" w:right="-98" w:hanging="0"/>
              <w:rPr/>
            </w:pPr>
            <w:r>
              <w:rPr>
                <w:color w:val="000000"/>
                <w:sz w:val="22"/>
                <w:szCs w:val="22"/>
              </w:rPr>
              <w:t>СанПиН 2.3.2.1078-01, утв. 14.11.2001 Постановлением Минздрава РФ №36</w:t>
            </w:r>
          </w:p>
          <w:p>
            <w:pPr>
              <w:pStyle w:val="Normal"/>
              <w:ind w:left="-80" w:right="-9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100098867.261-2010</w:t>
            </w:r>
          </w:p>
          <w:p>
            <w:pPr>
              <w:pStyle w:val="Normal"/>
              <w:ind w:left="-80" w:right="-9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100098867.277-2011</w:t>
            </w:r>
          </w:p>
          <w:p>
            <w:pPr>
              <w:pStyle w:val="Normal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100098867.261-2010</w:t>
            </w:r>
          </w:p>
          <w:p>
            <w:pPr>
              <w:pStyle w:val="Normal"/>
              <w:ind w:left="-80" w:right="-9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100098867.277-2011</w:t>
            </w:r>
          </w:p>
          <w:p>
            <w:pPr>
              <w:pStyle w:val="Normal"/>
              <w:ind w:left="-62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40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793-74 п.4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42-2015 п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бел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011-81 п.1, п.2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 Б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костных включ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31466-2012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 Б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ное число, кислотное число,</w:t>
            </w:r>
          </w:p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учие жирные кисл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7702.1-74 </w:t>
            </w:r>
          </w:p>
          <w:p>
            <w:pPr>
              <w:pStyle w:val="Normal"/>
              <w:ind w:left="-62" w:right="-107" w:hanging="0"/>
              <w:rPr/>
            </w:pPr>
            <w:r>
              <w:rPr>
                <w:color w:val="000000"/>
                <w:sz w:val="22"/>
                <w:szCs w:val="22"/>
              </w:rPr>
              <w:t>п.1.5.1-1.5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 Б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температуры в толще охлажденной, замороженной мясной масс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98867.261-2010, п.5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0 Б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сторонних примес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98867.261-2010 п.5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40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1-95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0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огенные, в т.ч. сальмонеллы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3-93 п.2.1</w:t>
            </w:r>
          </w:p>
          <w:p>
            <w:pPr>
              <w:pStyle w:val="Normal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62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8.1-8.5.3</w:t>
            </w:r>
          </w:p>
          <w:p>
            <w:pPr>
              <w:pStyle w:val="Normal"/>
              <w:ind w:left="-62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0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031-2015 п.10.1-10.5.5 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ок я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55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и 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80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64.0-97 </w:t>
            </w:r>
          </w:p>
          <w:p>
            <w:pPr>
              <w:pStyle w:val="Normal"/>
              <w:ind w:left="-80" w:right="-98" w:hanging="0"/>
              <w:rPr/>
            </w:pPr>
            <w:r>
              <w:rPr>
                <w:sz w:val="22"/>
                <w:szCs w:val="22"/>
              </w:rPr>
              <w:t>ГОСТ 32149-201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64.0-97 </w:t>
            </w:r>
          </w:p>
          <w:p>
            <w:pPr>
              <w:pStyle w:val="Normal"/>
              <w:ind w:left="-62" w:right="-10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55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АФАнМ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63-20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анПиН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т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м Минздрава РБ 21.06.2013г. № 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Н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тв. Поста-новлением Мин-здрава РБ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.06.2013г. № 52</w:t>
            </w:r>
          </w:p>
          <w:p>
            <w:pPr>
              <w:pStyle w:val="Normal"/>
              <w:widowControl w:val="false"/>
              <w:ind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ей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5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taphylococc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ure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5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38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и 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809-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25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809-8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9225-84 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38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58-200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анПиН и ГН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т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ановлением Минздрава РБ 21.06.2013г. № 5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25-84 п.4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38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25-84 п.4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38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47-97 п.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38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80" w:right="-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38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ster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5 п.10.1-10.5.5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и, пря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44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и 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44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АФАн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нПиН, утв. Постановлением Минздрава РБ 21.06.2013г. № 5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Н, утв. Поста-новлением Мин-здрава РБ  21.06.2013г. № 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5-94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4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4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ьфитредуцирующие клострид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29185-91 п.4.2-4.7.1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4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4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2013</w:t>
            </w:r>
          </w:p>
        </w:tc>
      </w:tr>
      <w:tr>
        <w:trPr>
          <w:trHeight w:val="1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5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и 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К РБ № 11-10-1-2002, утв.25.02.2002 Минздравом РБ п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9458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93-2001 п.5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РБ № 11-10-1-2002, утв.25.02.2002 МЗ РБ п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5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№ 10-124 РБ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К РБ №11-10-1-2002, утв.25.02.200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РБ п. 8.2, п.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5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К РБ №11-10-1-2002, утв.25.02.2002 Минздравом  Р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2, п.8.3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5 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Общее микробное числ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К РБ №11-10-1-2002, утв.25.02.2002   Минздравом Р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  <w:sz w:val="21"/>
                <w:szCs w:val="21"/>
              </w:rPr>
              <w:t>Пищевая продукция:</w:t>
            </w:r>
          </w:p>
          <w:p>
            <w:pPr>
              <w:pStyle w:val="Normal"/>
              <w:ind w:righ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ясо и мясо птицы свежее, охлажденное, мороженое;</w:t>
            </w:r>
          </w:p>
          <w:p>
            <w:pPr>
              <w:pStyle w:val="Normal"/>
              <w:ind w:righ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убпродукты;</w:t>
            </w:r>
          </w:p>
          <w:p>
            <w:pPr>
              <w:pStyle w:val="Normal"/>
              <w:ind w:righ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ровь, кость;</w:t>
            </w:r>
          </w:p>
          <w:p>
            <w:pPr>
              <w:pStyle w:val="Normal"/>
              <w:ind w:righ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жир-сырец говяжий; шпик</w:t>
            </w:r>
          </w:p>
          <w:p>
            <w:pPr>
              <w:pStyle w:val="Normal"/>
              <w:ind w:righ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оковой, хребтовой;</w:t>
            </w:r>
          </w:p>
          <w:p>
            <w:pPr>
              <w:pStyle w:val="Normal"/>
              <w:ind w:righ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вощи;</w:t>
            </w:r>
          </w:p>
          <w:p>
            <w:pPr>
              <w:pStyle w:val="Normal"/>
              <w:ind w:righ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фрукты;</w:t>
            </w:r>
          </w:p>
          <w:p>
            <w:pPr>
              <w:pStyle w:val="Normal"/>
              <w:ind w:righ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асло растительное и животное;</w:t>
            </w:r>
          </w:p>
          <w:p>
            <w:pPr>
              <w:pStyle w:val="Normal"/>
              <w:ind w:righ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аргарин;</w:t>
            </w:r>
          </w:p>
          <w:p>
            <w:pPr>
              <w:pStyle w:val="Normal"/>
              <w:ind w:righ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олоко и молочные продукты;</w:t>
            </w:r>
          </w:p>
          <w:p>
            <w:pPr>
              <w:pStyle w:val="Normal"/>
              <w:ind w:righ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ука, крупа, соль, сахар, панировочные сухари;</w:t>
            </w:r>
          </w:p>
          <w:p>
            <w:pPr>
              <w:pStyle w:val="Normal"/>
              <w:ind w:righ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пеции, крахмал, сухофрукты</w:t>
            </w:r>
          </w:p>
          <w:p>
            <w:pPr>
              <w:pStyle w:val="Normal"/>
              <w:ind w:right="-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очие продукты питания;</w:t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-полуфабрикаты для кормлен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 Б46</w:t>
            </w:r>
          </w:p>
          <w:p>
            <w:pPr>
              <w:pStyle w:val="Normal"/>
              <w:rPr/>
            </w:pPr>
            <w:r>
              <w:rPr/>
              <w:t>А39 Б46</w:t>
            </w:r>
          </w:p>
          <w:p>
            <w:pPr>
              <w:pStyle w:val="Normal"/>
              <w:rPr/>
            </w:pPr>
            <w:r>
              <w:rPr/>
              <w:t>А40 Б46</w:t>
            </w:r>
          </w:p>
          <w:p>
            <w:pPr>
              <w:pStyle w:val="Normal"/>
              <w:rPr/>
            </w:pPr>
            <w:r>
              <w:rPr/>
              <w:t>А43 Б46</w:t>
            </w:r>
          </w:p>
          <w:p>
            <w:pPr>
              <w:pStyle w:val="Normal"/>
              <w:rPr/>
            </w:pPr>
            <w:r>
              <w:rPr/>
              <w:t>А44 Б46</w:t>
            </w:r>
          </w:p>
          <w:p>
            <w:pPr>
              <w:pStyle w:val="Normal"/>
              <w:rPr/>
            </w:pPr>
            <w:r>
              <w:rPr/>
              <w:t>А48 Б46</w:t>
            </w:r>
          </w:p>
          <w:p>
            <w:pPr>
              <w:pStyle w:val="Normal"/>
              <w:rPr/>
            </w:pPr>
            <w:r>
              <w:rPr/>
              <w:t>А49 Б46</w:t>
            </w:r>
          </w:p>
          <w:p>
            <w:pPr>
              <w:pStyle w:val="Normal"/>
              <w:rPr/>
            </w:pPr>
            <w:r>
              <w:rPr/>
              <w:t>А50 Б46</w:t>
            </w:r>
          </w:p>
          <w:p>
            <w:pPr>
              <w:pStyle w:val="Normal"/>
              <w:rPr/>
            </w:pPr>
            <w:r>
              <w:rPr/>
              <w:t>А51 Б46</w:t>
            </w:r>
          </w:p>
          <w:p>
            <w:pPr>
              <w:pStyle w:val="Normal"/>
              <w:rPr/>
            </w:pPr>
            <w:r>
              <w:rPr/>
              <w:t>А55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и подготовка про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4-2012</w:t>
            </w:r>
          </w:p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3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 Б04</w:t>
            </w:r>
          </w:p>
          <w:p>
            <w:pPr>
              <w:pStyle w:val="Normal"/>
              <w:rPr/>
            </w:pPr>
            <w:r>
              <w:rPr/>
              <w:t>А39 Б04</w:t>
            </w:r>
          </w:p>
          <w:p>
            <w:pPr>
              <w:pStyle w:val="Normal"/>
              <w:rPr/>
            </w:pPr>
            <w:r>
              <w:rPr/>
              <w:t>А40 Б04</w:t>
            </w:r>
          </w:p>
          <w:p>
            <w:pPr>
              <w:pStyle w:val="Normal"/>
              <w:rPr/>
            </w:pPr>
            <w:r>
              <w:rPr/>
              <w:t>А43 Б04</w:t>
            </w:r>
          </w:p>
          <w:p>
            <w:pPr>
              <w:pStyle w:val="Normal"/>
              <w:rPr/>
            </w:pPr>
            <w:r>
              <w:rPr/>
              <w:t>А44 Б04</w:t>
            </w:r>
          </w:p>
          <w:p>
            <w:pPr>
              <w:pStyle w:val="Normal"/>
              <w:rPr/>
            </w:pPr>
            <w:r>
              <w:rPr/>
              <w:t>А48 Б04</w:t>
            </w:r>
          </w:p>
          <w:p>
            <w:pPr>
              <w:pStyle w:val="Normal"/>
              <w:rPr/>
            </w:pPr>
            <w:r>
              <w:rPr/>
              <w:t>А49 Б04</w:t>
            </w:r>
          </w:p>
          <w:p>
            <w:pPr>
              <w:pStyle w:val="Normal"/>
              <w:rPr/>
            </w:pPr>
            <w:r>
              <w:rPr/>
              <w:t>А50 Б04</w:t>
            </w:r>
          </w:p>
          <w:p>
            <w:pPr>
              <w:pStyle w:val="Normal"/>
              <w:rPr/>
            </w:pPr>
            <w:r>
              <w:rPr/>
              <w:t>А51 Б04</w:t>
            </w:r>
          </w:p>
          <w:p>
            <w:pPr>
              <w:pStyle w:val="Normal"/>
              <w:rPr/>
            </w:pPr>
            <w:r>
              <w:rPr/>
              <w:t>А55 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(удельная) активность радионуклидов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widowControl w:val="false"/>
              <w:ind w:right="-115" w:hanging="0"/>
              <w:rPr/>
            </w:pPr>
            <w:r>
              <w:rPr>
                <w:color w:val="000000"/>
                <w:sz w:val="22"/>
                <w:szCs w:val="22"/>
              </w:rPr>
              <w:t>ЕСЭ и ГТ, утв. 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еводства, утв. 14.09.1990 Госстандарт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 МН 4779-2013 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. МН 1823-2007 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огательные материалы:</w:t>
            </w:r>
          </w:p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опливо древесное (опил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А65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и подготовка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5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51-2010 п.7.1, п. 7.4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5 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 активность радионуклидов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2.6.1.10-1-01-2001 </w:t>
            </w:r>
          </w:p>
          <w:p>
            <w:pPr>
              <w:pStyle w:val="Normal"/>
              <w:ind w:right="-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МН 4779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ВИ. МН 1823-2007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Окружающая 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0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адиационной безопасности»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</w:t>
            </w:r>
          </w:p>
          <w:p>
            <w:pPr>
              <w:pStyle w:val="Normal"/>
              <w:ind w:right="-115" w:hanging="0"/>
              <w:rPr>
                <w:strike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213 от 28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 2513-2006</w:t>
            </w:r>
          </w:p>
        </w:tc>
      </w:tr>
    </w:tbl>
    <w:p>
      <w:pPr>
        <w:pStyle w:val="Normal"/>
        <w:ind w:left="4276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p>
      <w:pPr>
        <w:pStyle w:val="Style20"/>
        <w:ind w:left="4956" w:firstLine="708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1"/>
      <w:gridCol w:w="862"/>
    </w:tblGrid>
    <w:tr>
      <w:trPr/>
      <w:tc>
        <w:tcPr>
          <w:tcW w:w="8761" w:type="dxa"/>
          <w:tcBorders/>
        </w:tcPr>
        <w:tbl>
          <w:tblPr>
            <w:tblW w:w="8740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03"/>
            <w:gridCol w:w="2903"/>
            <w:gridCol w:w="2934"/>
          </w:tblGrid>
          <w:tr>
            <w:trPr/>
            <w:tc>
              <w:tcPr>
                <w:tcW w:w="2903" w:type="dxa"/>
                <w:tcBorders/>
              </w:tcPr>
              <w:p>
                <w:pPr>
                  <w:pStyle w:val="Style2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 xml:space="preserve">_____________________ </w:t>
                </w:r>
              </w:p>
              <w:p>
                <w:pPr>
                  <w:pStyle w:val="Style20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903" w:type="dxa"/>
                <w:tcBorders/>
                <w:vAlign w:val="center"/>
              </w:tcPr>
              <w:p>
                <w:pPr>
                  <w:pStyle w:val="Style2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    </w:t>
                </w:r>
                <w:r>
                  <w:rPr>
                    <w:rFonts w:eastAsia="ArialMT;MS Mincho"/>
                    <w:lang w:val="ru-RU"/>
                  </w:rPr>
                  <w:t>07.04.2017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2934" w:type="dxa"/>
                <w:tcBorders/>
                <w:vAlign w:val="center"/>
              </w:tcPr>
              <w:p>
                <w:pPr>
                  <w:pStyle w:val="Style20"/>
                  <w:ind w:left="582" w:hanging="0"/>
                  <w:jc w:val="cent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Лист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PAGE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7</w:t>
                </w:r>
                <w:r>
                  <w:rPr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7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Style2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862" w:type="dxa"/>
          <w:tcBorders/>
        </w:tcPr>
        <w:p>
          <w:pPr>
            <w:pStyle w:val="Style20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4.2017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3381" w:type="dxa"/>
          <w:tcBorders/>
          <w:vAlign w:val="center"/>
        </w:tcPr>
        <w:p>
          <w:pPr>
            <w:pStyle w:val="Header"/>
            <w:ind w:right="1143" w:hanging="2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t>1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Fonts w:cs="Times New Roman" w:ascii="Times New Roman" w:hAnsi="Times New Roman"/>
              <w:b/>
              <w:bCs/>
              <w:sz w:val="20"/>
            </w:rPr>
            <w:t>7</w:t>
          </w:r>
        </w:p>
        <w:p>
          <w:pPr>
            <w:pStyle w:val="Style20"/>
            <w:jc w:val="center"/>
            <w:rPr>
              <w:lang w:val="ru-RU"/>
            </w:rPr>
          </w:pP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338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calhost/../../../TnpaDetail.php?UrlId=357753" TargetMode="External"/><Relationship Id="rId4" Type="http://schemas.openxmlformats.org/officeDocument/2006/relationships/hyperlink" Target="http://localhost/../../../TnpaDetail.php?UrlId=35775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5:00Z</dcterms:created>
  <dc:creator>Morozova</dc:creator>
  <dc:description/>
  <cp:keywords/>
  <dc:language>en-US</dc:language>
  <cp:lastModifiedBy>Попко Ольга Михайловна</cp:lastModifiedBy>
  <cp:lastPrinted>2017-04-11T10:15:00Z</cp:lastPrinted>
  <dcterms:modified xsi:type="dcterms:W3CDTF">2017-04-11T07:20:00Z</dcterms:modified>
  <cp:revision>5</cp:revision>
  <dc:subject/>
  <dc:title/>
</cp:coreProperties>
</file>