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7 апреля 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07» апре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спыт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Минское Райагропромэнерго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2377"/>
        <w:gridCol w:w="850"/>
        <w:gridCol w:w="2127"/>
        <w:gridCol w:w="2126"/>
        <w:gridCol w:w="2025"/>
      </w:tblGrid>
      <w:tr>
        <w:trPr>
          <w:trHeight w:val="382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цепи переменного и постоянного тока напряжением до 1000 В, силовые кабельные линии до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27.12/22.000</w:t>
            </w:r>
          </w:p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27.32/22.000</w:t>
            </w:r>
          </w:p>
          <w:p>
            <w:pPr>
              <w:pStyle w:val="Normal"/>
              <w:ind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;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2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1, Б.30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17-201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Заземляющие 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Сопротивление заземляющих  устройств.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;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5.8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4, Б.30.10;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 п. 7.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18-201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;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15-201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Испытание цепи “фаза-нуль” (цепи зануления)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п.4.4.28.5;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8;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ГОСТ 30331.3-95 п.413.1.3.4, п.413.1.3.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16-2017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Электроустановки на животноводческих фермах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Измерение напряжения прикосновения и шага: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-в нормальном эксплуатационном режиме,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- в режиме кратковременного замыкания на корпу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1.5.7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2.4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5;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0.6;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538-2014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, п.4.9, п.4.10;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-2001 п.705.413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14-2017</w:t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04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04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"/>
      <w:gridCol w:w="2377"/>
      <w:gridCol w:w="850"/>
      <w:gridCol w:w="2127"/>
      <w:gridCol w:w="2126"/>
      <w:gridCol w:w="2025"/>
    </w:tblGrid>
    <w:tr>
      <w:trPr>
        <w:trHeight w:val="70" w:hRule="atLeast"/>
      </w:trPr>
      <w:tc>
        <w:tcPr>
          <w:tcW w:w="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01:00Z</dcterms:created>
  <dc:creator>Kondratovich</dc:creator>
  <dc:description/>
  <cp:keywords/>
  <dc:language>en-US</dc:language>
  <cp:lastModifiedBy>Карпович Алексей Артурович</cp:lastModifiedBy>
  <cp:lastPrinted>2017-04-05T13:38:00Z</cp:lastPrinted>
  <dcterms:modified xsi:type="dcterms:W3CDTF">2017-04-05T10:39:00Z</dcterms:modified>
  <cp:revision>17</cp:revision>
  <dc:subject/>
  <dc:title>Приложение к аттестату аккредитации</dc:title>
</cp:coreProperties>
</file>