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93"/>
        <w:gridCol w:w="5453"/>
      </w:tblGrid>
      <w:tr>
        <w:trPr>
          <w:trHeight w:val="277" w:hRule="atLeast"/>
        </w:trPr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3385" cy="5073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№ 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 аттестату аккредитации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Y/</w:t>
            </w:r>
            <w:r>
              <w:rPr>
                <w:sz w:val="28"/>
                <w:szCs w:val="28"/>
              </w:rPr>
              <w:t>112 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479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27» марта 2006 года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  <w:r>
              <w:rPr>
                <w:rFonts w:eastAsia="Times New Roman"/>
                <w:sz w:val="28"/>
                <w:szCs w:val="28"/>
              </w:rPr>
              <w:t>0005213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9 листах</w:t>
            </w:r>
          </w:p>
        </w:tc>
      </w:tr>
      <w:tr>
        <w:trPr>
          <w:trHeight w:val="391" w:hRule="atLeast"/>
        </w:trPr>
        <w:tc>
          <w:tcPr>
            <w:tcW w:w="4861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» июня 2019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ЛАД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409"/>
        <w:gridCol w:w="2127"/>
        <w:gridCol w:w="2268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ам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газопылевых поток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ТНПА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08.05-02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08.05-03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пыли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ВИ.МН 4514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left"/>
              <w:rPr/>
            </w:pPr>
            <w:r>
              <w:rPr/>
              <w:t>МУ на фотометрическое измерение концентрации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 xml:space="preserve">), № 4945-88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Сборник</w:t>
            </w:r>
            <w:r>
              <w:rPr>
                <w:vertAlign w:val="superscript"/>
              </w:rPr>
              <w:t>1</w:t>
            </w:r>
            <w:r>
              <w:rPr/>
              <w:t>*, с. 39-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оксида железа (диЖелезо тр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1.10.2017 № 9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11.10.2017 № 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ВИ.МН 5831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</w:rPr>
            </w:pPr>
            <w:r>
              <w:rPr/>
              <w:t>МВИ.МН 5831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8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left"/>
              <w:rPr/>
            </w:pPr>
            <w:r>
              <w:rPr/>
              <w:t>МУ на фотометрическое измерение концентрации меди, № 4945-88.</w:t>
            </w:r>
          </w:p>
          <w:p>
            <w:pPr>
              <w:pStyle w:val="3"/>
              <w:ind w:right="-57" w:hanging="0"/>
              <w:jc w:val="left"/>
              <w:rPr/>
            </w:pPr>
            <w:r>
              <w:rPr/>
              <w:t>Сборник</w:t>
            </w:r>
            <w:r>
              <w:rPr>
                <w:vertAlign w:val="superscript"/>
              </w:rPr>
              <w:t>1</w:t>
            </w:r>
            <w:r>
              <w:rPr/>
              <w:t xml:space="preserve">*, с. </w:t>
            </w:r>
            <w:r>
              <w:rPr>
                <w:bCs w:val="false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left"/>
              <w:rPr/>
            </w:pPr>
            <w:r>
              <w:rPr/>
              <w:t xml:space="preserve">МУ на фотометрическое измерение концентрации озона, № 4945-88. </w:t>
            </w:r>
          </w:p>
          <w:p>
            <w:pPr>
              <w:pStyle w:val="3"/>
              <w:ind w:right="-57" w:hanging="0"/>
              <w:jc w:val="left"/>
              <w:rPr/>
            </w:pPr>
            <w:r>
              <w:rPr/>
              <w:t>Сборник</w:t>
            </w:r>
            <w:r>
              <w:rPr>
                <w:vertAlign w:val="superscript"/>
              </w:rPr>
              <w:t>1</w:t>
            </w:r>
            <w:r>
              <w:rPr/>
              <w:t xml:space="preserve">*, с. </w:t>
            </w:r>
            <w:r>
              <w:rPr>
                <w:bCs w:val="false"/>
              </w:rPr>
              <w:t>37-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оксид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0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3" w:hanging="0"/>
              <w:jc w:val="left"/>
              <w:rPr/>
            </w:pPr>
            <w:r>
              <w:rPr/>
              <w:t>МУ на фотометрическое измерение концентрации хрома оксида (</w:t>
            </w:r>
            <w:r>
              <w:rPr>
                <w:lang w:val="en-US"/>
              </w:rPr>
              <w:t>VI</w:t>
            </w:r>
            <w:r>
              <w:rPr/>
              <w:t>), №4945-88</w:t>
            </w:r>
          </w:p>
          <w:p>
            <w:pPr>
              <w:pStyle w:val="3"/>
              <w:ind w:right="-57" w:hanging="0"/>
              <w:jc w:val="left"/>
              <w:rPr/>
            </w:pPr>
            <w:r>
              <w:rPr/>
              <w:t>Сборник</w:t>
            </w:r>
            <w:r>
              <w:rPr>
                <w:vertAlign w:val="superscript"/>
              </w:rPr>
              <w:t>1</w:t>
            </w:r>
            <w:r>
              <w:rPr/>
              <w:t xml:space="preserve">*, с. </w:t>
            </w:r>
            <w:r>
              <w:rPr>
                <w:bCs w:val="false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оксид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9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left"/>
              <w:rPr/>
            </w:pPr>
            <w:r>
              <w:rPr/>
              <w:t>МУ на фотометрическое измерение концентрации хрома оксида (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</w:p>
          <w:p>
            <w:pPr>
              <w:pStyle w:val="3"/>
              <w:ind w:right="-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4945-88.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*, с. </w:t>
            </w:r>
            <w:r>
              <w:rPr>
                <w:bCs/>
                <w:sz w:val="22"/>
                <w:szCs w:val="22"/>
              </w:rPr>
              <w:t>4, 6-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У по фотометрическому измерению концентрации ацетальдегида в воздухе рабочей зоны, № 2563-82.</w:t>
            </w:r>
          </w:p>
          <w:p>
            <w:pPr>
              <w:pStyle w:val="3"/>
              <w:ind w:right="-57" w:hanging="0"/>
              <w:jc w:val="left"/>
              <w:rPr/>
            </w:pPr>
            <w:r>
              <w:rPr/>
              <w:t xml:space="preserve">Сборник </w:t>
            </w:r>
            <w:r>
              <w:rPr>
                <w:vertAlign w:val="superscript"/>
              </w:rPr>
              <w:t>2</w:t>
            </w:r>
            <w:r>
              <w:rPr/>
              <w:t xml:space="preserve">*, с. </w:t>
            </w:r>
            <w:r>
              <w:rPr>
                <w:bCs w:val="false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по фотометрическому определению акролеина в воздухе, № </w:t>
            </w:r>
            <w:r>
              <w:rPr>
                <w:sz w:val="22"/>
                <w:szCs w:val="22"/>
              </w:rPr>
              <w:t>2719-83.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130-1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У на фотометрическое определение алюминия, окиси алюминия в воздухе, № 1611-77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*, с. 3-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аммиака в воздухе, </w:t>
            </w:r>
            <w:r>
              <w:rPr>
                <w:bCs/>
                <w:sz w:val="22"/>
                <w:szCs w:val="22"/>
              </w:rPr>
              <w:t>№1637-7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58-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ацетона в воздухе, №1648-7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88-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сложных эфиров одноосновных органических кислот (амилацетата, бутилацетата, винилацетата, этилацетата, бутилметакрилата, метилметакрилата) в воздухе, </w:t>
            </w:r>
            <w:r>
              <w:rPr>
                <w:bCs/>
                <w:sz w:val="22"/>
                <w:szCs w:val="22"/>
              </w:rPr>
              <w:t>№ 1689-7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165-1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ин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ложных эфиров одноосновных органических кислот (амилацетата, бутилацетата, винилацетата, этилацетата, бутилметакрилата, метилметакрилата) в воздухе, </w:t>
            </w:r>
            <w:r>
              <w:rPr>
                <w:bCs/>
                <w:sz w:val="22"/>
                <w:szCs w:val="22"/>
              </w:rPr>
              <w:t>№ 1689-77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165-1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силолов из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1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раздельное фотометрическое определение бензола, толуола и изомеров (мета-,орто-, пара-) ксилолов в воздухе, </w:t>
            </w:r>
            <w:r>
              <w:rPr>
                <w:bCs/>
                <w:sz w:val="22"/>
                <w:szCs w:val="22"/>
              </w:rPr>
              <w:t>№ 1650-77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91-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тилметакри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ложных эфиров одноосновных органических кислот (амилацетата, бутилацетата, винилацетата, этилацетата, бутилметакрилата, метилметакрилата) в воздухе, </w:t>
            </w:r>
            <w:r>
              <w:rPr>
                <w:bCs/>
                <w:sz w:val="22"/>
                <w:szCs w:val="22"/>
              </w:rPr>
              <w:t>№ 1689-7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165-1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озона в воздухе, </w:t>
            </w:r>
            <w:r>
              <w:rPr>
                <w:bCs/>
                <w:sz w:val="22"/>
                <w:szCs w:val="22"/>
              </w:rPr>
              <w:t>№ 1639-7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62-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толуилендиизоциа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толу-илендиизоцианата в воздухе, </w:t>
            </w:r>
            <w:r>
              <w:rPr>
                <w:bCs/>
                <w:sz w:val="22"/>
                <w:szCs w:val="22"/>
              </w:rPr>
              <w:t>№ 1695-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178-179 2 вариан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раздельное фотометрическое определение бензола, толуола и изомеров (мета-,орто-, пара-) ксилолов в воздухе, </w:t>
            </w:r>
            <w:r>
              <w:rPr>
                <w:bCs/>
                <w:sz w:val="22"/>
                <w:szCs w:val="22"/>
              </w:rPr>
              <w:t>№ 1650-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91-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1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-ческое определение формальдегида в воздухе, </w:t>
            </w:r>
            <w:r>
              <w:rPr>
                <w:bCs/>
                <w:sz w:val="22"/>
                <w:szCs w:val="22"/>
              </w:rPr>
              <w:t>№ 1696-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181-1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осфорного ангид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фосфорного ангидрида в воздухе, </w:t>
            </w:r>
            <w:r>
              <w:rPr>
                <w:bCs/>
                <w:sz w:val="22"/>
                <w:szCs w:val="22"/>
              </w:rPr>
              <w:t>№ 1631-7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46-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лор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хлористого водорода, </w:t>
            </w:r>
            <w:r>
              <w:rPr>
                <w:bCs/>
                <w:sz w:val="22"/>
                <w:szCs w:val="22"/>
              </w:rPr>
              <w:t>№ 1645-7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 83-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ового ангид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хромового ангидрида и солей хромовой кислоты в воздухе, </w:t>
            </w:r>
            <w:r>
              <w:rPr>
                <w:bCs/>
                <w:sz w:val="22"/>
                <w:szCs w:val="22"/>
              </w:rPr>
              <w:t>№ 1633-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*,</w:t>
            </w:r>
            <w:r>
              <w:rPr>
                <w:bCs/>
                <w:sz w:val="22"/>
                <w:szCs w:val="22"/>
              </w:rPr>
              <w:t xml:space="preserve"> с. 50-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на фотометрическое определение цинка и его соединений в воздухе, № 1634-7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*,</w:t>
            </w:r>
            <w:r>
              <w:rPr>
                <w:bCs/>
                <w:sz w:val="22"/>
                <w:szCs w:val="22"/>
              </w:rPr>
              <w:t xml:space="preserve"> с. 51-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ложных эфиров одноосновных органических кислот (амилацетата, бутилацетата, винилацетата, этилацетата, бутилметакрилата, метилметакрилата) в воздухе, </w:t>
            </w:r>
            <w:r>
              <w:rPr>
                <w:bCs/>
                <w:sz w:val="22"/>
                <w:szCs w:val="22"/>
              </w:rPr>
              <w:t>№ 1689-77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165-1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пектрофотометрическому измерению концентраций масляного аэрозоля в воздухе рабочей зоны, № 2896-83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bCs/>
                <w:sz w:val="22"/>
                <w:szCs w:val="22"/>
                <w:vertAlign w:val="superscript"/>
              </w:rPr>
              <w:t>5</w:t>
            </w:r>
            <w:r>
              <w:rPr>
                <w:bCs/>
                <w:sz w:val="22"/>
                <w:szCs w:val="22"/>
              </w:rPr>
              <w:t>*, с. 76-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эрозоля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0.2017 № 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 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(аэрозолей преимущественно фиброгенного действ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:(0,25-500,00) мг/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У измерений концентраций стирола и бензаль-дегида методом УФ-спектрофотометрии, </w:t>
            </w:r>
            <w:r>
              <w:rPr>
                <w:bCs/>
                <w:sz w:val="22"/>
                <w:szCs w:val="22"/>
              </w:rPr>
              <w:t>№ 3141-84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</w:t>
            </w:r>
            <w:r>
              <w:rPr>
                <w:bCs/>
                <w:sz w:val="22"/>
                <w:szCs w:val="22"/>
                <w:vertAlign w:val="superscript"/>
              </w:rPr>
              <w:t xml:space="preserve"> 6</w:t>
            </w:r>
            <w:r>
              <w:rPr>
                <w:bCs/>
                <w:sz w:val="22"/>
                <w:szCs w:val="22"/>
              </w:rPr>
              <w:t>*, с. 98-1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МУ измерение концентрации уксусной кислоты фотометрическим методом, № 3141-84.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bCs/>
                <w:sz w:val="22"/>
                <w:szCs w:val="22"/>
                <w:vertAlign w:val="superscript"/>
              </w:rPr>
              <w:t>6</w:t>
            </w:r>
            <w:r>
              <w:rPr>
                <w:bCs/>
                <w:sz w:val="22"/>
                <w:szCs w:val="22"/>
              </w:rPr>
              <w:t>*, с. 60-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измерение концентрации уксусной кислоты фотометрическим методом, № 3141-84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bCs/>
                <w:sz w:val="22"/>
                <w:szCs w:val="22"/>
                <w:vertAlign w:val="superscript"/>
              </w:rPr>
              <w:t>6</w:t>
            </w:r>
            <w:r>
              <w:rPr>
                <w:bCs/>
                <w:sz w:val="22"/>
                <w:szCs w:val="22"/>
              </w:rPr>
              <w:t>*, с.126-1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измерение концентрации формальдегида фотометрическим методом, № 3141-8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bCs/>
                <w:sz w:val="22"/>
                <w:szCs w:val="22"/>
                <w:vertAlign w:val="superscript"/>
              </w:rPr>
              <w:t>6</w:t>
            </w:r>
            <w:r>
              <w:rPr>
                <w:bCs/>
                <w:sz w:val="22"/>
                <w:szCs w:val="22"/>
              </w:rPr>
              <w:t>*, с. 69-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толуилендиизоциа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 по фотометрическому измерению концентраций толу-илендиизоцианата в воздухе рабочей зоны, </w:t>
            </w:r>
            <w:r>
              <w:rPr>
                <w:sz w:val="22"/>
                <w:szCs w:val="22"/>
              </w:rPr>
              <w:t>№ 4763-88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Сборник</w:t>
            </w:r>
            <w:r>
              <w:rPr>
                <w:bCs/>
                <w:sz w:val="22"/>
                <w:szCs w:val="22"/>
                <w:vertAlign w:val="superscript"/>
              </w:rPr>
              <w:t>7</w:t>
            </w:r>
            <w:r>
              <w:rPr>
                <w:bCs/>
                <w:sz w:val="22"/>
                <w:szCs w:val="22"/>
              </w:rPr>
              <w:t>*, с.199-2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У по фотометрическому измерению концентраций паров ртути в воздухе рабочей зоны, № 4188-86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*, с.135-1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: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СТБ 17.13.05-29-2014 /</w:t>
            </w:r>
            <w:r>
              <w:rPr/>
              <w:t>ISO</w:t>
            </w:r>
            <w:r>
              <w:rPr>
                <w:lang w:val="ru-RU"/>
              </w:rPr>
              <w:t xml:space="preserve"> 5667-10:1992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:2012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нцентрация кисло-рода растворен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: более 0,2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. Решения местных распорядительных и исполнительных орга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. Решения местных распорядительных и исполнительных орга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 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центрация 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ыш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0-20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: (10-25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ДИ: </w:t>
            </w:r>
            <w:r>
              <w:rPr>
                <w:bCs/>
                <w:sz w:val="22"/>
                <w:szCs w:val="22"/>
              </w:rPr>
              <w:t>более</w:t>
            </w:r>
            <w:r>
              <w:rPr>
                <w:bCs/>
                <w:spacing w:val="-10"/>
                <w:sz w:val="22"/>
                <w:szCs w:val="22"/>
              </w:rPr>
              <w:t xml:space="preserve"> 250 мг/дм</w:t>
            </w:r>
            <w:r>
              <w:rPr>
                <w:bCs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  <w:vertAlign w:val="superscript"/>
              </w:rPr>
            </w:pPr>
            <w:r>
              <w:rPr>
                <w:bCs/>
                <w:spacing w:val="-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  <w:vertAlign w:val="superscript"/>
              </w:rPr>
            </w:pPr>
            <w:r>
              <w:rPr>
                <w:bCs/>
                <w:spacing w:val="-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Концентрация взвешенных вещест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более 3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центрация железа (для железа общего)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ДИ: (0,1-9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более 9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/>
            </w:pPr>
            <w:r>
              <w:rPr>
                <w:b w:val="false"/>
              </w:rPr>
              <w:t>Концентрация растворенных веществ (сухой остаток)</w:t>
            </w:r>
          </w:p>
          <w:p>
            <w:pPr>
              <w:pStyle w:val="Normal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ДИ: (50-50000) мг/дм</w:t>
            </w:r>
            <w:r>
              <w:rPr>
                <w:bCs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,0-14)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онцентрация 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b w:val="false"/>
                <w:bCs/>
              </w:rPr>
              <w:t>фосфат-ионов</w:t>
            </w:r>
          </w:p>
          <w:p>
            <w:pPr>
              <w:pStyle w:val="Normal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ДИ: (0,005-0,8) мг/дм</w:t>
            </w:r>
            <w:r>
              <w:rPr>
                <w:bCs/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ДИ: (0,1-1000) мг/дм</w:t>
            </w:r>
            <w:r>
              <w:rPr>
                <w:bCs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 3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от 30.04.2013 № 3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4.06.2013 № 4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от 28.06.2013 № 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5-88, раздел 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 33, гл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4.06.2013 № 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9, 15-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й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6.11.2011 № 1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от 28.06.2013 № 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4.06.2013 № 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20-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уровень звукового давления в октавных или треть-октавных полосах частот, дБ;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общий уровень звуко-вого давления, дБЛин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й по энергии уровень звукового давления в октавных или треть-октавных полосах частот, дБ;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й по энергии общий уровень звукового давления, дБ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6.12.2013 № 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 47, п. 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409"/>
        <w:gridCol w:w="2127"/>
        <w:gridCol w:w="2268"/>
      </w:tblGrid>
      <w:tr>
        <w:trPr>
          <w:trHeight w:val="4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26.12.13 № 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 1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8.06.2013 № 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14.06.2013 № 47, п.п. 20,23,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ибрация локальная: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-ческие уровни корректированных по частоте значений виброускорения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26.12.13 № 1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 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4.06.2013 № 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20, 23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06.2013 № 5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, общественных зданий и сооружений. Территории населенных пунктов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2 № 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, общественных зданий и сооружений. Территории населенных пунктов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й уровень звука, д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6.11.2011 № 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 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ление вентиля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* Методические указания по определению концентрации вредных веществ в сварочном аэрозоле (твердая фаза и газы). МУ 4945-88. М., 1992.</w:t>
      </w:r>
    </w:p>
    <w:p>
      <w:pPr>
        <w:pStyle w:val="2"/>
        <w:jc w:val="both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* Методические указания по измерению концентраций вредных веществ в воздухе рабочей зоны (переработанные технические условия, Выпуск 6-7). М.: МЗ СССР, 1982, утв. МЗ СССР 12.07.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Методические указания по определению вредных веществ в воздухе. Выпуск 18. М.: Минздрав СССР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* Методические указания на определение вредных веществ в воздухе. М., МЗ СССР, ЦРИА «Морфлот», 198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* Методические указания по определению вредных веществ в воздухе. Выпуск 19. М.: Минздрав СССР, 1983.</w:t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 xml:space="preserve">* Методические указания. Контроль воздуха на предприятиях по переработке пластмасс (полиолефинов, полистиролов и фенопластов). МУ №3141-84. М.: МЗ СССР, 1985.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Методические указания по измерению концентраций вредных веществ в воздухе рабочей зоны. Выпуск 23. М.: Минздрав СССР, 1988. </w:t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perscript"/>
        </w:rPr>
        <w:t>8</w:t>
      </w: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Методические указания по измерению концентраций вредных веществ в воздухе рабочей зоны (переработанные технические условия, Выпуск 9). М.: МЗ СССР, 198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Принятые сокращения: </w:t>
      </w:r>
    </w:p>
    <w:p>
      <w:pPr>
        <w:pStyle w:val="2"/>
        <w:rPr>
          <w:szCs w:val="24"/>
        </w:rPr>
      </w:pPr>
      <w:r>
        <w:rPr>
          <w:szCs w:val="24"/>
        </w:rPr>
        <w:t xml:space="preserve">ДИ – диапазон измерения концентраций; </w:t>
      </w:r>
    </w:p>
    <w:p>
      <w:pPr>
        <w:pStyle w:val="2"/>
        <w:rPr>
          <w:szCs w:val="24"/>
        </w:rPr>
      </w:pPr>
      <w:r>
        <w:rPr>
          <w:szCs w:val="24"/>
        </w:rPr>
        <w:t>ПО – предел обнаружения в воздухе (величина расчетная)</w:t>
      </w:r>
    </w:p>
    <w:p>
      <w:pPr>
        <w:pStyle w:val="2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sz w:val="4"/>
          <w:szCs w:val="4"/>
          <w:lang w:eastAsia="ja-JP"/>
        </w:rPr>
      </w:pPr>
      <w:r>
        <w:rPr>
          <w:rFonts w:eastAsia="MS Mincho;ＭＳ 明朝"/>
          <w:sz w:val="4"/>
          <w:szCs w:val="4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уководитель органа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 аккредитации Республики Беларусь –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type w:val="continuous"/>
      <w:pgSz w:w="11906" w:h="16838"/>
      <w:pgMar w:left="1418" w:right="567" w:gutter="0" w:header="567" w:top="851" w:footer="56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552"/>
      <w:gridCol w:w="3544"/>
    </w:tblGrid>
    <w:tr>
      <w:trPr>
        <w:trHeight w:val="445" w:hRule="atLeast"/>
      </w:trPr>
      <w:tc>
        <w:tcPr>
          <w:tcW w:w="3969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552"/>
      <w:gridCol w:w="3544"/>
    </w:tblGrid>
    <w:tr>
      <w:trPr>
        <w:trHeight w:val="445" w:hRule="atLeast"/>
      </w:trPr>
      <w:tc>
        <w:tcPr>
          <w:tcW w:w="3969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055"/>
    </w:tblGrid>
    <w:tr>
      <w:trPr>
        <w:trHeight w:val="277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1338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1.047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843"/>
      <w:gridCol w:w="851"/>
      <w:gridCol w:w="2409"/>
      <w:gridCol w:w="2127"/>
      <w:gridCol w:w="2268"/>
    </w:tblGrid>
    <w:tr>
      <w:trPr>
        <w:tblHeader w:val="true"/>
        <w:trHeight w:val="23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57" w:right="-57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21:00Z</dcterms:created>
  <dc:creator>Лаборатория</dc:creator>
  <dc:description/>
  <cp:keywords/>
  <dc:language>en-US</dc:language>
  <cp:lastModifiedBy>Slunkova</cp:lastModifiedBy>
  <cp:lastPrinted>2019-06-25T10:53:00Z</cp:lastPrinted>
  <dcterms:modified xsi:type="dcterms:W3CDTF">2019-06-25T07:54:00Z</dcterms:modified>
  <cp:revision>9</cp:revision>
  <dc:subject/>
  <dc:title>Наименование объекта или вида испытаний</dc:title>
</cp:coreProperties>
</file>