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1.17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 марта 2012 года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14 листах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марта 2022 года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2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БелНовац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6"/>
        <w:gridCol w:w="23"/>
        <w:gridCol w:w="1417"/>
        <w:gridCol w:w="34"/>
        <w:gridCol w:w="2234"/>
        <w:gridCol w:w="2127"/>
        <w:gridCol w:w="16"/>
        <w:gridCol w:w="211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бъе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-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3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0035, г. Минск, ул. Тимирязева, 65Б-814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азота диоксид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9-47,8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17 от 25.01.202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1 от 11.10.201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2 от 11.10.201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ВИ.МН 3347-2010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азота оксиды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нитрозные газы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2-37,3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азотная кислот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,6-131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аммиак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3,5</w:t>
            </w:r>
            <w:r>
              <w:rPr/>
              <w:t>-</w:t>
            </w:r>
            <w:r>
              <w:rPr>
                <w:lang w:val="ru-RU"/>
              </w:rPr>
              <w:t>71,0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бензол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6,5</w:t>
            </w:r>
            <w:r>
              <w:rPr/>
              <w:t>-</w:t>
            </w:r>
            <w:r>
              <w:rPr>
                <w:lang w:val="ru-RU"/>
              </w:rPr>
              <w:t>195,0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гекса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358</w:t>
            </w:r>
            <w:r>
              <w:rPr/>
              <w:t>-</w:t>
            </w:r>
            <w:r>
              <w:rPr>
                <w:lang w:val="ru-RU"/>
              </w:rPr>
              <w:t>10740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гидрази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0,01</w:t>
            </w:r>
            <w:r>
              <w:rPr/>
              <w:t>-</w:t>
            </w:r>
            <w:r>
              <w:rPr>
                <w:lang w:val="ru-RU"/>
              </w:rPr>
              <w:t>7,98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гидрохлорид</w:t>
              <w:br/>
              <w:t>(соляная кислот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,5-15,2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дигидросульфид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сероводород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7-21,3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карбонилдихлорид (фосген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08-2,47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меркаптаны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фенилтиол, этантиол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2-38,7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метилбензол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олуол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9,1-1149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озо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1-1,4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17 от 25.01.202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1 от 11.10.201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2 от 11.10.201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347-2010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пента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300</w:t>
            </w:r>
            <w:r>
              <w:rPr/>
              <w:t>-</w:t>
            </w:r>
            <w:r>
              <w:rPr>
                <w:lang w:val="ru-RU"/>
              </w:rPr>
              <w:t>4500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пероксид водород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14-5,64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 пропан-2-он (ацетон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96-1928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 сера диоксид</w:t>
              <w:br/>
              <w:t>(ангидрид сернистый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,3-66,5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тетрахлорэтилен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перхлорэтилен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3,9-2094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 трихлорэтен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рихлорэтилен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,9-1365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 углеводороды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лифатическ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дельные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0-25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глерод дисульфид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сероуглерод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3-31,6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углерод оксид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,3-348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глерода диоксид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двуокись углерода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глекислый газ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825-109543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хлор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0,5</w:t>
            </w:r>
            <w:r>
              <w:rPr/>
              <w:t>-</w:t>
            </w:r>
            <w:r>
              <w:rPr>
                <w:lang w:val="ru-RU"/>
              </w:rPr>
              <w:t>88,5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хлорбензол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23,4</w:t>
            </w:r>
            <w:r>
              <w:rPr/>
              <w:t>-</w:t>
            </w:r>
            <w:r>
              <w:rPr>
                <w:lang w:val="ru-RU"/>
              </w:rPr>
              <w:t>936</w:t>
            </w:r>
            <w:r>
              <w:rPr/>
              <w:t>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хлорэтен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винилхлорид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,3-78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 этанол</w:t>
              <w:br/>
              <w:t>(этиловый спирт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92-576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 этоксиэтан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диэтиловый эфир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308-1232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азота диоксид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-1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/>
              <w:t>АМИ.БР 0004-2021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 сера диоксид</w:t>
              <w:br/>
              <w:t>(ангидрид сернистый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-2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углерод оксид (угарный газ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-2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ей зо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азота диоксид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-2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17 от 25.01.202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1 от 11.10.201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2 от 11.10.201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11.10.2017 № 92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азота оксидов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аммиак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бензи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0-4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бензол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-15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бута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0-1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гидрази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05-4,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гидроксибензол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фенол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3-3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гидрохлорид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водород хлорида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хлористого водорода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ляной кислоты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5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гидроцианид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синильной кислоты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ианистого водород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1-2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дигидросульфид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сероводород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2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диметилбензол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ксилол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0-15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диэтилами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35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изобута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0-1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кероси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50-4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метилбензол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олуол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5-2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пропан-2-она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(ацетон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0-10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ртути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003-0,1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сера диоксид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сернистог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гидрида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ернистого газа)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-1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Воздух </w:t>
            </w:r>
          </w:p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й зо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сольвент-нафты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0-1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Н-17 от 25.01.2021 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Н-1 от 11.10.2017 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Н-2 от 11.10.2017 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СТ 12.1.005-88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4-84</w:t>
            </w:r>
          </w:p>
          <w:p>
            <w:pPr>
              <w:pStyle w:val="Style22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 от 11.10.2017 № 92</w:t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тетрахлорметан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четыреххлористог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глерод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2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уайт-спирит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0-4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глеводородо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лифатически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дельных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0-2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глерода диоксид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двуокиси углерода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глекислого газ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03-2,00) % об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глерод оксид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угарного газ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-3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хлор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5-20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хлорбензол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0-2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хлорэтена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инила хлористого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3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этановой кислоты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уксусной кислоты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25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этанола (этилового спирт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0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этантиол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этилмеркаптан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25-10,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этенилбензол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стирол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3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проп-2-ен-1-аля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кролеин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2-2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арси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1-3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гидробромида (бромистого водород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25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u-RU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утанол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0-3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диэтилами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35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здух </w:t>
            </w:r>
          </w:p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й зо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00.10/12.0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этилбутандиоата (карбофос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5-0,5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Н-17 от 25.01.2021 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Н-1 от 11.10.2017 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Н-2 от 11.10.2017 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Т 12.1.005-88</w:t>
            </w:r>
          </w:p>
          <w:p>
            <w:pPr>
              <w:pStyle w:val="Normal"/>
              <w:spacing w:before="20" w:after="20"/>
              <w:ind w:left="-57" w:right="-5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4-84</w:t>
            </w:r>
          </w:p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 от 11.10.2017 № 92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ел минеральных нефтяных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-5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анол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50-1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о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0,1-1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альдегид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0,5-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сфи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0,1-2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дрофторида (фтористого водород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5-2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ран-2-альдегида (фурфурол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5-7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рихлормета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лороформ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2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метил фосфоната (хлорофос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5-0,5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лорциа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0,3-3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этоксиэта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фира диэтилового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000-60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кса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10-1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хлорэта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100-1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нтан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100-1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пан-1-ол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н-2-ол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зопропанола)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ДИ: (20-3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антиол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илмеркаптана)</w:t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: (0,25-10,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0/08.052</w:t>
            </w:r>
          </w:p>
          <w:p>
            <w:pPr>
              <w:pStyle w:val="Style2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бор проб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предел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 пыли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0,25-500,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842-2017</w:t>
            </w:r>
          </w:p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 от 11.10.2017 № 92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жилых 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.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</w:t>
            </w:r>
            <w:r>
              <w:rPr/>
              <w:t>04.0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 xml:space="preserve">Мощность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мбиентног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квивалента дозы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амма-излучения</w:t>
            </w:r>
            <w:r>
              <w:rPr>
                <w:color w:val="333333"/>
                <w:shd w:fill="FFFFFF" w:val="clear"/>
                <w:lang w:val="ru-RU"/>
              </w:rPr>
              <w:t xml:space="preserve"> мкЗв/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-2.03-134-2009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28.12.2012 № 21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28.12.2012 № 21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31.12.2013 № 137</w:t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906-2020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МН 0030-2022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-2.03-134-2009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уровни звукового давления в октавных полосах частот,</w:t>
            </w:r>
            <w:r>
              <w:rPr>
                <w:rFonts w:cs="Arial"/>
                <w:bCs/>
                <w:color w:val="000000"/>
                <w:lang w:val="ru-RU"/>
              </w:rPr>
              <w:t xml:space="preserve"> дБ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уровни звукового давления в третьоктавных полосах частот,</w:t>
            </w:r>
            <w:r>
              <w:rPr>
                <w:rFonts w:cs="Arial"/>
                <w:bCs/>
                <w:color w:val="000000"/>
                <w:lang w:val="ru-RU"/>
              </w:rPr>
              <w:t xml:space="preserve"> дБ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ровни звука, </w:t>
            </w:r>
            <w:r>
              <w:rPr>
                <w:rFonts w:cs="Arial"/>
                <w:bCs/>
                <w:color w:val="000000"/>
                <w:lang w:val="ru-RU"/>
              </w:rPr>
              <w:t>дБ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й уровень звука, </w:t>
            </w:r>
            <w:r>
              <w:rPr>
                <w:rFonts w:cs="Arial"/>
                <w:bCs/>
                <w:color w:val="000000"/>
                <w:lang w:val="ru-RU"/>
              </w:rPr>
              <w:t>дБ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минимальный и максимальный уровни звука, </w:t>
            </w:r>
            <w:r>
              <w:rPr>
                <w:rFonts w:cs="Arial"/>
                <w:bCs/>
                <w:color w:val="000000"/>
                <w:lang w:val="ru-RU"/>
              </w:rPr>
              <w:t xml:space="preserve">дБ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>ГН-11 от 25.01.2021 № 3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ГН-12 от 25.01.2021 № 3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ГН-18 от 25.01.2021 № 3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7</w:t>
            </w:r>
            <w:r>
              <w:rPr>
                <w:lang w:val="ru-RU"/>
              </w:rPr>
              <w:t>ГН-5 от 25.01.2021 № 3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36-81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06.12.2012 № 191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 16.11.2011 № 115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28.06.2013 № 59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1.8.12-37-2005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7</w:t>
            </w:r>
            <w:r>
              <w:rPr>
                <w:lang w:val="ru-RU"/>
              </w:rPr>
              <w:t>ГН-3 от 05.07.2017 № 7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от 06.06.2013 № 45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3337-2014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1.8.12-37-2005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06.12.2012 № 191 гл.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ность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7</w:t>
            </w:r>
            <w:r>
              <w:rPr>
                <w:lang w:val="ru-RU"/>
              </w:rPr>
              <w:t>ГН-15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4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КП 45-2.04-153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1 от 28.06.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-2 от 28.06.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 150</w:t>
            </w:r>
          </w:p>
          <w:p>
            <w:pPr>
              <w:pStyle w:val="Normal"/>
              <w:spacing w:before="20" w:after="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Normal"/>
              <w:spacing w:before="20" w:after="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940-2016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СанПиН</w:t>
            </w:r>
            <w:r>
              <w:rPr>
                <w:rFonts w:eastAsia="Calibri"/>
              </w:rPr>
              <w:t xml:space="preserve"> </w:t>
            </w:r>
            <w:r>
              <w:rPr/>
              <w:t>о</w:t>
            </w:r>
            <w:r>
              <w:rPr>
                <w:lang w:eastAsia="ja-JP"/>
              </w:rPr>
              <w:t>т 28.06.2012 № 8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"/>
        <w:gridCol w:w="1474"/>
        <w:gridCol w:w="2268"/>
        <w:gridCol w:w="2127"/>
        <w:gridCol w:w="2126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жилых 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развук:</w:t>
            </w:r>
          </w:p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стоянны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ровни звуковог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авления в октав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 третьоктав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оса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со среднегеометрическими частотами 2, 4, 8, 16 Гц), дБ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общий уровень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вукового давления, </w:t>
            </w:r>
            <w:r>
              <w:rPr>
                <w:bCs/>
                <w:color w:val="000000"/>
                <w:lang w:val="ru-RU"/>
              </w:rPr>
              <w:t>дБ</w:t>
            </w:r>
            <w:r>
              <w:rPr>
                <w:bCs/>
                <w:color w:val="000000"/>
                <w:vertAlign w:val="subscript"/>
                <w:lang w:val="ru-RU"/>
              </w:rPr>
              <w:t>Лин</w:t>
            </w:r>
          </w:p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епостоянны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эквивалентные по энергии уровн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вукового давления в октав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ретьоктавных)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осах частот, д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эквивалентны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энергии общ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звукового давления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дБ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</w:rPr>
              <w:t>Л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>ГН-7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06.12.2013 № 1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 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694-2018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06.12.2013 № 12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5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0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климата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температура воздуха,</w:t>
            </w:r>
            <w:r>
              <w:rPr>
                <w:bCs/>
                <w:color w:val="000000"/>
                <w:vertAlign w:val="superscript"/>
              </w:rPr>
              <w:t xml:space="preserve"> 0</w:t>
            </w:r>
            <w:r>
              <w:rPr>
                <w:bCs/>
                <w:color w:val="000000"/>
              </w:rPr>
              <w:t>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относительная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жность воздуха, %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скорость движения воздуха,</w:t>
            </w:r>
            <w:r>
              <w:rPr>
                <w:bCs/>
                <w:color w:val="000000"/>
                <w:lang w:val="ru-RU"/>
              </w:rPr>
              <w:t xml:space="preserve"> 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9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5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30494-20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0.08.2015 № 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 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2 от 05.07.2017 №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/>
            </w:pPr>
            <w:r>
              <w:rPr>
                <w:lang w:val="ru-RU"/>
              </w:rPr>
              <w:t>ГОСТ 30494-2011</w:t>
            </w:r>
          </w:p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ВИ.ГМ.1860-202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ое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поле промышленной частоты (50 Гц):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электрического поля промышленн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 (50 Гц), В/м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магнитных полей промышленн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 (50 Гц), А/м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(или магнитная 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дукция поля промышленной частоты), Тл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 2.1.8.12-17-2005</w:t>
            </w:r>
          </w:p>
          <w:p>
            <w:pPr>
              <w:pStyle w:val="Normal"/>
              <w:ind w:left="-44" w:right="-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12.06.2012 № 6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5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06.06.2013 № 4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54-2018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12.06.2012 № 6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1.8.12-17-200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жилых 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эроионизации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нцентрация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ожительн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аряженных аэроионов, ион/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нцентрация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рицательн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аряженных аэроионов, ион/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эффициент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ниполярности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7</w:t>
            </w:r>
            <w:r>
              <w:rPr>
                <w:lang w:val="ru-RU"/>
              </w:rPr>
              <w:t>ГН-5 от 25.01.2021 № 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ГН-8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02.08.2010 № 1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 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/>
              <w:t>МВИ.ГМ.1753-2018</w:t>
            </w:r>
          </w:p>
          <w:p>
            <w:pPr>
              <w:pStyle w:val="Normal"/>
              <w:ind w:left="-57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02.08.2010 № 104</w:t>
            </w:r>
          </w:p>
          <w:p>
            <w:pPr>
              <w:pStyle w:val="Style22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Общая вибрация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средн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вадратически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й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)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яемые 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ктав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ретьоктавных)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осах частот ил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х логарифмические уровни, дБ;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корректированные по частоте значения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их логарифмические уровни, дБ;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 энерги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анные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по частот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х логарифмических уровни, дБ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ГН-13 от 25.01.2021 № 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ГН-12 от 25.01.2021 № 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от 26.12.2013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от 28.06.2013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  <w:p>
            <w:pPr>
              <w:pStyle w:val="41"/>
              <w:ind w:left="-44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ГН от 06.06.2013 №</w:t>
            </w:r>
            <w:r>
              <w:rPr/>
              <w:t> </w:t>
            </w:r>
            <w:r>
              <w:rPr>
                <w:lang w:val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191.2-2004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26.12.2013 № 13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ст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идо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 xml:space="preserve">Мощность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мбиентног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квивалента дозы </w:t>
            </w:r>
          </w:p>
          <w:p>
            <w:pPr>
              <w:pStyle w:val="Style22"/>
              <w:ind w:left="-57" w:right="-57" w:hanging="0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гамма-излучения</w:t>
            </w:r>
            <w:r>
              <w:rPr>
                <w:color w:val="333333"/>
                <w:shd w:fill="FFFFFF" w:val="clear"/>
                <w:lang w:val="ru-RU"/>
              </w:rPr>
              <w:t>,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мкЗв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12.2012 № 2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31.12.2013 № 1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906-2020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МН 0030-20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ст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идо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- уровни звукового давления в октавных полосах частот, дБ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ровни звукового давления 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етьоктавных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полосах частот, дБ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уровни звука, дБ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й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уровень звука, дБА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минимальны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 максимальный уровни звука, д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>ГН-11 от 25.01.2021 № 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ГН-12 от 25.01.2021 № 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ГН-18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03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 16.11.2011 № 1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2.2.2.11-34-200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2.1.8.12-3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 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06.06.2013 № 4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 12.1.050-86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14.06.2013 № 4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20-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ность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1</w:t>
            </w:r>
            <w:r>
              <w:rPr>
                <w:lang w:val="ru-RU"/>
              </w:rPr>
              <w:t>ГН-15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КП 45-2.04-153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4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8.06.2013 № 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2 № 8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 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 24940-2016</w:t>
            </w:r>
          </w:p>
          <w:p>
            <w:pPr>
              <w:pStyle w:val="Style22"/>
              <w:ind w:left="-57" w:right="-57" w:hanging="0"/>
              <w:rPr/>
            </w:pPr>
            <w:r>
              <w:rPr/>
              <w:t>СанПиН от 14.06.2013 № 4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2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ст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х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видо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фразвук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стоянны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ровни звукового давления в октав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осах с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реднегеометрическими частотам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, 4, 8, 16 Гц, дБ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общий уровень </w:t>
            </w:r>
          </w:p>
          <w:p>
            <w:pPr>
              <w:pStyle w:val="Style22"/>
              <w:ind w:left="-57" w:right="-57" w:hanging="0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звукового давления, дБ</w:t>
            </w:r>
            <w:r>
              <w:rPr>
                <w:vertAlign w:val="subscript"/>
                <w:lang w:val="ru-RU"/>
              </w:rPr>
              <w:t>лин.</w:t>
            </w:r>
          </w:p>
          <w:p>
            <w:pPr>
              <w:pStyle w:val="Style22"/>
              <w:ind w:left="-57" w:right="-57" w:hanging="0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епостоянны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ровни звуковог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авления в октавных полосах частот с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реднегеометрическими частотам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, 4, 8, 16 Гц, дБ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ий уровень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вукового давления, дБ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>ГН-7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06.12.2013 № 1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694-2018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06.12.2013 № 121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14.06.2013 № 4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26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льтразвук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ющийся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шным путем: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уровни звукового давления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 третьоктав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осах с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реднегеометрическими частотам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5, 16, 20, 25, 31.5, 40, 50, 63, 80, 100 кГц,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>ГН-6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01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06.06.2013 № 4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2.2.2.11-34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1-89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 12.4.077-79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70</w:t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раметры микроклимата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температура воздуха, 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относительная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жность воздуха, %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скорость движения воздуха, м/с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интенсивность теплового облучения, </w:t>
            </w:r>
            <w:r>
              <w:rPr>
                <w:bCs/>
                <w:color w:val="000000"/>
                <w:lang w:val="ru-RU"/>
              </w:rPr>
              <w:t>Вт/м</w:t>
            </w:r>
            <w:r>
              <w:rPr>
                <w:bCs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ГН-9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 12.1.005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30.04.2013 № 3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14.06.2013 № 4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 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2 от 05.07.2017 № 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 12.1.005-88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2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860-2020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30.04.2013 № 3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14.06.2013 № 4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15-19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ст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идо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льтрафиолетово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лучение в диапазонах «А», «В», «С»: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интенсивность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льтрафиолетового излучения,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4</w:t>
            </w:r>
            <w:r>
              <w:rPr>
                <w:lang w:val="ru-RU"/>
              </w:rPr>
              <w:t>ГН-10 от 25.01.2021 № 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ГН-18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 14.12.2012 № 1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Normal"/>
              <w:spacing w:before="20" w:after="20"/>
              <w:ind w:left="-57" w:right="-9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 150</w:t>
            </w:r>
          </w:p>
          <w:p>
            <w:pPr>
              <w:pStyle w:val="Normal"/>
              <w:spacing w:before="20" w:after="20"/>
              <w:ind w:left="-57" w:right="-9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755-201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 14.12.2012 № 198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Электромагнитные поля от мониторов ВДТ, ЭВМ и ПЭВМ: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напряженность переменного электрического поля, В/м, с учетом погрешности прибора в диапазонах частот: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Гц-2кГц: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ДИ:&lt;25В/м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2-400) кГц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плотность магнитного потока переменного магнитного поля, нТл, с учетом погрешности прибора в диапазонах частот: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Гц-2кГц: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ДИ:&lt;250нТл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2-400) кГц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ГН-18 от 25.01.2021 № 37</w:t>
            </w:r>
          </w:p>
          <w:p>
            <w:pPr>
              <w:pStyle w:val="Normal"/>
              <w:ind w:left="-44" w:right="-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7</w:t>
            </w:r>
            <w:r>
              <w:rPr>
                <w:lang w:val="ru-RU"/>
              </w:rPr>
              <w:t>ГН-3 от 05.07.2017 №</w:t>
            </w:r>
            <w:r>
              <w:rPr/>
              <w:t> </w:t>
            </w:r>
            <w:r>
              <w:rPr>
                <w:lang w:val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МВИ.ГМ.1754-201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лектромагнитные поля от мониторов ВДТ, ЭВМ и ПЭВМ: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5Гц-2кГц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 режекцией (45-55)Гц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2-400 кГц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5Гц-2кГц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 режекцией (45-55)Гц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2-400) кГц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ГН-18 от 25.01.2021 № 37</w:t>
            </w:r>
          </w:p>
          <w:p>
            <w:pPr>
              <w:pStyle w:val="Normal"/>
              <w:ind w:left="-44" w:right="-8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/>
              <w:t>МВИ.ГМ.1754-201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ст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идо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ое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поле промышленной частоты (50 Гц):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электрического поля промышленн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 (50 Гц), В/м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магнитных полей промышленной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 (50 Гц), А/м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(или магнитная 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дукция поля 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мышленной 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частоты), Тл</w:t>
            </w:r>
          </w:p>
          <w:p>
            <w:pPr>
              <w:pStyle w:val="Style22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02-8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1.06.2010 № 6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 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06.06.2013 № 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2-84, п.2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54-2018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21.06.2010 № 69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напряжен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статического поля, В/м</w:t>
            </w:r>
          </w:p>
          <w:p>
            <w:pPr>
              <w:pStyle w:val="Style22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ГН-18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Т 12.1.045-8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1.06.2010 № 6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 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06.06.2013 № 4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45-84, п.2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21.06.2010 № 6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эроионизации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нцентрация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ожительн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аряженных аэроионов, ион/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нцентрация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отрицательн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аряженных аэроионов, ион/с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коэффициент </w:t>
            </w:r>
          </w:p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ниполярности</w:t>
            </w:r>
          </w:p>
          <w:p>
            <w:pPr>
              <w:pStyle w:val="Style22"/>
              <w:ind w:left="-57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>ГН-8 от 25.01.2021 № 3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02.08.2010 № 1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06.2013 № 5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нПиН от 25.09.2008 № 15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-3 от 05.07.2017 № 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ind w:left="-57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02.08.2010 № 104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53-2018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 xml:space="preserve">Мощность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мбиентного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квивалента дозы рентгеновского и </w:t>
            </w:r>
          </w:p>
          <w:p>
            <w:pPr>
              <w:pStyle w:val="Style22"/>
              <w:ind w:left="-57" w:right="-57" w:hanging="0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гамма-излучения</w:t>
            </w:r>
            <w:r>
              <w:rPr>
                <w:color w:val="333333"/>
                <w:shd w:fill="FFFFFF" w:val="clear"/>
                <w:lang w:val="ru-RU"/>
              </w:rPr>
              <w:t>,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мкЗв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Н от 28.12.2012 № 213</w:t>
            </w:r>
          </w:p>
          <w:p>
            <w:pPr>
              <w:pStyle w:val="41"/>
              <w:ind w:left="-44" w:right="-57" w:hanging="0"/>
              <w:rPr/>
            </w:pPr>
            <w:r>
              <w:rPr/>
              <w:t>СанПиН от 31.12.2013 № 1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lang w:val="ru-RU"/>
              </w:rPr>
              <w:t>СанПиН 2.6.1.8.38-2003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906-2020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МН 0030-2022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ста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идов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трудовой </w:t>
            </w:r>
          </w:p>
          <w:p>
            <w:pPr>
              <w:pStyle w:val="Style2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ая вибрация: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средни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вадратически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й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),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яемые в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ктавных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ретьоктавных)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лосах частот или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их логарифмические уровни, дБ;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 xml:space="preserve">- корректированные по частоте значения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л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х логарифмические уровни, дБ;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е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 энергии 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анные </w:t>
            </w:r>
          </w:p>
          <w:p>
            <w:pPr>
              <w:pStyle w:val="Style22"/>
              <w:ind w:left="-57" w:right="-57" w:hanging="0"/>
              <w:rPr/>
            </w:pPr>
            <w:r>
              <w:rPr>
                <w:lang w:val="ru-RU"/>
              </w:rPr>
              <w:t>по частот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х логарифмических уровни,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ГН-13 от 25.01.2021 № 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ГН-12 от 25.01.2021 № 37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от 26.12.2013 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от 28.06.2013 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4.13-7-2006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5.09.2008 № 150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/>
              <w:t>ГН от 06.06.2013 № 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1.1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 31191.4-200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47-8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№ 13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4.13-7-2006, гл. 7</w:t>
            </w:r>
          </w:p>
          <w:p>
            <w:pPr>
              <w:pStyle w:val="Style22"/>
              <w:ind w:left="-57" w:right="-57" w:hanging="0"/>
              <w:rPr/>
            </w:pPr>
            <w:r>
              <w:rPr/>
              <w:t>СанПиН от 14.06.2013 № 47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20, 23, 2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вадратическ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броускорения (м/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, измеряемые 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ктавн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(третьоктавных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лосах частот или их логарифмические уровни, дБ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 ил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х логарифмические уровни, дБ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эквивалентные по энерг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рректированные по частоте значения виброускорения (м/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 ил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х логарифмических уровни,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ГН-13 от 25.01.2021 № 37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ГН-12 от 25.01.2021 № 37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от 26.12.2013 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  <w:p>
            <w:pPr>
              <w:pStyle w:val="Normal"/>
              <w:overflowPunct w:val="false"/>
              <w:autoSpaceDE w:val="false"/>
              <w:ind w:left="-44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2.11-34-2002</w:t>
            </w:r>
          </w:p>
          <w:p>
            <w:pPr>
              <w:pStyle w:val="41"/>
              <w:ind w:left="-44" w:right="-57" w:hanging="0"/>
              <w:rPr/>
            </w:pPr>
            <w:r>
              <w:rPr/>
              <w:t xml:space="preserve">ГН от 06.06.2013 </w:t>
            </w:r>
          </w:p>
          <w:p>
            <w:pPr>
              <w:pStyle w:val="41"/>
              <w:ind w:left="-44" w:right="-57" w:hanging="0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31192.1-2004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192.2-2005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26.12.2013 № 132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от 14.06.2013 № 47</w:t>
              <w:br/>
              <w:t>п.п.20, 23, 2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hanging="14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Гигиенический норматив "Предельно допустимые концентрации вредных веществ в воздухе рабочей зоны", утв.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м Министерства здравоохранения Республики Беларусь от 11.10.2017 № 92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Гигиенический норматив "Ориентировочные безопасные уровни воздействия вредных веществ в воздухе рабочей зоны", постановлением Министерства здравоохранения Республики Беларусь от 11.10.2017 № 92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шумового воздействия на человека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Гигиенический норматив "Допустимые значения показателей комбинированного воздействия шума, вибрации и низкочастотных электромагнитных полей на население в условиях проживания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Гигиенический норматив «Физические факторы на рабочих местах в кабинетах ультразвуковой диагно-стики организаций, оказывающих медицинскую помощь», утв. постановление Министерства здравоохранения Республики Беларусь от 05.07.2017 № 73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воздействия инфразвука на человека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воздействия на человека ультрафиолетового излучения от производственных источников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воздействия ультразвука на человека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Гигиенический норматив «Допустимая температура воздуха отдельных помещений организаций, оказывающих медицинскую помощь», утв. постановлением Министерства здравоохранения Республики Беларусь от 05.07.2017 № 73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воздействия на человека ультрафилетового излучения от производственных источников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вибрационного воздействия на человека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Гигиенический норматив "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для человека естественного, искусственного и совмещенного освещения помещений жилых зданий", утв. постановлением Министерства здравоохранения Республики Беларусь от 28.06.2012 № 82</w:t>
      </w:r>
    </w:p>
    <w:p>
      <w:pPr>
        <w:pStyle w:val="Normal"/>
        <w:tabs>
          <w:tab w:val="clear" w:pos="708"/>
          <w:tab w:val="left" w:pos="7371" w:leader="none"/>
        </w:tabs>
        <w:spacing w:lineRule="exact" w:line="22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Гигиенический норматив "Показатели безопасности и безвредности для человека естественного, искусственного и совмещенного освещения помещений общественных зданий", утв. постановлением Министерства здравоохранения Республики Беларусь от 28.06.2012 № 82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- диапазон измерений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- лабораторная деятельность осуществляется за пределами ООС</w:t>
      </w:r>
    </w:p>
    <w:p>
      <w:pPr>
        <w:pStyle w:val="NoSpacing"/>
        <w:ind w:left="-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Spacing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приятия «БГЦА»                                                                                Е.В. Бережных</w:t>
      </w:r>
    </w:p>
    <w:p>
      <w:pPr>
        <w:pStyle w:val="Style22"/>
        <w:tabs>
          <w:tab w:val="clear" w:pos="708"/>
          <w:tab w:val="left" w:pos="7371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8" w:right="851" w:gutter="0" w:header="709" w:top="1202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5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>_________________________</w:t>
          </w:r>
        </w:p>
        <w:p>
          <w:pPr>
            <w:pStyle w:val="35"/>
            <w:ind w:right="-354" w:hanging="0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5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8.03.2022</w:t>
          </w:r>
        </w:p>
        <w:p>
          <w:pPr>
            <w:pStyle w:val="35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5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5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1</w:t>
          </w:r>
          <w:r>
            <w:rPr>
              <w:rStyle w:val="PageNumber"/>
              <w:lang w:val="ru-RU"/>
            </w:rPr>
            <w:t>4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5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>_________________________</w:t>
          </w:r>
        </w:p>
        <w:p>
          <w:pPr>
            <w:pStyle w:val="35"/>
            <w:ind w:right="-354" w:hanging="0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5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8.03.2022</w:t>
          </w:r>
        </w:p>
        <w:p>
          <w:pPr>
            <w:pStyle w:val="35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5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5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1</w:t>
          </w:r>
          <w:r>
            <w:rPr>
              <w:rStyle w:val="PageNumber"/>
              <w:lang w:val="ru-RU"/>
            </w:rPr>
            <w:t>4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2"/>
            <w:rPr>
              <w:rFonts w:ascii="Arial" w:hAnsi="Arial" w:cs="Arial"/>
              <w:sz w:val="24"/>
              <w:szCs w:val="24"/>
              <w:lang w:val="ru-RU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4"/>
            </w:rPr>
            <w:t>Приложение № 1 к аттестату аккредитации № BY/112 1.1704</w:t>
          </w:r>
        </w:p>
      </w:tc>
    </w:tr>
  </w:tbl>
  <w:p>
    <w:pPr>
      <w:pStyle w:val="Style22"/>
      <w:rPr>
        <w:lang w:val="ru-RU"/>
      </w:rPr>
    </w:pPr>
    <w:r>
      <w:rPr>
        <w:lang w:val="ru-RU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559"/>
      <w:gridCol w:w="1417"/>
      <w:gridCol w:w="2268"/>
      <w:gridCol w:w="2127"/>
      <w:gridCol w:w="2126"/>
    </w:tblGrid>
    <w:tr>
      <w:trPr>
        <w:trHeight w:val="266" w:hRule="atLeast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8" w:type="dxa"/>
      <w:jc w:val="left"/>
      <w:tblInd w:w="-7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10052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  <w:color w:val="FF0000"/>
      <w:sz w:val="18"/>
      <w:szCs w:val="18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cs="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sz w:val="28"/>
      <w:szCs w:val="28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Style13">
    <w:name w:val="Нижний колонтитул Знак"/>
    <w:qFormat/>
    <w:rPr>
      <w:rFonts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 Знак9 Знак Знак"/>
    <w:qFormat/>
    <w:rPr>
      <w:lang w:val="ru-RU" w:bidi="ar-SA"/>
    </w:rPr>
  </w:style>
  <w:style w:type="character" w:styleId="7">
    <w:name w:val=" Знак7 Знак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20">
    <w:name w:val="Цитата"/>
    <w:basedOn w:val="Normal"/>
    <w:qFormat/>
    <w:pPr>
      <w:ind w:left="72" w:right="-146" w:hanging="0"/>
    </w:pPr>
    <w:rPr>
      <w:rFonts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right="-40" w:hanging="12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2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autoSpaceDE w:val="false"/>
    </w:pPr>
    <w:rPr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4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5">
    <w:name w:val=" Знак"/>
    <w:basedOn w:val="Normal"/>
    <w:qFormat/>
    <w:pPr>
      <w:autoSpaceDE w:val="false"/>
    </w:pPr>
    <w:rPr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5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"/>
    <w:basedOn w:val="TextBody"/>
    <w:qFormat/>
    <w:pPr>
      <w:spacing w:lineRule="auto" w:line="288"/>
      <w:jc w:val="both"/>
    </w:pPr>
    <w:rPr>
      <w:rFonts w:ascii="Times New Roman" w:hAnsi="Times New Roman" w:cs="Times New Roman"/>
      <w:szCs w:val="20"/>
    </w:rPr>
  </w:style>
  <w:style w:type="paragraph" w:styleId="35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2:00Z</dcterms:created>
  <dc:creator>Zooevski</dc:creator>
  <dc:description/>
  <cp:keywords/>
  <dc:language>en-US</dc:language>
  <cp:lastModifiedBy>Лобач Ольга Николаевна</cp:lastModifiedBy>
  <cp:lastPrinted>2022-03-15T16:45:00Z</cp:lastPrinted>
  <dcterms:modified xsi:type="dcterms:W3CDTF">2022-03-21T14:15:00Z</dcterms:modified>
  <cp:revision>12</cp:revision>
  <dc:subject/>
  <dc:title>Форма первого листа области аккредитации</dc:title>
</cp:coreProperties>
</file>