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10 февраля 2017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10 февраля 2022 го</w:t>
      </w:r>
      <w:r>
        <w:rPr/>
        <w:t>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ительной лаборатории    </w:t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Общества с ограниченной ответственностью </w:t>
      </w:r>
    </w:p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«БугАвтоматика»</w:t>
      </w:r>
    </w:p>
    <w:p>
      <w:pPr>
        <w:pStyle w:val="Normal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843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1417"/>
        <w:gridCol w:w="1844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уденного, 17/2, 224030, г. Брест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, табл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539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 - 4.3.8.4, п.4.3.6.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3.9.1, п.5.2.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ГМ 153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до 1000 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дифференциальный 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558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558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М 1558-20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авление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коэффициент потерь давления в вентиляционной се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rPr/>
          </w:pPr>
          <w:r>
            <w:rPr/>
            <w:t>М.П.</w:t>
          </w:r>
        </w:p>
      </w:tc>
      <w:tc>
        <w:tcPr>
          <w:tcW w:w="3436" w:type="dxa"/>
          <w:tcBorders/>
          <w:vAlign w:val="center"/>
        </w:tcPr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2.2022</w:t>
          </w: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</w:p>
        <w:p>
          <w:pPr>
            <w:pStyle w:val="Style13"/>
            <w:tabs>
              <w:tab w:val="clear" w:pos="720"/>
              <w:tab w:val="left" w:pos="924" w:leader="none"/>
            </w:tabs>
            <w:spacing w:lineRule="auto" w:line="276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Arial Unicode MS"/>
              <w:sz w:val="24"/>
              <w:szCs w:val="24"/>
              <w:lang w:eastAsia="ru-RU"/>
            </w:rPr>
          </w:pPr>
          <w:r>
            <w:rPr>
              <w:rFonts w:eastAsia="ArialMT;Arial Unicode MS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/>
            <w:t>М.П.</w:t>
          </w:r>
        </w:p>
      </w:tc>
      <w:tc>
        <w:tcPr>
          <w:tcW w:w="3436" w:type="dxa"/>
          <w:tcBorders/>
          <w:vAlign w:val="center"/>
        </w:tcPr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2.2022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u w:val="single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49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Долбик Мария Вадимовна new</cp:lastModifiedBy>
  <cp:lastPrinted>2019-08-29T13:52:00Z</cp:lastPrinted>
  <dcterms:modified xsi:type="dcterms:W3CDTF">2022-02-08T10:36:00Z</dcterms:modified>
  <cp:revision>211</cp:revision>
  <dc:subject/>
  <dc:title>Приложение   к   аттестату   аккредитации </dc:title>
</cp:coreProperties>
</file>