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5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 мая 1999 го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бланке №</w:t>
            </w:r>
            <w:r>
              <w:rPr>
                <w:sz w:val="28"/>
                <w:szCs w:val="28"/>
                <w:lang w:val="en-US"/>
              </w:rPr>
              <w:t>00027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05 марта 2017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илиала «Лидские тепловые сети» РУП «Гродноэнерг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126"/>
        <w:gridCol w:w="992"/>
        <w:gridCol w:w="2554"/>
        <w:gridCol w:w="2407"/>
        <w:gridCol w:w="2127"/>
      </w:tblGrid>
      <w:tr>
        <w:trPr>
          <w:trHeight w:val="382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4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изоля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31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Б.27.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4.2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372-2011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ind w:left="-57" w:right="-57" w:hanging="0"/>
              <w:rPr>
                <w:rStyle w:val="FontStyle23"/>
                <w:bCs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Б.29.2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4.4.2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370-2011</w:t>
            </w:r>
          </w:p>
        </w:tc>
      </w:tr>
      <w:tr>
        <w:trPr>
          <w:trHeight w:val="6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заземляющих устройств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1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1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.Б.29.4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4.28.6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6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68-2011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Испытание цепи «фаза-нуль» (цепи зануления) в электроустановках до 1000В с глухим заземлением нейтра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Б.29.8</w:t>
            </w:r>
          </w:p>
          <w:p>
            <w:pPr>
              <w:pStyle w:val="TextBody"/>
              <w:ind w:left="31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1" w:right="-57" w:hanging="0"/>
              <w:outlineLvl w:val="0"/>
              <w:rPr>
                <w:rStyle w:val="FontStyle23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339-2011 п.4.4.28.5, п.4.3.5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73-201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23"/>
          <w:b w:val="false"/>
          <w:b w:val="false"/>
          <w:sz w:val="2"/>
          <w:szCs w:val="2"/>
        </w:rPr>
      </w:pPr>
      <w:r>
        <w:rPr/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534"/>
        <w:gridCol w:w="2126"/>
        <w:gridCol w:w="992"/>
        <w:gridCol w:w="1700"/>
        <w:gridCol w:w="854"/>
        <w:gridCol w:w="2407"/>
        <w:gridCol w:w="2091"/>
        <w:gridCol w:w="36"/>
      </w:tblGrid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Штанги электроизол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Испытание повышенным напряжением частотой 50Гц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290-2010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2.2, табл. Е.1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369-201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Клещи электроизмерительные и электроизол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Испытание повышенным напряжением частотой 50Гц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290-2010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3.2, п.4.4.2, табл.Е.1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69-201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Указатели напряжения выше 1000В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Испытание повышенным напряжением частотой 50Гц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апряжение индикаци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290-2010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5.3 табл.Е.1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69-201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Указатели напряжения выше 1000В бесконтакт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Испытание повышенным напряжением частотой 50Гц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апряжение индикаци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290-2010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5.6 табл.Е.1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69-201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Указатели напряжения до 54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Испытание повышенным напряжением частотой 50Гц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оверка повышенным напряжение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апряжение индика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ок, протекающего через изделие при наибольшем рабочем напряжени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290-2010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5.10 табл.Е.1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69-201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Указатели напряжения для проверки совпадения фаз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Испытание повышенным напряжением частотой 50Гц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апряжение индикации по схеме согласного включения и по схеме встречного включе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290-2010</w:t>
            </w:r>
          </w:p>
          <w:p>
            <w:pPr>
              <w:pStyle w:val="Normal"/>
              <w:ind w:left="31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6.2, табл.Е.1</w:t>
            </w:r>
          </w:p>
          <w:p>
            <w:pPr>
              <w:pStyle w:val="NoSpacing"/>
              <w:ind w:left="31" w:hanging="0"/>
              <w:rPr>
                <w:rStyle w:val="FontStyle23"/>
                <w:rFonts w:eastAsia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69-201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Электроизолирующие средств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ерчатки, боты, гало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290-2010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.4.11.2, п. 4.12.2, 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абл. Е.1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69-2011</w:t>
            </w:r>
          </w:p>
        </w:tc>
      </w:tr>
      <w:tr>
        <w:trPr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Ручной электроизолирующи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Испытание повышенным напряжением частотой 50Гц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290-2010</w:t>
            </w:r>
          </w:p>
          <w:p>
            <w:pPr>
              <w:pStyle w:val="Normal"/>
              <w:ind w:left="31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17.2, табл.Е.1</w:t>
            </w:r>
          </w:p>
          <w:p>
            <w:pPr>
              <w:pStyle w:val="Normal"/>
              <w:ind w:left="31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369-2011</w:t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52" w:type="dxa"/>
            <w:gridSpan w:val="4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«БГЦА</w:t>
            </w:r>
            <w:r>
              <w:rPr/>
              <w:t>»</w:t>
            </w:r>
          </w:p>
        </w:tc>
        <w:tc>
          <w:tcPr>
            <w:tcW w:w="53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2.2017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2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593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"/>
      <w:gridCol w:w="2126"/>
      <w:gridCol w:w="992"/>
      <w:gridCol w:w="2552"/>
      <w:gridCol w:w="2409"/>
      <w:gridCol w:w="2145"/>
    </w:tblGrid>
    <w:tr>
      <w:trPr>
        <w:trHeight w:val="70" w:hRule="atLeast"/>
      </w:trPr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12:00Z</dcterms:created>
  <dc:creator>User</dc:creator>
  <dc:description/>
  <cp:keywords/>
  <dc:language>en-US</dc:language>
  <cp:lastModifiedBy>Наира В. Григорян</cp:lastModifiedBy>
  <cp:lastPrinted>2017-02-09T08:31:00Z</cp:lastPrinted>
  <dcterms:modified xsi:type="dcterms:W3CDTF">2017-03-01T06:53:00Z</dcterms:modified>
  <cp:revision>42</cp:revision>
  <dc:subject/>
  <dc:title>Приложение к аттестату аккредитации</dc:title>
</cp:coreProperties>
</file>