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>
          <w:i w:val="false"/>
          <w:sz w:val="20"/>
        </w:rPr>
        <w:t xml:space="preserve">                                                                                                                              </w:t>
      </w:r>
      <w:r>
        <w:rPr>
          <w:i w:val="false"/>
          <w:sz w:val="22"/>
        </w:rPr>
        <w:t>Приложение к аттестату аккредитаци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№</w:t>
      </w:r>
      <w:r>
        <w:rPr>
          <w:b/>
          <w:lang w:val="en-US"/>
        </w:rPr>
        <w:t>BY</w:t>
      </w:r>
      <w:r>
        <w:rPr>
          <w:b/>
        </w:rPr>
        <w:t xml:space="preserve">/112 02.2.0.1272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от 08 января 1997 г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Cs/>
        </w:rPr>
        <w:t xml:space="preserve">На 9-ти листах </w:t>
      </w:r>
    </w:p>
    <w:p>
      <w:pPr>
        <w:pStyle w:val="Heading2"/>
        <w:rPr>
          <w:rFonts w:ascii="Impact" w:hAnsi="Impact" w:cs="Impact"/>
          <w:b w:val="false"/>
          <w:b w:val="false"/>
          <w:bCs/>
          <w:sz w:val="20"/>
        </w:rPr>
      </w:pPr>
      <w:r>
        <w:rPr>
          <w:rFonts w:cs="Impact" w:ascii="Impact" w:hAnsi="Impact"/>
          <w:b w:val="false"/>
          <w:bCs/>
          <w:sz w:val="20"/>
        </w:rPr>
      </w:r>
    </w:p>
    <w:p>
      <w:pPr>
        <w:pStyle w:val="Heading2"/>
        <w:rPr>
          <w:rFonts w:ascii="Impact" w:hAnsi="Impact" w:cs="Impact"/>
          <w:b w:val="false"/>
          <w:b w:val="false"/>
          <w:bCs/>
          <w:sz w:val="20"/>
        </w:rPr>
      </w:pPr>
      <w:r>
        <w:rPr>
          <w:rFonts w:cs="Impact" w:ascii="Impact" w:hAnsi="Impact"/>
          <w:b w:val="false"/>
          <w:bCs/>
          <w:sz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ОБЛАСТЬ АККРЕДИТАЦИИ от 26 мая 2008 г.</w:t>
      </w:r>
    </w:p>
    <w:p>
      <w:pPr>
        <w:pStyle w:val="Heading2"/>
        <w:rPr>
          <w:sz w:val="28"/>
        </w:rPr>
      </w:pPr>
      <w:r>
        <w:rPr>
          <w:sz w:val="28"/>
        </w:rPr>
        <w:t>производственной лаборатории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Частного унитарного предприятия «Клецкий производственно-пищевой завод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2551"/>
        <w:gridCol w:w="2268"/>
        <w:gridCol w:w="2552"/>
      </w:tblGrid>
      <w:tr>
        <w:trPr>
          <w:trHeight w:val="418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color w:val="000000"/>
                <w:sz w:val="20"/>
                <w:u w:val="none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С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Характеристика объекта или вида испытаний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станавливающего требования к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 испытани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ытаний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108"/>
              <w:jc w:val="left"/>
              <w:rPr/>
            </w:pPr>
            <w:r>
              <w:rPr>
                <w:b w:val="false"/>
                <w:bCs/>
                <w:color w:val="000000"/>
                <w:u w:val="none"/>
              </w:rPr>
              <w:t xml:space="preserve">  </w:t>
            </w:r>
            <w:r>
              <w:rPr>
                <w:color w:val="000000"/>
                <w:sz w:val="20"/>
                <w:u w:val="none"/>
              </w:rPr>
              <w:t>Вода питьевая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5.01.1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Отбор проб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СТБ 1188-99</w:t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СТБ ГОСТ Р 51593–200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20"/>
              </w:rPr>
              <w:t>СанПиН 10–124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5.02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Органолептические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351-74, р.2, р.3,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4, р.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>-</w:t>
            </w:r>
            <w:r>
              <w:rPr/>
              <w:t>запах, вкус, цветность,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мутность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Физико-химические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88-99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20"/>
              </w:rPr>
              <w:t>СанПиН 10–124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u w:val="single"/>
              </w:rPr>
            </w:pPr>
            <w:r>
              <w:rPr/>
              <w:t>-общая жесткость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151-7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5.58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икробиологические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88-99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 10–124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-отбор проб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-общее микробное число,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 РБ №11-10-1-200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о образующих коло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итарно–микробиологи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и бактерий в 1 с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кий анализ качества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общие колиформные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ьевой  воды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ктерии,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актерий в 100 с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термотолерантные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формные бактерии,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актерий в 100 с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108"/>
              <w:jc w:val="left"/>
              <w:rPr/>
            </w:pPr>
            <w:r>
              <w:rPr>
                <w:color w:val="000000"/>
                <w:sz w:val="20"/>
                <w:u w:val="none"/>
              </w:rPr>
              <w:t xml:space="preserve"> </w:t>
            </w:r>
            <w:r>
              <w:rPr>
                <w:color w:val="000000"/>
                <w:sz w:val="20"/>
                <w:u w:val="none"/>
              </w:rPr>
              <w:t>Вода минеральная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5.0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ТУ РБ 37602662.593-98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23268.0-9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108"/>
              <w:jc w:val="left"/>
              <w:rPr/>
            </w:pPr>
            <w:r>
              <w:rPr>
                <w:color w:val="000000"/>
                <w:sz w:val="20"/>
                <w:u w:val="none"/>
              </w:rPr>
              <w:t xml:space="preserve"> </w:t>
            </w:r>
            <w:r>
              <w:rPr>
                <w:color w:val="000000"/>
                <w:sz w:val="20"/>
                <w:u w:val="none"/>
              </w:rPr>
              <w:t>«Морочанск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36-97, п.7.1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5.02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Органолептические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У РБ 37602662.593-98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-прозрачность, запах, вкус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3268.1-91, р.2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hanging="108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5.07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объем продукции в таре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3268.1-91, р.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hanging="108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Физико-химические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 РБ 37602662.593-98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массовая концентрация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3268.2-91, р.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/>
            </w:pPr>
            <w:r>
              <w:rPr>
                <w:i w:val="false"/>
                <w:iCs/>
                <w:sz w:val="20"/>
              </w:rPr>
              <w:t xml:space="preserve">двуокиси </w:t>
            </w:r>
            <w:r>
              <w:rPr>
                <w:bCs/>
                <w:i w:val="false"/>
                <w:iCs/>
                <w:sz w:val="20"/>
              </w:rPr>
              <w:t>углерода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5.29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-содержание нитрит-ионов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3268.8-78, р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5.29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массовая концентрац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3268.9-78, р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итрат-ионов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-перманганатная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3268.12-7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20"/>
              </w:rPr>
              <w:t>окисляемость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15.24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массовая концентрац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3268.3-78, р.2а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гидрокарбонат ионов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№</w:t>
      </w:r>
      <w:r>
        <w:rPr>
          <w:b/>
          <w:sz w:val="20"/>
          <w:lang w:val="en-US"/>
        </w:rPr>
        <w:t>BY</w:t>
      </w:r>
      <w:r>
        <w:rPr>
          <w:b/>
          <w:sz w:val="20"/>
        </w:rPr>
        <w:t>/112 02.2.0.1272                                                                                                                        Лист 2   Листов 9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552"/>
        <w:gridCol w:w="2126"/>
        <w:gridCol w:w="2552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-108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right="-567" w:hanging="0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108"/>
              <w:jc w:val="left"/>
              <w:rPr/>
            </w:pPr>
            <w:r>
              <w:rPr>
                <w:color w:val="000000"/>
                <w:sz w:val="20"/>
                <w:u w:val="none"/>
              </w:rPr>
              <w:t xml:space="preserve"> </w:t>
            </w:r>
            <w:r>
              <w:rPr>
                <w:color w:val="000000"/>
                <w:sz w:val="20"/>
                <w:u w:val="none"/>
              </w:rPr>
              <w:t>Вода минеральная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икробиологические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ПиН 11-63 РБ 98</w:t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108"/>
              <w:jc w:val="left"/>
              <w:rPr/>
            </w:pPr>
            <w:r>
              <w:rPr>
                <w:color w:val="000000"/>
                <w:sz w:val="20"/>
                <w:u w:val="none"/>
              </w:rPr>
              <w:t xml:space="preserve"> </w:t>
            </w:r>
            <w:r>
              <w:rPr>
                <w:color w:val="000000"/>
                <w:sz w:val="20"/>
                <w:u w:val="none"/>
              </w:rPr>
              <w:t>«Морочанска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5.58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МАФАнМ, КОЕ/г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10444.15-9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5.58.14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left="33" w:hanging="33"/>
              <w:rPr/>
            </w:pPr>
            <w:r>
              <w:rPr/>
              <w:t>-БГКП (колиформ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518-97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08" w:hanging="0"/>
              <w:jc w:val="left"/>
              <w:rPr/>
            </w:pPr>
            <w:r>
              <w:rPr>
                <w:color w:val="000000"/>
                <w:sz w:val="20"/>
                <w:u w:val="none"/>
              </w:rPr>
              <w:t xml:space="preserve">  </w:t>
            </w:r>
            <w:r>
              <w:rPr>
                <w:color w:val="000000"/>
                <w:sz w:val="20"/>
                <w:u w:val="none"/>
              </w:rPr>
              <w:t>Вина плодовые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3" w:right="-567" w:hanging="33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СТБ 950-2006 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СТБ 1384-2003, р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08" w:hanging="0"/>
              <w:jc w:val="left"/>
              <w:rPr/>
            </w:pPr>
            <w:r>
              <w:rPr>
                <w:color w:val="000000"/>
                <w:sz w:val="20"/>
                <w:u w:val="none"/>
              </w:rPr>
              <w:t xml:space="preserve">  </w:t>
            </w:r>
            <w:r>
              <w:rPr>
                <w:color w:val="000000"/>
                <w:sz w:val="20"/>
                <w:u w:val="none"/>
              </w:rPr>
              <w:t>Вина плодов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36-97, п.7.1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обые и вино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риал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5.02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0"/>
                <w:u w:val="none"/>
              </w:rPr>
              <w:t xml:space="preserve">Органолептические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950-2006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950-2006, п.7.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довые особ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ботан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внешний вид, цвет, вкус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 аромат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5.07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полнота налива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3943-80, р.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Физико-химические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950-2006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объёмная доля этилового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3191-73, р.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рта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массовая концентрация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3192-73, р.2</w:t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ов в пересчете на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инвертный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массовая концентрация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14252-73, р.1</w:t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труемых кислот в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u w:val="single"/>
              </w:rPr>
            </w:pPr>
            <w:r>
              <w:rPr>
                <w:sz w:val="20"/>
              </w:rPr>
              <w:t>пересчете на яблочную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массовая концентрация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3193-73, р.1</w:t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тучих кислот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ересчете на уксусную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лоту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массовая концентрация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4351-73</w:t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ободной и общей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сернистой кислоты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-массовая концентрация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4251-75</w:t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остаточного экстракта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right="-108" w:firstLine="108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носительная плотность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4136-75</w:t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массовая концентрация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3195-73, р.1</w:t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а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567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08" w:hanging="0"/>
              <w:jc w:val="left"/>
              <w:rPr/>
            </w:pPr>
            <w:r>
              <w:rPr>
                <w:color w:val="000000"/>
                <w:sz w:val="20"/>
                <w:u w:val="none"/>
              </w:rPr>
              <w:t xml:space="preserve">  </w:t>
            </w:r>
            <w:r>
              <w:rPr>
                <w:color w:val="000000"/>
                <w:sz w:val="20"/>
                <w:u w:val="none"/>
              </w:rPr>
              <w:t>Соки плодово-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 xml:space="preserve">Отбор проб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28539-9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28539-90, п.3.1</w:t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год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36-97, п.7.12</w:t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ртован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5.02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Органолептические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539-90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539-90, п.3.2</w:t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-внешний вид, цвет, вкус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аромат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Физико-химические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539-90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объёмная доля этилового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3191-73, р.1</w:t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спирта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массовая концентрация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ГОСТ 14251-75 </w:t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чного экстракта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носительная плотность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14136-75</w:t>
            </w:r>
          </w:p>
        </w:tc>
      </w:tr>
      <w:tr>
        <w:trPr>
          <w:trHeight w:val="66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№</w:t>
      </w:r>
      <w:r>
        <w:rPr>
          <w:b/>
          <w:sz w:val="20"/>
          <w:lang w:val="en-US"/>
        </w:rPr>
        <w:t>BY</w:t>
      </w:r>
      <w:r>
        <w:rPr>
          <w:b/>
          <w:sz w:val="20"/>
        </w:rPr>
        <w:t>/112 02.2.0.1272                                                                                                                          Лист 3   Листов 9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552"/>
        <w:gridCol w:w="2410"/>
        <w:gridCol w:w="2268"/>
      </w:tblGrid>
      <w:tr>
        <w:trPr>
          <w:trHeight w:val="8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08" w:hanging="0"/>
              <w:jc w:val="left"/>
              <w:rPr/>
            </w:pPr>
            <w:r>
              <w:rPr>
                <w:color w:val="000000"/>
                <w:sz w:val="20"/>
                <w:u w:val="none"/>
              </w:rPr>
              <w:t xml:space="preserve">  </w:t>
            </w:r>
            <w:r>
              <w:rPr>
                <w:color w:val="000000"/>
                <w:sz w:val="20"/>
                <w:u w:val="none"/>
              </w:rPr>
              <w:t>Соки плодово-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массовая концентрация </w:t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28539-90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14252-73, р.1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год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20"/>
              </w:rPr>
              <w:t xml:space="preserve">титруемых кислот в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20"/>
              </w:rPr>
              <w:t>ГОСТ 28539-90, п.3.5</w:t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08" w:hanging="0"/>
              <w:jc w:val="left"/>
              <w:rPr>
                <w:bCs/>
                <w:color w:val="000000"/>
                <w:sz w:val="20"/>
                <w:u w:val="none"/>
              </w:rPr>
            </w:pPr>
            <w:r>
              <w:rPr>
                <w:bCs/>
                <w:color w:val="000000"/>
                <w:sz w:val="20"/>
                <w:u w:val="none"/>
              </w:rPr>
              <w:t xml:space="preserve">  </w:t>
            </w:r>
            <w:r>
              <w:rPr>
                <w:bCs/>
                <w:color w:val="000000"/>
                <w:sz w:val="20"/>
                <w:u w:val="none"/>
              </w:rPr>
              <w:t>спиртован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u w:val="none"/>
              </w:rPr>
            </w:pPr>
            <w:r>
              <w:rPr>
                <w:bCs/>
                <w:color w:val="000000"/>
                <w:sz w:val="18"/>
                <w:u w:val="none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пересчете на лимонную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лоту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массовая концентрация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3193-73, р.1</w:t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тучих кислот в пересчете на уксусную кислоту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массовая концентрация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3195-73, р.1</w:t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left"/>
              <w:rPr>
                <w:caps/>
                <w:sz w:val="6"/>
                <w:u w:val="none"/>
              </w:rPr>
            </w:pPr>
            <w:r>
              <w:rPr>
                <w:caps/>
                <w:sz w:val="6"/>
                <w:u w:val="none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u w:val="none"/>
              </w:rPr>
            </w:pPr>
            <w:r>
              <w:rPr>
                <w:sz w:val="6"/>
                <w:u w:val="none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567" w:hanging="0"/>
              <w:rPr>
                <w:b/>
                <w:b/>
                <w:i w:val="false"/>
                <w:i w:val="false"/>
                <w:iCs/>
                <w:sz w:val="6"/>
              </w:rPr>
            </w:pPr>
            <w:r>
              <w:rPr>
                <w:b/>
                <w:i w:val="false"/>
                <w:iCs/>
                <w:sz w:val="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/>
                <w:sz w:val="6"/>
              </w:rPr>
            </w:pPr>
            <w:r>
              <w:rPr>
                <w:b/>
                <w:i w:val="false"/>
                <w:iCs/>
                <w:sz w:val="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08" w:hanging="0"/>
              <w:jc w:val="left"/>
              <w:rPr/>
            </w:pPr>
            <w:r>
              <w:rPr>
                <w:u w:val="none"/>
              </w:rPr>
              <w:t xml:space="preserve">  </w:t>
            </w:r>
            <w:r>
              <w:rPr>
                <w:color w:val="000000"/>
                <w:sz w:val="20"/>
                <w:u w:val="none"/>
              </w:rPr>
              <w:t>Соки плодово-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ТУ РБ 37602662.355-9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СТБ 1384-200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ягодные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36-97, п.7.1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роженно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пиртован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Органолептические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 РБ 37602662.355-99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 РБ 37602662.355-9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внешний вид, цвет, вкус и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омат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Физико-химические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 РБ 37602662.355-99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объёмная доля этилового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3191-73, р.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рт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массовая концентрация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3192-73, р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ов в пересчете н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ртный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массовая концентрация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14251-7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чного экстракт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относительная плотность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4136-7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массовая концентрация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4252-73, р.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итруемых кислот в пере-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ете на яблочную кислоту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массовая концентрация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3193-73, р.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етучих кислот в пересчете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ксусную кислоту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массовая концентрация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Гост 13195-73, </w:t>
            </w:r>
            <w:r>
              <w:rPr>
                <w:sz w:val="20"/>
              </w:rPr>
              <w:t>р.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Соки плодовые и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18192-7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26313-8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ягодные концентри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36-97, п.7.1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ован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Органолептические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8192-72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внешний вид, цвет, вкус и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8756.1-79, р.2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пах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створимость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8756.11-7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Физико-химические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8192-72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массовая доля раствори-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562-9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мых сухих вещест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массовая доля титруемых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5555.0-82, р.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слот в расчете на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блочную кислоту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rPr>
          <w:sz w:val="20"/>
        </w:rPr>
      </w:pPr>
      <w:r>
        <w:rPr>
          <w:b/>
          <w:sz w:val="20"/>
        </w:rPr>
        <w:t>№</w:t>
      </w:r>
      <w:r>
        <w:rPr>
          <w:b/>
          <w:sz w:val="20"/>
          <w:lang w:val="en-US"/>
        </w:rPr>
        <w:t>BY</w:t>
      </w:r>
      <w:r>
        <w:rPr>
          <w:b/>
          <w:sz w:val="20"/>
        </w:rPr>
        <w:t>/112 02.2.0.1272                                                                                                                           Лист 4   Листов 9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552"/>
        <w:gridCol w:w="2410"/>
        <w:gridCol w:w="226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08" w:hanging="0"/>
              <w:jc w:val="left"/>
              <w:rPr/>
            </w:pPr>
            <w:r>
              <w:rPr>
                <w:color w:val="000000"/>
                <w:sz w:val="20"/>
                <w:u w:val="none"/>
              </w:rPr>
              <w:t xml:space="preserve">  </w:t>
            </w:r>
            <w:r>
              <w:rPr>
                <w:color w:val="000000"/>
                <w:sz w:val="20"/>
                <w:u w:val="none"/>
              </w:rPr>
              <w:t>Спирт этиловый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СТБ 1334-200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5964-93, р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20"/>
              </w:rPr>
              <w:t>СТБ 1036-97, п.7.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Органолептические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334-2003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внешний вид, цвет, вкус,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5964-93, п.5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х, прозрачность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Физико-химические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334-2003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концентрация этилового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639-79, р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рт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-проба на чистоту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5964-93, п.5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08" w:hanging="0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  </w:t>
            </w:r>
            <w:r>
              <w:rPr>
                <w:color w:val="000000"/>
                <w:sz w:val="20"/>
                <w:u w:val="none"/>
              </w:rPr>
              <w:t>Напитки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СТБ 539-2006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6687.0-8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алкоголь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36-97, п.7.1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5.02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Органолептические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539-2006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внешний вид, цвет, прозрачность, аромат и вкус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6687.5-86, р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.07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объём продукции в таре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6687.5-86, р.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Физико-химические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539-2006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firstLine="126"/>
              <w:rPr>
                <w:sz w:val="20"/>
              </w:rPr>
            </w:pPr>
            <w:r>
              <w:rPr>
                <w:sz w:val="20"/>
              </w:rPr>
              <w:t xml:space="preserve">-массовая доля сухих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6687.2-90, р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щест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массовая доля спирта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6687.7-8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для напитков брожения)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ислотность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6687.4-8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массовая доля двуокиси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6687.3-8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лерод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икробиологические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СанПиН 11-63 РБ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8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рожжи и плесени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12-8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20"/>
              </w:rPr>
              <w:t>ГОСТ 30712-200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5.58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БГКП (колиформы)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30518-9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567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20"/>
              </w:rPr>
              <w:t>ГОСТ 30712-2001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108"/>
              <w:jc w:val="left"/>
              <w:rPr/>
            </w:pPr>
            <w:r>
              <w:rPr>
                <w:sz w:val="20"/>
                <w:u w:val="none"/>
              </w:rPr>
              <w:t xml:space="preserve">  </w:t>
            </w:r>
            <w:r>
              <w:rPr>
                <w:color w:val="000000"/>
                <w:sz w:val="20"/>
                <w:u w:val="none"/>
              </w:rPr>
              <w:t>Мука пшеничная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ТУ РБ 00959441.005-9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27668-8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лебопекарн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574-85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36-97, п.7.2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ка ржана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 xml:space="preserve">Органолептические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045-90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лебопекарн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цвет, запах, вкус и хруст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7558-8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567" w:hanging="0"/>
              <w:rPr>
                <w:b/>
                <w:b/>
                <w:bCs/>
                <w:i w:val="false"/>
                <w:i w:val="false"/>
                <w:iCs/>
                <w:sz w:val="10"/>
              </w:rPr>
            </w:pPr>
            <w:r>
              <w:rPr>
                <w:b/>
                <w:bCs/>
                <w:i w:val="false"/>
                <w:iCs/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10"/>
              </w:rPr>
            </w:pPr>
            <w:r>
              <w:rPr>
                <w:b/>
                <w:bCs/>
                <w:i w:val="false"/>
                <w:iCs/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Физико-химические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ТУ РБ 00959441.005-95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574-85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iCs/>
                <w:sz w:val="20"/>
              </w:rPr>
              <w:t>-металломагнитные примеси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045-90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ГОСТ 20239-7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2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iCs/>
                <w:sz w:val="20"/>
              </w:rPr>
              <w:t>-зараженность и загрязнен-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ГОСТ 27559-8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ность вредителями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iCs/>
                <w:sz w:val="20"/>
              </w:rPr>
              <w:t>хлебных запасо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567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-влажность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9404-8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№</w:t>
      </w:r>
      <w:r>
        <w:rPr>
          <w:b/>
          <w:sz w:val="20"/>
          <w:lang w:val="en-US"/>
        </w:rPr>
        <w:t>BY</w:t>
      </w:r>
      <w:r>
        <w:rPr>
          <w:b/>
          <w:sz w:val="20"/>
        </w:rPr>
        <w:t>/112 02.2.0.1272                                                                                                                         Лист 5   Листов 9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552"/>
        <w:gridCol w:w="2410"/>
        <w:gridCol w:w="226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108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  </w:t>
            </w:r>
            <w:r>
              <w:rPr>
                <w:color w:val="000000"/>
                <w:sz w:val="20"/>
                <w:u w:val="none"/>
              </w:rPr>
              <w:t xml:space="preserve">Хлеба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sz w:val="10"/>
              </w:rPr>
            </w:pPr>
            <w:r>
              <w:rPr>
                <w:b/>
                <w:i w:val="false"/>
                <w:iCs/>
                <w:sz w:val="20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639-9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5667-65, р.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лорусск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567" w:hanging="0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36-97, п.7.2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5.02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Органолептические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СТБ 639-95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5667-65, п. 5а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ешний вид, цвет, сос-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яние мякиша, вкус, запах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асса нетто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20"/>
              </w:rPr>
              <w:t>ГОСТ 5667-65, р.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Физико-химические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639-95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влажность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094-7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ислотность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5670-96, п.5.1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 xml:space="preserve">-пористость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Style8"/>
              <w:rPr>
                <w:sz w:val="10"/>
              </w:rPr>
            </w:pPr>
            <w:r>
              <w:rPr/>
              <w:t>ГОСТ 5669-9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Изделия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14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b/>
                <w:sz w:val="20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27844-88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5667-65, р.2</w:t>
            </w:r>
          </w:p>
        </w:tc>
      </w:tr>
      <w:tr>
        <w:trPr>
          <w:trHeight w:val="234" w:hRule="atLeast"/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лоч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45-97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36-97, п.7.2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рог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Органолептические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703-2003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внешний вид, состояние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5667-65, п.5а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киша, вкус и запах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асса нетто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5667-65, р.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Физико-химические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7844-8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45-97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влажность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703-2003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20"/>
              </w:rPr>
              <w:t>ГОСТ 21094-7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 xml:space="preserve">-кислотность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5670-96, п. 5.1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пористость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20"/>
              </w:rPr>
              <w:t>ГОСТ 5669-9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ассовая доля сахара в пе-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5672-68, р. 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счете на сухое вещество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массовая доля жира в пе-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5668-68, р. 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ресчете на сухое вещество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Торты и пирожные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СТБ 961-94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5904-8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скви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549-94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36-97, п.7.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ладости муч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927-93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аж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Органолептические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060-79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5897-9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лет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 РБ 00012641.001-99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ожжев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ешний вид, цвет, вкус и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к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пах, консистенция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5052-96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ладости сахар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934-93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ые белорусск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масса нетто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5897-90, р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чень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4901-89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яничные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Физико-химические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5810-96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дел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лет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ассовая доля влаги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4621-7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5900-73, р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бисквит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№</w:t>
      </w:r>
      <w:r>
        <w:rPr>
          <w:b/>
          <w:sz w:val="20"/>
          <w:lang w:val="en-US"/>
        </w:rPr>
        <w:t>BY</w:t>
      </w:r>
      <w:r>
        <w:rPr>
          <w:b/>
          <w:sz w:val="20"/>
        </w:rPr>
        <w:t>/112 02.2.0.1272                                                                                                                          Лист 6   Листов 9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552"/>
        <w:gridCol w:w="2410"/>
        <w:gridCol w:w="226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right="-567" w:hanging="0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Торты и пирож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массовая доля редуцирую-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5903-89, р.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скви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щих веществ и общего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ладости муч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хара в пересчете на су-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аж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хое вещество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лет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ожжев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-массовая доля жира в пе-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5899-85, р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кс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счете на сухое вещество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ладости сахар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ые белорусск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Микробиологические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СанПиН 11-63 РБ 9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чень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яничные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.58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-КМАФАнМ, КОЕ/г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ГОСТ 10444.15-9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дел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.58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-БГКП (колиформы)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ГОСТ 30518-9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лет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.58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-дрожжи, плесени, КОЕ/г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0"/>
              </w:rPr>
            </w:pPr>
            <w:r>
              <w:rPr>
                <w:iCs/>
                <w:sz w:val="20"/>
              </w:rPr>
              <w:t>ГОСТ 10444.12-8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бисквит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  <w:p>
            <w:pPr>
              <w:pStyle w:val="Normal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  <w:p>
            <w:pPr>
              <w:pStyle w:val="Normal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108"/>
              <w:jc w:val="left"/>
              <w:rPr/>
            </w:pPr>
            <w:r>
              <w:rPr>
                <w:color w:val="000000"/>
                <w:sz w:val="20"/>
                <w:u w:val="none"/>
              </w:rPr>
              <w:t xml:space="preserve">  </w:t>
            </w:r>
            <w:r>
              <w:rPr>
                <w:color w:val="000000"/>
                <w:sz w:val="20"/>
                <w:u w:val="none"/>
              </w:rPr>
              <w:t>Сухари сдобные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/>
                <w:sz w:val="20"/>
              </w:rPr>
            </w:pPr>
            <w:r>
              <w:rPr>
                <w:bCs/>
                <w:sz w:val="20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8494-96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18321-7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шенич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36-97, п.7.3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хар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926-9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олептические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8494-96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8494-9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926–9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926-9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-вкус, запах, цвет, внешний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 xml:space="preserve">вид, количество лома,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хрупкость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/>
                <w:sz w:val="20"/>
              </w:rPr>
              <w:t>-масса нетто фасованных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5667-6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ухарей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Физико-химические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8494-96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926–9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ассовая доля влаги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8494-96, п.3.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926-98, п.5.1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ассовая доля сахар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5672-68, р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ислотность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5670-96, п.5.1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ассовая доля жир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5668-68, р. 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-набухаемость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8494-96, п.3.1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926-98, п.5.1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Микробиологические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СанПиН 11-63 РБ 9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8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МАФАнМ, КОЕ/г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10444.15-9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8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БГКП (колиформы)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518-9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108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  </w:t>
            </w:r>
            <w:r>
              <w:rPr>
                <w:color w:val="000000"/>
                <w:sz w:val="20"/>
                <w:u w:val="none"/>
              </w:rPr>
              <w:t>Сахар-песок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21-94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12569-9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hanging="108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567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20"/>
              </w:rPr>
              <w:t>СТБ 1036-97, п.7.1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hanging="108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567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02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олептические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Т 21-94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576-8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-71" w:right="-71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hanging="108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-71" w:right="-71" w:hanging="0"/>
              <w:rPr/>
            </w:pPr>
            <w:r>
              <w:rPr>
                <w:b w:val="false"/>
                <w:bCs/>
                <w:sz w:val="20"/>
              </w:rPr>
              <w:t>-вкус и запах, сыпучесть,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hanging="108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-71" w:right="-71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цвет, чистота раствор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hanging="108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left="-71" w:right="-71" w:hanging="0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-71" w:right="-71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Физико-химические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-94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показатели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-массовая доля влаги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570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0"/>
        </w:rPr>
        <w:t>№</w:t>
      </w:r>
      <w:r>
        <w:rPr>
          <w:b/>
          <w:sz w:val="20"/>
          <w:lang w:val="en-US"/>
        </w:rPr>
        <w:t>BY</w:t>
      </w:r>
      <w:r>
        <w:rPr>
          <w:b/>
          <w:sz w:val="20"/>
        </w:rPr>
        <w:t>/112 02.2.0.1272                                                                                                                         Лист 7   Листов 9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552"/>
        <w:gridCol w:w="2410"/>
        <w:gridCol w:w="226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108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  </w:t>
            </w:r>
            <w:r>
              <w:rPr>
                <w:color w:val="000000"/>
                <w:sz w:val="20"/>
                <w:u w:val="none"/>
              </w:rPr>
              <w:t>Дрожжи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171-8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171-81, п.3.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лебопекарные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ссован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Органолептические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1-81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внешний вид, цвет, вкус и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1-8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х, консистенция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-71" w:right="-7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Физико-химические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1-81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показатели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лажность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1-81, п.3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ислотность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1-81, п.3.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одъемная сил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1-81, п.3.4, 3.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видло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6929-8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26313-8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Органолептические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6929-89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цвет, вкус и запах,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8756.1-79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консистенция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0" w:right="-71" w:hanging="0"/>
              <w:rPr>
                <w:sz w:val="20"/>
              </w:rPr>
            </w:pPr>
            <w:r>
              <w:rPr>
                <w:sz w:val="20"/>
              </w:rPr>
              <w:t xml:space="preserve">Физико-химические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6929-89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firstLine="126"/>
              <w:rPr/>
            </w:pPr>
            <w:r>
              <w:rPr>
                <w:b/>
                <w:sz w:val="20"/>
              </w:rPr>
              <w:t>показатели</w:t>
            </w:r>
            <w:r>
              <w:rPr>
                <w:sz w:val="20"/>
              </w:rPr>
              <w:t>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firstLine="126"/>
              <w:rPr>
                <w:sz w:val="20"/>
                <w:u w:val="single"/>
              </w:rPr>
            </w:pPr>
            <w:r>
              <w:rPr>
                <w:sz w:val="20"/>
              </w:rPr>
              <w:t>-массовая доля раствори-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562-90</w:t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08" w:firstLine="126"/>
              <w:rPr>
                <w:sz w:val="20"/>
                <w:u w:val="single"/>
              </w:rPr>
            </w:pPr>
            <w:r>
              <w:rPr>
                <w:sz w:val="20"/>
              </w:rPr>
              <w:t>мых сухих вещест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567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аргарин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240-8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976-8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0"/>
              </w:rPr>
              <w:t>ГОСТ 1036-97, п.7.2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-71" w:right="-7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Органолептические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40-85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976-8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цвет, запах и вкус, консис-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нция, прозрачность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108"/>
              <w:jc w:val="left"/>
              <w:rPr/>
            </w:pPr>
            <w:r>
              <w:rPr>
                <w:color w:val="000000"/>
                <w:sz w:val="20"/>
                <w:u w:val="none"/>
              </w:rPr>
              <w:t xml:space="preserve">   </w:t>
            </w:r>
            <w:r>
              <w:rPr>
                <w:color w:val="000000"/>
                <w:sz w:val="20"/>
                <w:u w:val="none"/>
              </w:rPr>
              <w:t xml:space="preserve">Мед сахарный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54-96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26313-8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тарны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36-97, п.7.2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олептические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54-96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цвет, вкус и аромат,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8756.1-7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консистенция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Физико-химические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54-96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-массовая доля раствори-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562-9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х сухих вещест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№</w:t>
      </w:r>
      <w:r>
        <w:rPr>
          <w:b/>
          <w:sz w:val="20"/>
          <w:lang w:val="en-US"/>
        </w:rPr>
        <w:t>BY</w:t>
      </w:r>
      <w:r>
        <w:rPr>
          <w:b/>
          <w:sz w:val="20"/>
        </w:rPr>
        <w:t>/112 02.2.0.1272                                                                                                                              Лист 8   Листов 9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23"/>
        <w:gridCol w:w="2930"/>
        <w:gridCol w:w="2312"/>
        <w:gridCol w:w="2240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108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   </w:t>
            </w:r>
            <w:r>
              <w:rPr>
                <w:color w:val="000000"/>
                <w:sz w:val="20"/>
                <w:u w:val="none"/>
              </w:rPr>
              <w:t>Колбасы: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Отбор проб</w:t>
            </w:r>
          </w:p>
        </w:tc>
        <w:tc>
          <w:tcPr>
            <w:tcW w:w="231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9792-7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вареные;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567" w:hanging="0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СТБ 126-96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36-97, п.7.1.6;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вареные, сосиски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3670-79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7.1.7; п.7.1.1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 сардельки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  <w:r>
              <w:rPr>
                <w:bCs/>
                <w:sz w:val="20"/>
              </w:rPr>
              <w:t>полукопченые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Органолептические </w:t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96-98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9959-9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  <w:r>
              <w:rPr>
                <w:bCs/>
                <w:sz w:val="20"/>
              </w:rPr>
              <w:t>сырокопченые и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6351–86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ыровяленые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-внешний вид, консистенция,</w:t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295–93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108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   </w:t>
            </w:r>
            <w:r>
              <w:rPr>
                <w:color w:val="000000"/>
                <w:sz w:val="20"/>
                <w:u w:val="none"/>
              </w:rPr>
              <w:t>Продукты из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д и цвет на разрезе, запах и</w:t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335–98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 </w:t>
            </w:r>
            <w:r>
              <w:rPr>
                <w:color w:val="000000"/>
                <w:sz w:val="20"/>
                <w:u w:val="none"/>
              </w:rPr>
              <w:t>свинины: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ус, форма, размер и вязка</w:t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копчено–вареные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тонов, толщина слоя шпика</w:t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8255–85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  <w:r>
              <w:rPr>
                <w:bCs/>
                <w:sz w:val="20"/>
              </w:rPr>
              <w:t>сырокопченые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прямом разрезе</w:t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6594-85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копчено-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для продуктов из свинины</w:t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8256-85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печеные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пченых)</w:t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  <w:r>
              <w:rPr>
                <w:bCs/>
                <w:sz w:val="20"/>
              </w:rPr>
              <w:t>запеченые и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482–85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жареные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Физико-химические </w:t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–</w:t>
            </w:r>
            <w:r>
              <w:rPr>
                <w:bCs/>
                <w:sz w:val="20"/>
              </w:rPr>
              <w:t>вареные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8236–85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Продукты: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ассовая доля влаги</w:t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9793-74, р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>из говядины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735-94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>из шпик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массовая доля поваренной</w:t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СТБ 742-94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9957-73</w:t>
            </w:r>
          </w:p>
        </w:tc>
      </w:tr>
      <w:tr>
        <w:trPr>
          <w:trHeight w:val="249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и</w:t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9.14</w:t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массовая доля нитрита</w:t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20"/>
              </w:rPr>
              <w:t>ГОСТ 8558.1-7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массовая доля крахмала</w:t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574-9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ля колбас вареных)</w:t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икробиологические</w:t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СанПиН 11-63 РБ 98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9958-8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8.14</w:t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БГКП (колиформы)</w:t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518-9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8.14</w:t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МАФАнМ, КОЕ/г</w:t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15-9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567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Мясо: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Отбор проб</w:t>
            </w:r>
          </w:p>
        </w:tc>
        <w:tc>
          <w:tcPr>
            <w:tcW w:w="231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7269-7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-говядин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779-55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36-97, п.7.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-свинин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14</w:t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Органолептические </w:t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988-2002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внешний вид и цвет, </w:t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269-7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стояние жира, консистенция,</w:t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запах, температура,</w:t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зрачность и аромат бульона </w:t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 </w:t>
            </w:r>
            <w:r>
              <w:rPr>
                <w:color w:val="000000"/>
                <w:sz w:val="20"/>
                <w:u w:val="none"/>
              </w:rPr>
              <w:t>Картофеле–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1.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Отбор проб</w:t>
            </w:r>
          </w:p>
        </w:tc>
        <w:tc>
          <w:tcPr>
            <w:tcW w:w="231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ТУ РБ 10005032.133-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28741-9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т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жаренный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олептические </w:t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 РБ 10005032.133-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741-90, п.3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рометей»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ешний вид, цвет, вкус и</w:t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пах, консистенция</w:t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14</w:t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масса нетто фасованной </w:t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741-90, п.3.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продукции</w:t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№</w:t>
      </w:r>
      <w:r>
        <w:rPr>
          <w:b/>
          <w:sz w:val="20"/>
          <w:lang w:val="en-US"/>
        </w:rPr>
        <w:t>BY</w:t>
      </w:r>
      <w:r>
        <w:rPr>
          <w:b/>
          <w:sz w:val="20"/>
        </w:rPr>
        <w:t>/112 02.2.0.1272                                                                                                                         Лист 9   Листов 9</w:t>
      </w:r>
    </w:p>
    <w:tbl>
      <w:tblPr>
        <w:tblW w:w="1018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42"/>
        <w:gridCol w:w="2694"/>
        <w:gridCol w:w="2222"/>
        <w:gridCol w:w="2240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 </w:t>
            </w:r>
            <w:r>
              <w:rPr>
                <w:color w:val="000000"/>
                <w:sz w:val="20"/>
                <w:u w:val="none"/>
              </w:rPr>
              <w:t>Картофеле–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Физико–химические </w:t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ТУ РБ 10005032.133-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т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жаренный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форма и размер продукта</w:t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ГОСТ 28741-90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рометей»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ассовая доля влаги</w:t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8561-90, р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ассовая доля жира</w:t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8756.21-89, р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4.14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массовая доля хлоридов</w:t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186-84, р.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икробиологические</w:t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 11–63 РБ 98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8.14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МАФАнМ, КОЕ/г</w:t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15-9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8.14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рожжи и плесени</w:t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0444.12-8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8.14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БГКП (колиформы)</w:t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518-9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адиационный контроль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567" w:hanging="0"/>
              <w:rPr>
                <w:b/>
                <w:b/>
                <w:i w:val="false"/>
                <w:i w:val="false"/>
                <w:iCs/>
                <w:sz w:val="10"/>
              </w:rPr>
            </w:pPr>
            <w:r>
              <w:rPr>
                <w:b/>
                <w:i w:val="false"/>
                <w:iCs/>
                <w:sz w:val="10"/>
              </w:rPr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/>
                <w:sz w:val="10"/>
              </w:rPr>
            </w:pPr>
            <w:r>
              <w:rPr>
                <w:b/>
                <w:i w:val="false"/>
                <w:iCs/>
                <w:sz w:val="10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о и мясные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Отбор проб</w:t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b/>
                <w:i w:val="false"/>
                <w:iCs/>
                <w:sz w:val="18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СТБ 1052-9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дукты, в том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53-9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: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30.14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Содержание </w:t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 10-117-99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</w:rPr>
              <w:t>Методика экспрессного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говядина и продук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радионуклидов</w:t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Республиканские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ределения по гамма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 из нее;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sz w:val="20"/>
              </w:rPr>
              <w:t xml:space="preserve">цезий-137), </w:t>
            </w:r>
            <w:r>
              <w:rPr>
                <w:sz w:val="20"/>
              </w:rPr>
              <w:t xml:space="preserve">Бк/кг </w:t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допустимые уровни 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лучению удельной и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свинина и продук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держания радионук 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ъемной активности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 из нее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дов цезия-137 и 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дионуклидов цезия в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ртофель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нция-90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де, почве, продуктах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</w:rPr>
              <w:t>Хлеб и хлебобулоч-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пищевых продуктах и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тания, продукции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ые изделия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ьевой воде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тениеводства, сырье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ка, сахар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 материалах при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ощи радиометров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Жиры растительные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Г-91 и РУГ-91М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ры животные 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маргарин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Масло коровье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Прочие продукты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питания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кружающая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30.99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щность дозы </w:t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Контрольные уровни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Инструкция по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а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γ–излучения, </w:t>
            </w:r>
            <w:r>
              <w:rPr>
                <w:bCs/>
                <w:sz w:val="20"/>
              </w:rPr>
              <w:t>мкЗв/ч</w:t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радиационного загряз-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сплуатации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ния</w:t>
            </w:r>
            <w:r>
              <w:rPr/>
              <w:t xml:space="preserve"> </w:t>
            </w:r>
            <w:r>
              <w:rPr>
                <w:sz w:val="20"/>
              </w:rPr>
              <w:t>для принятия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бора комбиниро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решения о проведении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нного «Белрад 04»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дезактивационных 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работ, утв. 02.08.2004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/>
            </w:pPr>
            <w:r>
              <w:rPr/>
              <w:t>Комитетом по пробле-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 xml:space="preserve">мам последствий 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</w:rPr>
              <w:t>катастрофы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на Чернобыльской АЭС 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 Совете Министров 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и Беларусь</w:t>
            </w:r>
          </w:p>
        </w:tc>
        <w:tc>
          <w:tcPr>
            <w:tcW w:w="2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16"/>
          <w:u w:val="single"/>
        </w:rPr>
      </w:pPr>
      <w:r>
        <w:rPr>
          <w:rFonts w:cs="Lucida Console" w:ascii="Lucida Console" w:hAnsi="Lucida Console"/>
          <w:b/>
          <w:bCs/>
          <w:sz w:val="16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8"/>
      <w:szCs w:val="20"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1" w:right="-71" w:hanging="0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color w:val="000000"/>
      <w:sz w:val="20"/>
      <w:szCs w:val="20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2"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i/>
      <w:szCs w:val="20"/>
    </w:rPr>
  </w:style>
  <w:style w:type="paragraph" w:styleId="3">
    <w:name w:val="Основной текст 3"/>
    <w:basedOn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12:00Z</dcterms:created>
  <dc:creator>ntc</dc:creator>
  <dc:description/>
  <cp:keywords/>
  <dc:language>en-US</dc:language>
  <cp:lastModifiedBy>ntc</cp:lastModifiedBy>
  <dcterms:modified xsi:type="dcterms:W3CDTF">2008-09-10T12:33:00Z</dcterms:modified>
  <cp:revision>2</cp:revision>
  <dc:subject/>
  <dc:title>ОБЛАСТЬ АККРЕДИТАЦИИ</dc:title>
</cp:coreProperties>
</file>