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 490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color w:val="000000"/>
          <w:kern w:val="2"/>
          <w:sz w:val="28"/>
          <w:szCs w:val="28"/>
        </w:rPr>
        <w:t>от 24 февраля 2017 года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  0002772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 3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1096"/>
        <w:gridCol w:w="2127"/>
        <w:gridCol w:w="2409"/>
        <w:gridCol w:w="1579"/>
        <w:gridCol w:w="689"/>
      </w:tblGrid>
      <w:tr>
        <w:trPr>
          <w:trHeight w:val="491" w:hRule="atLeast"/>
        </w:trPr>
        <w:tc>
          <w:tcPr>
            <w:tcW w:w="95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оизводственной лаборатор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Браславрыба» ОАО «Глубокский молочноконсервный комбинат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Открытого акционерного общест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Глубокский молочноконсервный комбинат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-то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одукты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ищев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41.Б4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48.Б4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49.Б4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50.Б4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55.Б4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0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серв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ыбны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ерилизованные, консерв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ыборасти-тельные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ерилизован-ные, консервы овощерыбные стерилизован-ны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41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ромышленная стерильность: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порообразующие мезофильные аэробные и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культативно-анаэробные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микроорганиз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МЗ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1.06.2013г. № 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«Единые санитарно-эпидемиологические и гигиенические требования к товарам, подлежащим санитарно-эпидемиологическому надзору (контролю)»  №299 утв. </w:t>
            </w:r>
            <w:r>
              <w:rPr/>
              <w:t>Решением комиссии</w:t>
            </w:r>
            <w:r>
              <w:rPr>
                <w:lang w:val="ru-RU"/>
              </w:rPr>
              <w:t xml:space="preserve"> </w:t>
            </w:r>
            <w:r>
              <w:rPr/>
              <w:t>Таможенного Союза от 28.05.10г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п. 12.5.1, п. 12.5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зофильные 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клостридии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(</w:t>
            </w:r>
            <w:r>
              <w:rPr>
                <w:rStyle w:val="FontStyle15"/>
                <w:rFonts w:cs="Times New Roman"/>
                <w:sz w:val="22"/>
                <w:szCs w:val="22"/>
                <w:lang w:val="ru-RU"/>
              </w:rPr>
              <w:t>С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botulinum</w:t>
            </w:r>
            <w:r>
              <w:rPr>
                <w:rStyle w:val="FontStyle15"/>
                <w:rFonts w:cs="Times New Roman"/>
                <w:sz w:val="22"/>
                <w:szCs w:val="22"/>
                <w:lang w:val="ru-RU"/>
              </w:rPr>
              <w:t>,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C.perfringens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30425</w:t>
            </w:r>
            <w:r>
              <w:rPr>
                <w:lang w:val="ru-RU"/>
              </w:rPr>
              <w:t>-9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7-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9-8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лесневые грибы, 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425-9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рообразующие термофильные анаэробные,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эробные и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факультативно-анаэробные микроорганиз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30425</w:t>
            </w:r>
            <w:r>
              <w:rPr>
                <w:lang w:val="ru-RU"/>
              </w:rPr>
              <w:t>-97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41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рН консер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2.3.4.11-13-34-2004 приложение 5 п.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425-97</w:t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1096"/>
        <w:gridCol w:w="2127"/>
        <w:gridCol w:w="2409"/>
        <w:gridCol w:w="2268"/>
      </w:tblGrid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Рыба живая, рыба сырец, рыба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охлажденная, мороженная, охлажденная и мороженная рыбн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дукция,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икра ястычная мороженная, рыбн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одукц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рячего 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холодного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копчения, в т.ч.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морожен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41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МЗ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1.06.2013г.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Единые санитарно-эпидемиологические и гигиенические требования к товарам, подлежащим санитарно-эпидемиологическому надзору (контролю)»  №299 утв. Решением комиссии Таможенного Союза от 28.05.10г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. 3.1.1 – 3.1.3, п. 3.3.1 – 3.3.3, п. 3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41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БГКП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41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. </w:t>
            </w:r>
            <w:r>
              <w:rPr/>
              <w:t>a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41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ульфитредуци-рующие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клострид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9185-9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есерв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ыбные, рыба соленая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яная,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маринованная, в т.ч.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заморожен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41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З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1.06.2013г.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Единые санитарно-эпидемиологические и гигиенические требования к товарам, подлежащим санитарно-эпидемиологическому надзору (контролю)» , №299 утв. Решением комиссии Таможенного Союза от 28.05.10г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. 3.2.1 – 3.2.5, п. 3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41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БГКП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41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. </w:t>
            </w:r>
            <w:r>
              <w:rPr/>
              <w:t>a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2-94</w:t>
            </w:r>
          </w:p>
        </w:tc>
      </w:tr>
      <w:tr>
        <w:trPr>
          <w:trHeight w:val="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41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льфитредуци-рующие 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клострид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9185-9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41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лесени, 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Т 10444.</w:t>
            </w:r>
            <w:r>
              <w:rPr>
                <w:lang w:val="ru-RU"/>
              </w:rPr>
              <w:t>12-2013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пеции и пряности, специи жидкие, пастообразны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55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Инструкция 4.2.10-15-10-2006 «Микробиологический контроль производства пищевой продукции из рыбы и нерыбных объектов промысла», прил. 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55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ГКП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55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ульфитредуци-рующие клострид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9185-9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55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1044</w:t>
            </w:r>
            <w:r>
              <w:rPr/>
              <w:t>4.</w:t>
            </w:r>
            <w:r>
              <w:rPr>
                <w:lang w:val="ru-RU"/>
              </w:rPr>
              <w:t>12-2013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ахар, сухие овощи и картофель, круп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49.Б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50.Б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48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0444.15</w:t>
            </w:r>
            <w:r>
              <w:rPr>
                <w:lang w:val="ru-RU"/>
              </w:rPr>
              <w:t>-9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49.Б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50.Б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48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ГКП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49.Б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50.Б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48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лесени, 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0444.</w:t>
            </w:r>
            <w:r>
              <w:rPr>
                <w:lang w:val="ru-RU"/>
              </w:rPr>
              <w:t>12-2013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ка, со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48.Б1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А55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0444.15</w:t>
            </w:r>
            <w:r>
              <w:rPr>
                <w:lang w:val="ru-RU"/>
              </w:rPr>
              <w:t>-9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Желатин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пищево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55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10444.15</w:t>
            </w:r>
            <w:r>
              <w:rPr>
                <w:lang w:val="ru-RU"/>
              </w:rPr>
              <w:t>-9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55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ГКП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1096"/>
        <w:gridCol w:w="2127"/>
        <w:gridCol w:w="2409"/>
        <w:gridCol w:w="2268"/>
      </w:tblGrid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асло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подсолнечное рафинированное,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езодорированн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51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Инструкция 4.2.10-15-102006 «Микробиологический контроль производства пищевой продукции из рыбы и нерыбных объектов промысла», прил. 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51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БГКП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51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. </w:t>
            </w:r>
            <w:r>
              <w:rPr/>
              <w:t>a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51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лесени, дрожжи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да питьевая центализованного водоснаб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</w:t>
            </w:r>
            <w:r>
              <w:rPr>
                <w:lang w:val="ru-RU"/>
              </w:rPr>
              <w:t>75</w:t>
            </w:r>
            <w:r>
              <w:rPr/>
              <w:t>.Б</w:t>
            </w:r>
            <w:r>
              <w:rPr>
                <w:lang w:val="ru-RU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2-2001                                                                                                                         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 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ГОСТ 3186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2-2001                                                                                                                         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 п.п.4.4.1, п.4.4.2, 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ГОСТ 31862-201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75</w:t>
            </w:r>
            <w:r>
              <w:rPr/>
              <w:t>.Б</w:t>
            </w:r>
            <w:r>
              <w:rPr>
                <w:lang w:val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щее микробное числ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24 РБ 99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19.10.1999г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УК РБ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1-10-1-2002,  п. 8.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75</w:t>
            </w:r>
            <w:r>
              <w:rPr/>
              <w:t>.Б</w:t>
            </w:r>
            <w:r>
              <w:rPr>
                <w:lang w:val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рмотолерантные  колиформные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бакте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К РБ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1-10-1-2002,  п. 8.3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75</w:t>
            </w:r>
            <w:r>
              <w:rPr/>
              <w:t>.Б</w:t>
            </w:r>
            <w:r>
              <w:rPr>
                <w:lang w:val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бщ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лиформные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бакте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УК РБ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1-10-1-2002,  п. 8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1931"/>
      <w:gridCol w:w="11201"/>
    </w:tblGrid>
    <w:tr>
      <w:trPr/>
      <w:tc>
        <w:tcPr>
          <w:tcW w:w="3039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31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</w:t>
          </w:r>
          <w:r>
            <w:rPr>
              <w:sz w:val="24"/>
              <w:szCs w:val="24"/>
              <w:u w:val="single"/>
              <w:lang w:val="ru-RU"/>
            </w:rPr>
            <w:t>24.02.2017</w:t>
          </w:r>
        </w:p>
      </w:tc>
      <w:tc>
        <w:tcPr>
          <w:tcW w:w="11201" w:type="dxa"/>
          <w:tcBorders/>
          <w:vAlign w:val="center"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eastAsia="Courier New"/>
        <w:sz w:val="16"/>
        <w:szCs w:val="16"/>
        <w:lang w:val="ru-RU"/>
      </w:rPr>
      <w:t xml:space="preserve">    </w:t>
    </w:r>
    <w:r>
      <w:rPr>
        <w:rFonts w:cs="Times New Roman" w:ascii="Times New Roman" w:hAnsi="Times New Roman"/>
        <w:sz w:val="16"/>
        <w:szCs w:val="16"/>
        <w:lang w:val="ru-RU"/>
      </w:rPr>
      <w:t>подпись ведущего оценщика                                              дата ТКА</w:t>
    </w:r>
  </w:p>
  <w:p>
    <w:pPr>
      <w:pStyle w:val="Footer"/>
      <w:rPr>
        <w:rFonts w:ascii="Times New Roman" w:hAnsi="Times New Roman" w:cs="Times New Roman"/>
        <w:sz w:val="16"/>
        <w:szCs w:val="2"/>
        <w:lang w:val="ru-RU"/>
      </w:rPr>
    </w:pPr>
    <w:r>
      <w:rPr>
        <w:rFonts w:cs="Times New Roman" w:ascii="Times New Roman" w:hAnsi="Times New Roman"/>
        <w:sz w:val="16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2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........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7:00Z</dcterms:created>
  <dc:creator>Morozova</dc:creator>
  <dc:description/>
  <cp:keywords/>
  <dc:language>en-US</dc:language>
  <cp:lastModifiedBy>Morozova</cp:lastModifiedBy>
  <cp:lastPrinted>2017-02-20T11:04:00Z</cp:lastPrinted>
  <dcterms:modified xsi:type="dcterms:W3CDTF">2017-02-28T07:53:00Z</dcterms:modified>
  <cp:revision>232</cp:revision>
  <dc:subject/>
  <dc:title>Форма первого листа области аккредитации испытательной лаборатории</dc:title>
</cp:coreProperties>
</file>