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 xml:space="preserve">ПРИЛОЖЕНИЕ </w:t>
      </w:r>
    </w:p>
    <w:p>
      <w:pPr>
        <w:pStyle w:val="Normal"/>
        <w:ind w:left="7230" w:hanging="0"/>
        <w:rPr/>
      </w:pPr>
      <w:r>
        <w:rPr/>
        <w:t>к аттестату аккредитации</w:t>
      </w:r>
    </w:p>
    <w:p>
      <w:pPr>
        <w:pStyle w:val="Normal"/>
        <w:ind w:left="6480" w:firstLine="720"/>
        <w:rPr/>
      </w:pPr>
      <w:r>
        <w:rPr/>
        <w:t xml:space="preserve"> №  </w:t>
      </w:r>
      <w:r>
        <w:rPr/>
        <w:t>BY / 112 02.3.0.0179</w:t>
      </w:r>
    </w:p>
    <w:p>
      <w:pPr>
        <w:pStyle w:val="Normal"/>
        <w:ind w:left="7407" w:hanging="177"/>
        <w:rPr/>
      </w:pPr>
      <w:r>
        <w:rPr/>
        <w:t xml:space="preserve">от </w:t>
      </w:r>
      <w:r>
        <w:rPr>
          <w:lang w:val="en-US"/>
        </w:rPr>
        <w:t xml:space="preserve">25 </w:t>
      </w:r>
      <w:r>
        <w:rPr/>
        <w:t>августа 2008 г.</w:t>
      </w:r>
    </w:p>
    <w:p>
      <w:pPr>
        <w:pStyle w:val="Normal"/>
        <w:ind w:left="7407" w:hanging="177"/>
        <w:rPr/>
      </w:pPr>
      <w:r>
        <w:rPr/>
        <w:t>на 2-х листах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10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00"/>
        <w:rPr/>
      </w:pPr>
      <w:r>
        <w:rPr/>
        <w:t>ОБЛАСТЬ АККРЕДИ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рологической лаборатор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ства с ограниченной ответственностью «ТехВес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25.08.2008 г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126"/>
        <w:gridCol w:w="255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наименование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ида   работ  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-периодическ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ства 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едств измерений</w:t>
            </w:r>
          </w:p>
        </w:tc>
        <w:tc>
          <w:tcPr>
            <w:tcW w:w="42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трологические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ел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огреш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-периодическа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.00.00.00-0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ягомеры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поромер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ягонапоромер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 – 2.5 до 0 кП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 0 до 40 кП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 – 2,5 до 40 кП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. т. 1,5; 2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. т. 1 - 2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. т. 1,5; 2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-периодическа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.00.00.00-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нометр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электроконтактные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апазон измерений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0 – 60) МП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л. т. 1,5; 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-периодическ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.01.01.01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нометры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показыв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ерхний предел измерений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; 0,16; 0,25 МП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. т. 1; 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-периодическа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.01.01.01-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нометры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мановакуумметры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амопишущие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казывающие и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самопишу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ерхний предел измерен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манометров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; 0,16; 0,25 МП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5; 0,3 МП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. т. 1; 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-периодическа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4.01.01.0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нометры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новакуумметры 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показыв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ерхний предел измерен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манометров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4; 0,6 МПа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5 М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. т. 1; 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126"/>
        <w:gridCol w:w="2552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-периодическа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.01.01.01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нометры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новакуумметр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амопишущие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оказывающие  и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амопишу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ерхний предел измерен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манометров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4; 0,6 МПа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5 МП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. т. 1;  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период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вакуумметры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ий предел измер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,6; 2,5; 4; 6 М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; 1,5; 2,4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 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период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вакуум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пишущ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ющие 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пишу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ий предел измер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,6; 2,5; 4; 6  М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; 1,5; 2,4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 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период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вакуум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ывающие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рхний предел изме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; 0,16; 0,25 М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; 0,3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,5; 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-периодическа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.01.01.01-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нометры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новакуумметры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показывающ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ерхний предел измерен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манометров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4; 0,6 МП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. т. 2,5;  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период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5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вакуум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ий предел измер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,6; 2,5; 4; 6  М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; 1,5; 2,4 МП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,5; 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периоди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3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ыва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– 100 кПа до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 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период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3-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пишущ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ывающие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ишу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ыва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 1,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Примечание: поверка разрешена для средств измерений, применяемых вне сферы  законодательной метролог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Руководитель органа по аккредитации</w:t>
        <w:tab/>
        <w:tab/>
        <w:tab/>
        <w:tab/>
        <w:tab/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1:00Z</dcterms:created>
  <dc:creator>ntc</dc:creator>
  <dc:description/>
  <cp:keywords/>
  <dc:language>en-US</dc:language>
  <cp:lastModifiedBy>ntc</cp:lastModifiedBy>
  <dcterms:modified xsi:type="dcterms:W3CDTF">2008-09-10T11:22:00Z</dcterms:modified>
  <cp:revision>2</cp:revision>
  <dc:subject/>
  <dc:title>ОБЛАСТЬ АККРЕДИТАЦИИ</dc:title>
</cp:coreProperties>
</file>