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28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sz w:val="28"/>
              </w:rPr>
              <w:t>31.07.2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268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 листах</w:t>
            </w:r>
          </w:p>
          <w:p>
            <w:pPr>
              <w:pStyle w:val="Style18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31» января 2017</w:t>
      </w:r>
      <w:r>
        <w:rPr/>
        <w:t xml:space="preserve"> год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17"/>
        <w:gridCol w:w="1559"/>
        <w:gridCol w:w="2127"/>
        <w:gridCol w:w="1701"/>
        <w:gridCol w:w="2139"/>
        <w:gridCol w:w="339"/>
      </w:tblGrid>
      <w:tr>
        <w:trPr>
          <w:trHeight w:val="234" w:hRule="atLeast"/>
        </w:trPr>
        <w:tc>
          <w:tcPr>
            <w:tcW w:w="9941" w:type="dxa"/>
            <w:gridSpan w:val="6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лаборатории промышленной  санитарии  центра  испытаний  и  метрологии </w:t>
            </w:r>
          </w:p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 акционерного  общества  «Брестский  электроламповый  завод»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ам </w:t>
            </w:r>
          </w:p>
          <w:p>
            <w:pPr>
              <w:pStyle w:val="Style18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1"/>
        <w:gridCol w:w="1575"/>
        <w:gridCol w:w="7"/>
        <w:gridCol w:w="2120"/>
        <w:gridCol w:w="1701"/>
        <w:gridCol w:w="246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оздух  рабочей  зоны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бор  проб и  определение  концентрации  азота  диоксида (двуокиси  азота) 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св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3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 указания  на  фотометрическое  определение  двуокиси  азота в  воздухе  рабочей  зоны 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1638-77 Утв. МЗ СССР 18.04.1977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серной  кислоты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св.0,2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baselin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ие  условия  на  метод  определения  содержания  аэрозоля  серной  кислоты  в  присутствии  сульфатов в  воздухе  рабочей  зоны</w:t>
            </w:r>
          </w:p>
          <w:p>
            <w:pPr>
              <w:pStyle w:val="Style18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1031-77  Утв. МЗ СССР 02.04.197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гидрохлорида (хлористый  водород)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св.3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ие  условия  на  метод  определения  содержания  хлористого  водорода  в  воздухе рабочей  зоны  </w:t>
            </w:r>
          </w:p>
          <w:p>
            <w:pPr>
              <w:pStyle w:val="Style18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122-1/4  Утв. МЗ СССР 19.03.196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масла  минерального нефтяного (масляный  аэрозоль)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 – св.2,5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ие  условия  на  метод  определения  аэрозоля индустриальных  масел    в  воздухе  рабочей  зоны  </w:t>
            </w:r>
          </w:p>
          <w:p>
            <w:pPr>
              <w:pStyle w:val="Style18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1292-75  Утв. МЗ СССР 20.03.1975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 рабочей  зоны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концентрации  аэрозоля  щелочей  едких/ растворы  в  пересчете  на  гидроксид  натрия (щелочи  едкие )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 – св.0,08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Технические  условия  на  метод  определения  аэрозоля едких щелочей  и  карбоната  натрия      в  воздухе рабочей  зоны </w:t>
            </w:r>
          </w:p>
          <w:p>
            <w:pPr>
              <w:pStyle w:val="Style18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1024-73  Утв. МЗ СССР 02.04.1973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бор  проб и  определение  концентрации  пыли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 – св.(1,0-250)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Измерение  массовых  концентраций  пыли в  воздухе  рабочей  зоны</w:t>
            </w:r>
          </w:p>
          <w:p>
            <w:pPr>
              <w:pStyle w:val="Style18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МУК 4.1.2468-09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бор  проб и  определение  в  сварочном  аэрозоле  концентрации  марганца  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 – (0,05-1,25)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е  указания    на  определение  вредных  веществ  в  сварочном  аэрозоле </w:t>
            </w:r>
          </w:p>
          <w:p>
            <w:pPr>
              <w:pStyle w:val="Style18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4945-88  Утв. МЗ СССР 22.12.198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бор  проб и  определение  в  сварочном  аэрозоле  концентрации  ди-железо-триоксида  (железо)   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(1,5-15)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е  указания    на  определение  вредных  веществ  в  сварочном  аэрозоле </w:t>
            </w:r>
          </w:p>
          <w:p>
            <w:pPr>
              <w:pStyle w:val="Style18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4945-88  Утв. МЗ СССР 22.12.1988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свинца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 – св. 0,002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Методические  указания    на  фотометрические определение  свинца и его  соединений в  воздухе  рабочей  зоны   </w:t>
            </w:r>
          </w:p>
          <w:p>
            <w:pPr>
              <w:pStyle w:val="Style18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2013-79  Утв. МЗ СССР 06.06.1979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бор  проб и  определение  концентрации  ртути 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 – (0,001-0,02) 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выполнения  измерений  массовой  концентрации   паров ртути  с  использованием анализатора  АГП-01-2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МВИ 81-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б аттестации №2420/94-01 от 11.06.2001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 рабочей  зоны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серы  диоксида   (сернистый  ангидрид)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при  концентрациях св. 2  П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углерод оксида   (окись углерода)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при  концентрациях св. 2  ПД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12.0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тбор  проб и  определение  концентрации  пропан-2-он   (ацетон)</w:t>
            </w:r>
          </w:p>
          <w:p>
            <w:pPr>
              <w:pStyle w:val="Style18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 – при  концентрациях св. 2  П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 места 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тественная  и  искусственная  освещенность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.11.12-200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 воздуха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, утв. Постановлением  Министерства  здравоохранения  Республики  Беларусь от 30.04.2013 №33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 Министерства  здравоохранения  Республики  Беларусь от 30.04.2013 №33, гл.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 п.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климат: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носительная  влажность  воздух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, утв. Постановлением  Министерства  здравоохранения  Республики  Беларусь от 30.04.2013 №33, гл.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 п.2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p>
      <w:pPr>
        <w:pStyle w:val="Style20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органа  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по  аккредитации Республики  Беларусь–</w:t>
      </w:r>
    </w:p>
    <w:p>
      <w:pPr>
        <w:pStyle w:val="Normal"/>
        <w:ind w:right="-39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 «БГЦА»                                                                     Т.А.Николаева      </w:t>
      </w: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312"/>
      <w:gridCol w:w="3292"/>
    </w:tblGrid>
    <w:tr>
      <w:trPr/>
      <w:tc>
        <w:tcPr>
          <w:tcW w:w="325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12" w:type="dxa"/>
          <w:tcBorders/>
        </w:tcPr>
        <w:p>
          <w:pPr>
            <w:pStyle w:val="Style18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spacing w:lineRule="auto" w:line="276"/>
            <w:jc w:val="center"/>
            <w:rPr>
              <w:rFonts w:eastAsia="ArialMT;Arial Unicode MS"/>
              <w:sz w:val="24"/>
              <w:szCs w:val="24"/>
              <w:lang w:val="ru-RU" w:eastAsia="en-US"/>
            </w:rPr>
          </w:pPr>
          <w:r>
            <w:rPr>
              <w:rFonts w:eastAsia="ArialMT;Arial Unicode MS"/>
              <w:sz w:val="24"/>
              <w:szCs w:val="24"/>
              <w:lang w:val="ru-RU" w:eastAsia="en-US"/>
            </w:rPr>
            <w:t>27.01.2017</w:t>
          </w:r>
        </w:p>
        <w:p>
          <w:pPr>
            <w:pStyle w:val="Footer"/>
            <w:jc w:val="center"/>
            <w:rPr>
              <w:rFonts w:eastAsia="ArialMT;Arial Unicode MS"/>
              <w:sz w:val="24"/>
              <w:szCs w:val="24"/>
              <w:lang w:val="ru-RU" w:eastAsia="en-US"/>
            </w:rPr>
          </w:pPr>
          <w:r>
            <w:rPr>
              <w:rFonts w:eastAsia="ArialMT;Arial Unicode MS"/>
              <w:sz w:val="24"/>
              <w:szCs w:val="24"/>
              <w:lang w:val="ru-RU" w:eastAsia="en-US"/>
            </w:rPr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3</w:t>
          </w:r>
        </w:p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312"/>
      <w:gridCol w:w="3292"/>
    </w:tblGrid>
    <w:tr>
      <w:trPr/>
      <w:tc>
        <w:tcPr>
          <w:tcW w:w="3250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Arial Unicode MS"/>
              <w:lang w:eastAsia="ru-RU"/>
            </w:rPr>
          </w:pPr>
          <w:r>
            <w:rPr>
              <w:rFonts w:eastAsia="ArialMT;Arial Unicode MS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lang w:eastAsia="ru-RU"/>
            </w:rPr>
          </w:pPr>
          <w:r>
            <w:rPr>
              <w:rFonts w:eastAsia="ArialMT;Arial Unicode MS"/>
              <w:lang w:eastAsia="ru-RU"/>
            </w:rPr>
          </w:r>
        </w:p>
      </w:tc>
      <w:tc>
        <w:tcPr>
          <w:tcW w:w="331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sz w:val="24"/>
              <w:szCs w:val="24"/>
            </w:rPr>
          </w:pPr>
          <w:r>
            <w:rPr>
              <w:rFonts w:eastAsia="ArialMT;Arial Unicode MS"/>
              <w:sz w:val="24"/>
              <w:szCs w:val="24"/>
            </w:rPr>
            <w:t>27.01.2017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ArialMT;Arial Unicode MS"/>
              <w:sz w:val="24"/>
              <w:szCs w:val="24"/>
            </w:rPr>
          </w:pPr>
          <w:r>
            <w:rPr>
              <w:rFonts w:eastAsia="ArialMT;Arial Unicode MS"/>
              <w:sz w:val="24"/>
              <w:szCs w:val="24"/>
            </w:rPr>
          </w:r>
        </w:p>
      </w:tc>
      <w:tc>
        <w:tcPr>
          <w:tcW w:w="329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t>3</w:t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2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028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lang w:val="ru-RU" w:bidi="ar-SA"/>
    </w:rPr>
  </w:style>
  <w:style w:type="character" w:styleId="Style6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11">
    <w:name w:val="Заголовок 1 Знак"/>
    <w:qFormat/>
    <w:rPr>
      <w:sz w:val="26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i/>
      <w:sz w:val="24"/>
      <w:u w:val="single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2"/>
    </w:rPr>
  </w:style>
  <w:style w:type="character" w:styleId="33">
    <w:name w:val="Основной текст с отступом 3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4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/>
      <w:jc w:val="both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4:00Z</dcterms:created>
  <dc:creator>Metron</dc:creator>
  <dc:description/>
  <cp:keywords/>
  <dc:language>en-US</dc:language>
  <cp:lastModifiedBy>Белькевич </cp:lastModifiedBy>
  <cp:lastPrinted>2017-01-24T15:52:00Z</cp:lastPrinted>
  <dcterms:modified xsi:type="dcterms:W3CDTF">2017-01-31T13:51:00Z</dcterms:modified>
  <cp:revision>11</cp:revision>
  <dc:subject/>
  <dc:title>Приложение   к   аттестату   аккредитации</dc:title>
</cp:coreProperties>
</file>