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51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от 31 марта 2008 года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1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1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но-измерительного центра 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о-исследовательской и испытательной лаборатории сварки, родственных технологий и неразрушающего контроля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eastAsia="en-US"/>
        </w:rPr>
        <w:t>филиала БНТУ «Научно-исследовательский политехнический институт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елорусского национального технического университета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850"/>
        <w:gridCol w:w="2694"/>
        <w:gridCol w:w="2126"/>
        <w:gridCol w:w="2126"/>
      </w:tblGrid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Оборудования, работающее под избыточным давле-нием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сосуды и аппараты, паровые и водогрейные кот-лы, трубопроводы пара и горячей воды, тепловые сети)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магистральные трубопроводы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- объекты газо-распределительной системы и га- зопотребления,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азопроводы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технологическое оборудование и технологические трубопроводы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- резервуары для хранения нефти, нефтепродуктов и химических реа-гентов, емкосте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/>
              <w:t>32.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/>
              <w:t>Оптически контроль (визуальный метод: внешний осмотр и измерения):</w:t>
            </w:r>
          </w:p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ГОСТ 5264-8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8233-56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8713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ГОСТ 11534-75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 ГОСТ 14098-2014 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14776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14806-8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16037-8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16098-8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22790-8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23118-2012 ГОСТ 23518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25365-82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27580-88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30242-9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1842- 2012 ГОСТ 33258-2015 ГОСТ 33715-2015 ГОСТ 33857-2016 ГОСТ 33976-2016 ГОСТ 34068-201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4347-2017 ГОСТ 34386-2018 ГОСТ 34587-2019 ГОСТ EN 15085-1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EN 15085-4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EN 15085-5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ISO 1763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rStyle w:val="11"/>
                <w:sz w:val="20"/>
                <w:szCs w:val="20"/>
              </w:rPr>
              <w:t xml:space="preserve">ГОСТ 23479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0"/>
                <w:szCs w:val="20"/>
              </w:rPr>
              <w:t xml:space="preserve">ГОСТ 3242-7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ТБ 1133-98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0"/>
                <w:szCs w:val="20"/>
              </w:rPr>
              <w:t>СТБ ЕН 970-2003</w:t>
            </w:r>
          </w:p>
        </w:tc>
      </w:tr>
      <w:tr>
        <w:trPr>
          <w:trHeight w:val="10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капиллярная дефектоскопия (цветной мето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СТБ 1172-9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ISO 23277¬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Оборудования, работающее под избыточным давле-нием:</w:t>
            </w:r>
          </w:p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>- грузоподъемные краны и механиз-мы, аттракционы, грузозахватные приспособления, тара;</w:t>
            </w:r>
          </w:p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>- металлические и железобетонные конструкции;</w:t>
            </w:r>
          </w:p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>- изделия машино-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9.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Измерение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твёрд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ISO 9692-1-201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1547-2005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2039-201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2089-201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2108-201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2116-2010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2174-201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2349-201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2350-201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2433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EN 12732-2009 СТБ EN 13445-4-2009 СТБ EN 13814-2008 СТБ EN 1708-1-2012 СТБ EN 1708-2-2013 СТБ EN 287-1-2009 СТБ ISO 10042-2009 СТБ ISO 13847-2009 СТБ ISO 15614-1-2009 СТБ ISO 15614-2-2009 СТБ ISO 15614-3-2010 СТБ ISO 15614-4-2010 СТБ ISO 15614-5-2010 СТБ ISO 15614-6-2011 СТБ ISO 15614-7-2011 СТБ ISO 15614-8-2007 СТБ ISO 15614-11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ISO 17660-1-2013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ISO 17660-2-2013 СТБ ISO 5817-2009 СТБ ISO 6520-1-2009 СТБ ISO 6520-2-2009 СТБ ISO 9606-2-2009 СТБ ISO 9692-4-2013 СТБ ЕН 1418-2001 СТБ ИСО 9606-3-2007 СТБ ИСО 9606-4-2007 СТБ ИСО 9606-5-2007 СТБ ИСО 9692-1-2006 СТБ ИСО 9692-2-2006 СТБ ИСО 9692-3-2007 СТП 34.17.10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КП 45-1.03-103-2009 ТКП 45-3.05-166-2009 ТКП 45-3.05-167-2009 ТКП 45-4.01-272-2012 ТКП 45-5.03-307-2017 ТКП 45-5.04-121-2009 ТКП 45-5.04-217-201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39-2006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50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51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52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53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054-2007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ТКП 169-2018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КП 645-202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Н 1.03.01-201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Н 3.03.01-201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Н 4.02.01-201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Н 4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ВИ.МН 3864-2011</w:t>
            </w:r>
          </w:p>
        </w:tc>
      </w:tr>
      <w:tr>
        <w:trPr>
          <w:trHeight w:val="1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Образцы сварных соединений и ос-новного металла при квалификации технологических процессов сварки и аттестации свар-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/>
              <w:t>Оптически контроль (визуальный метод: внешний осмотр и измерения):</w:t>
            </w:r>
          </w:p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rStyle w:val="11"/>
                <w:sz w:val="20"/>
                <w:szCs w:val="20"/>
              </w:rPr>
              <w:t xml:space="preserve">ГОСТ 23479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0"/>
                <w:szCs w:val="20"/>
              </w:rPr>
              <w:t xml:space="preserve">ГОСТ 3242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0"/>
                <w:szCs w:val="20"/>
              </w:rPr>
              <w:t xml:space="preserve">СТБ 1133-9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rStyle w:val="11"/>
                <w:sz w:val="20"/>
                <w:szCs w:val="20"/>
              </w:rPr>
              <w:t>СТБ ЕН 970-2003</w:t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капиллярная дефектоскопия (цветной мето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 xml:space="preserve">СТБ 1172-9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/>
              <w:t>СТБ ISO 23277¬2013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Ультразвуковая дефектоскопия, эхо-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14782-8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1714-2002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Механические испытания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статическое растяжени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ТБ ЕН 895-2002 ГОСТ 6996-66 р. 8 ГОСТ 1497-84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12004-81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ударный изгиб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ТБ ЕН 875-2001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10045-1¬20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ОСТ 6996-66 р. 5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9454-78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испытание на из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1320¬2003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статический изгиб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910-2002 ГОСТ 6996-66 р. 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14019-2003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сплющи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6996-66 р. 9 ГОСТ 8695-7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8.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выявление и определение величины зерн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5639-82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определение микроструктуры материалов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оценка макроструктуры материалов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ОСТ 5640-6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1321-200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Т 1024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/>
              <w:t>Образцы сварных соединений и ос-новного металла при квалификации технологических процессов сварки и аттестации свар-щ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/>
              <w:t>18/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- испытания на стойкость против межкристаллитной корроз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 xml:space="preserve">СНиП 2.05.06-8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П 4.02.01-202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П 4.03.01-2020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П 5.03.01-202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оборудо-вания, работающего под избыточным давлением. Утв. Постановление МЧС РБ от 28.01.2016 №7 Правила по обеспече-нию промышленной безопасности при эксплуатации паро-вых котлов с давлени-ем пара не более 0,07 МПа (0,7 бар) и водог-рейных котлов с температурой нагр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ды не выше 115 °С. Утв. Постановление МЧС РБ от 31.12.2013 №79 (в ред. Постанов-ления МЧС РБ №4 от 10.03.2015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устройства и безопасной эксплуата-ции технологических трубопроводов. Утв. Постановление МЧС РБ от 21.03.2007 №20, (в ред. Постановлений МЧС РБ №33 от 13.07.20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грузо-подъёмных кранов. Утв. Постановление МЧС РБ от 22.12.2018 №6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в облас-ти газоснабжения Республики Беларусь. Утв. Постановление МЧС РБ от 02.02.2009№6 (в ред. Постановления МЧС РБ от 23.02.2018 №7) Правила по обеспече-нию промышленной безопасности взрыво-опасных химических производств и объек-тов. Утв. Постанов-ление МЧС РБ от 29.12.2017 г.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ГОСТ 6032-2017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38" w:right="-8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FF0000"/>
              </w:rPr>
            </w:pPr>
            <w:r>
              <w:rPr/>
              <w:t>- определение загрязнен-ности неметаллическими включ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ГОСТ 1778-7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-40" w:right="-7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- определение глубины обезуглероженно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Т 1763-6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40" w:right="-79" w:hanging="0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Измерение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вёрд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ВИ.МН 3864-2011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Образцы сварных соединений и ос-новного металла при квалификации технологических процессов сварки и аттестации сварщи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right="-79" w:hanging="0"/>
              <w:jc w:val="center"/>
              <w:textAlignment w:val="baseline"/>
              <w:rPr/>
            </w:pPr>
            <w:r>
              <w:rPr/>
              <w:t>29.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Измерение твё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равила аттестации сварщиков Республики Беларусь по ручной, механизированой и автоматизированной сварке плавлением. Утв. Госпроматомнад-зор МЧС РБ от 27.06.1994 №6 (в ред. Постановления МЧС РБ от 16.11.2007 №10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при эксплуатации лифтов и строительных грузо-пассажирских подъ-емников. Утв. Поста-новление МЧС РБ от 01.03.2011 №18 (в ред. Постановления МЧС РБ от 10.03.2015</w:t>
              <w:tab/>
              <w:t>№3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аттрак-ционов. Утв. Поста-новление МЧС РБ о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10.2009</w:t>
              <w:tab/>
              <w:t>№52 (в ред. Постановления МЧС РБ от 16.06.2015 № 29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аммиач-ных холодильных установок и складов жидкого аммиака. Утв. Постановление МЧС РБ от 28.12.2017 г. № 4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а по обеспече-нию промышленной безопасности при по-лучении, транспорти-ровании, использо-вании расплавов чер-ных и (или) цветных металлов и сплавов на основе этих расплав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ановление МЧС РБ от 29.05.2017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ВИ.МН 3864-2011</w:t>
            </w:r>
          </w:p>
        </w:tc>
      </w:tr>
    </w:tbl>
    <w:p>
      <w:pPr>
        <w:pStyle w:val="Normal"/>
        <w:spacing w:lineRule="auto" w:line="240"/>
        <w:rPr/>
      </w:pPr>
      <w:r>
        <w:rPr/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/>
      </w:pPr>
      <w:r>
        <w:rPr>
          <w:sz w:val="28"/>
          <w:szCs w:val="28"/>
          <w:lang w:eastAsia="en-US"/>
        </w:rPr>
        <w:t xml:space="preserve">заместитель директора государственного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right="-141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             В.А.Шарамков</w:t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58" w:bottom="2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4033"/>
      <w:gridCol w:w="2814"/>
    </w:tblGrid>
    <w:tr>
      <w:trPr>
        <w:trHeight w:val="280" w:hRule="atLeast"/>
      </w:trPr>
      <w:tc>
        <w:tcPr>
          <w:tcW w:w="3693" w:type="dxa"/>
          <w:tcBorders/>
        </w:tcPr>
        <w:p>
          <w:pPr>
            <w:pStyle w:val="Style23"/>
            <w:ind w:left="-108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033" w:type="dxa"/>
          <w:tcBorders/>
          <w:vAlign w:val="center"/>
        </w:tcPr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>_________________</w:t>
          </w:r>
        </w:p>
        <w:p>
          <w:pPr>
            <w:pStyle w:val="Style23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14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>
        <w:trHeight w:val="68" w:hRule="atLeast"/>
      </w:trPr>
      <w:tc>
        <w:tcPr>
          <w:tcW w:w="4140" w:type="dxa"/>
          <w:tcBorders/>
        </w:tcPr>
        <w:p>
          <w:pPr>
            <w:pStyle w:val="Style23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3"/>
            <w:ind w:left="-108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50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  <w:r>
            <w:rPr>
              <w:rFonts w:eastAsia="ArialMT;MS Mincho"/>
              <w:sz w:val="22"/>
              <w:szCs w:val="22"/>
              <w:lang w:val="ru-RU"/>
            </w:rPr>
            <w:t>________________</w:t>
          </w:r>
        </w:p>
        <w:p>
          <w:pPr>
            <w:pStyle w:val="Style23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0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517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SM4_3</dc:creator>
  <dc:description/>
  <cp:keywords/>
  <dc:language>en-US</dc:language>
  <cp:lastModifiedBy>Ковалева Юлия Валентиновна</cp:lastModifiedBy>
  <cp:lastPrinted>2021-02-12T12:41:00Z</cp:lastPrinted>
  <dcterms:modified xsi:type="dcterms:W3CDTF">2021-04-02T08:55:00Z</dcterms:modified>
  <cp:revision>45</cp:revision>
  <dc:subject/>
  <dc:title>  </dc:title>
</cp:coreProperties>
</file>