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Приложение №__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_______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аттестату аккреди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№</w:t>
      </w:r>
      <w:r>
        <w:rPr>
          <w:sz w:val="26"/>
          <w:szCs w:val="26"/>
        </w:rPr>
        <w:t>ВY/112 02.1.0.1399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«11» декабря 2002 года</w:t>
      </w:r>
    </w:p>
    <w:p>
      <w:pPr>
        <w:pStyle w:val="Normal"/>
        <w:ind w:left="5040" w:hanging="0"/>
        <w:jc w:val="right"/>
        <w:rPr/>
      </w:pPr>
      <w:r>
        <w:rPr>
          <w:sz w:val="26"/>
          <w:szCs w:val="26"/>
        </w:rPr>
        <w:t>на бланке №___</w:t>
      </w:r>
      <w:r>
        <w:rPr>
          <w:sz w:val="26"/>
          <w:szCs w:val="26"/>
          <w:u w:val="single"/>
        </w:rPr>
        <w:t>0010808</w:t>
      </w:r>
      <w:r>
        <w:rPr>
          <w:sz w:val="26"/>
          <w:szCs w:val="26"/>
        </w:rPr>
        <w:t>___________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а 11 листах</w:t>
      </w:r>
    </w:p>
    <w:p>
      <w:pPr>
        <w:pStyle w:val="Normal"/>
        <w:rPr/>
      </w:pPr>
      <w:r>
        <w:rPr>
          <w:rStyle w:val="PageNumber"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ОБЛАСТЬ АККРЕДИТАЦИИ от «  7  » июня  201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абораторного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>Государственного учреждения «Верхнедвинский районный центр гигиены и эпидемиологии»</w:t>
      </w:r>
    </w:p>
    <w:p>
      <w:pPr>
        <w:pStyle w:val="Normal"/>
        <w:jc w:val="center"/>
        <w:rPr/>
      </w:pPr>
      <w:r>
        <w:rPr/>
        <w:t>(новая редакция)</w:t>
      </w:r>
    </w:p>
    <w:tbl>
      <w:tblPr>
        <w:tblW w:w="1130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37"/>
        <w:gridCol w:w="347"/>
        <w:gridCol w:w="508"/>
        <w:gridCol w:w="339"/>
        <w:gridCol w:w="2213"/>
        <w:gridCol w:w="12"/>
        <w:gridCol w:w="710"/>
        <w:gridCol w:w="2006"/>
        <w:gridCol w:w="277"/>
        <w:gridCol w:w="2274"/>
        <w:gridCol w:w="248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объекта или вида испытаний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6"/>
                <w:szCs w:val="26"/>
              </w:rPr>
              <w:t>Характеристика объекта или вида испытаний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значение НПА, в т.ч. ТНПА,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кта испытаний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ам испытаний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басные изделия, продукты из свинины и говядины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1 Массовая доля хлористого натрия (поваренной соли)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126-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196-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335-9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другая документация на продукцию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9957-73 п.2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 Массовая доля влаг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126-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196-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 другая документации на продукцию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9793-74.п.4.</w:t>
            </w:r>
          </w:p>
        </w:tc>
      </w:tr>
      <w:tr>
        <w:trPr>
          <w:trHeight w:val="27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Продукция общественного питания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 Отбор проб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ню-раскладк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НПА и другая документаци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е указания по лабораторному контролю качества продукции в общественном питании,утв. Постано-влением Министерства торговли Республики Беларусь, МЗ Республики Беларусь от 21.04.2001г№18/29</w:t>
            </w:r>
          </w:p>
        </w:tc>
      </w:tr>
      <w:tr>
        <w:trPr>
          <w:trHeight w:val="4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2 Массовая доля сухих вещест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е указания по лабораторному контролю качества продукции в общественном питании,утв. Постановлением Министерства торговли Республики Беларусь, МЗ Республики Беларусь от 21.04.2001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8-29 п. 5.1.2</w:t>
            </w:r>
          </w:p>
        </w:tc>
      </w:tr>
      <w:tr>
        <w:trPr>
          <w:trHeight w:val="240" w:hRule="atLeast"/>
        </w:trPr>
        <w:tc>
          <w:tcPr>
            <w:tcW w:w="11057" w:type="dxa"/>
            <w:gridSpan w:val="11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BY/11202.1.0.1399                                                                                                                 Лист 2 из 11 листов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д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Массовая доля ж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борник технологических карт блюд и изделий для пита</w:t>
              <w:softHyphen/>
              <w:t>ния учащихся учреждений, обеспечи</w:t>
              <w:softHyphen/>
              <w:t>вающих получение общего среднего и профессионально-технического образования», утв. постановлением Министерства торговли Республики Беларусь   от 11.07.2006 №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му контролю качества продукции в общественном питании, утв. Постановлением Министерства торговли Республики Беларусь, Министерства  здравоохранения Республики Беларусь от 21.04.2001г. № 18-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од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ениеводства</w:t>
            </w:r>
          </w:p>
        </w:tc>
        <w:tc>
          <w:tcPr>
            <w:tcW w:w="8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Отбор проб.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Массовая д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онометр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)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в продукции растениеводства  № 5048-89, утв. МЗ СССР  04.07.1989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да 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изован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доснабжения </w:t>
            </w:r>
          </w:p>
        </w:tc>
        <w:tc>
          <w:tcPr>
            <w:tcW w:w="8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Отбор проб 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 - 2012</w:t>
            </w:r>
          </w:p>
          <w:p>
            <w:pPr>
              <w:pStyle w:val="Style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СТ  31862 - 20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 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 -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31862 - 201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Привкус, запах,   мутность</w:t>
            </w:r>
          </w:p>
        </w:tc>
        <w:tc>
          <w:tcPr>
            <w:tcW w:w="272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10-124 РБ 9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Минздрава Республики Беларусь№ 46 от 19.10.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р.2,3,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 Цвет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етод визуального определения)</w:t>
            </w:r>
          </w:p>
        </w:tc>
        <w:tc>
          <w:tcPr>
            <w:tcW w:w="272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868-2012 р.4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Концен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елеза </w:t>
            </w:r>
          </w:p>
        </w:tc>
        <w:tc>
          <w:tcPr>
            <w:tcW w:w="272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 р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Вода питьевая из децентрализованных источников водоснабжения</w:t>
            </w:r>
          </w:p>
        </w:tc>
        <w:tc>
          <w:tcPr>
            <w:tcW w:w="85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Отбор проб 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 -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31862 - 2012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92-200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 -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31862 - 201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 Привкус,запах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72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,гигиенические нормативы, утвержд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м  Министерства здравоохранения  Республики Беларусь от 02.08.2010 г. № 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р.2,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 Цвет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етод визуального определения)</w:t>
            </w:r>
          </w:p>
        </w:tc>
        <w:tc>
          <w:tcPr>
            <w:tcW w:w="272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868-2012 р.4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4 Нитраты</w:t>
            </w:r>
          </w:p>
        </w:tc>
        <w:tc>
          <w:tcPr>
            <w:tcW w:w="272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Т 33045-2014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ищев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8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Отбор проб</w:t>
            </w:r>
          </w:p>
        </w:tc>
        <w:tc>
          <w:tcPr>
            <w:tcW w:w="2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/112 02.1.0.1399                                                                                                            Лист 3 из 11 листов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855"/>
        <w:gridCol w:w="2552"/>
        <w:gridCol w:w="2728"/>
        <w:gridCol w:w="2551"/>
      </w:tblGrid>
      <w:tr>
        <w:trPr>
          <w:trHeight w:val="416" w:hRule="atLeast"/>
          <w:cantSplit w:val="true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69" w:hRule="atLeast"/>
          <w:cantSplit w:val="true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ищев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.2 Удельная</w:t>
            </w:r>
          </w:p>
          <w:p>
            <w:pPr>
              <w:pStyle w:val="Normal"/>
              <w:rPr/>
            </w:pPr>
            <w:r>
              <w:rPr/>
              <w:t>(объемная) активность  радионуклида цезий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«Республиканские допустимые уровни содержания радионуклидов цезий-137 и стронций-90 в пищевых продуктах и питьевой воде» (РДУ-99)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 – 95</w:t>
            </w:r>
          </w:p>
          <w:p>
            <w:pPr>
              <w:pStyle w:val="Normal"/>
              <w:jc w:val="both"/>
              <w:rPr/>
            </w:pPr>
            <w:r>
              <w:rPr/>
              <w:t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»</w:t>
            </w:r>
          </w:p>
        </w:tc>
      </w:tr>
      <w:tr>
        <w:trPr>
          <w:trHeight w:val="1669" w:hRule="atLeast"/>
          <w:cantSplit w:val="true"/>
        </w:trPr>
        <w:tc>
          <w:tcPr>
            <w:tcW w:w="23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Вода питьевая </w:t>
            </w:r>
            <w:r>
              <w:rPr>
                <w:color w:val="000000"/>
              </w:rPr>
              <w:t>централизованных и децентрализованных источников водоснабжения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Отбор проб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ГОСТ Р 51592-2001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Б ГОСТ Р 51593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Т 31861 - 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 31862 – 201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Б ГОСТ Р 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92-2001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Б ГОСТ Р </w:t>
            </w:r>
          </w:p>
          <w:p>
            <w:pPr>
              <w:pStyle w:val="Style1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1593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1861 - 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Т  31862 – 2012</w:t>
            </w:r>
          </w:p>
        </w:tc>
      </w:tr>
      <w:tr>
        <w:trPr>
          <w:trHeight w:val="1669" w:hRule="atLeast"/>
          <w:cantSplit w:val="true"/>
        </w:trPr>
        <w:tc>
          <w:tcPr>
            <w:tcW w:w="23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Объемная активность радионуклида цезий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еспубликан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мые уровн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я радионуклидов цезий-137 и стронций-90 в пищевых продуктах и питьевой воде» (РДУ-99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179 – 95</w:t>
            </w:r>
          </w:p>
          <w:p>
            <w:pPr>
              <w:pStyle w:val="Normal"/>
              <w:jc w:val="both"/>
              <w:rPr/>
            </w:pPr>
            <w:r>
              <w:rPr/>
              <w:t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»</w:t>
            </w:r>
          </w:p>
        </w:tc>
      </w:tr>
      <w:tr>
        <w:trPr>
          <w:trHeight w:val="1669" w:hRule="atLeast"/>
          <w:cantSplit w:val="true"/>
        </w:trPr>
        <w:tc>
          <w:tcPr>
            <w:tcW w:w="237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FF0000"/>
              </w:rPr>
              <w:t>.</w:t>
            </w:r>
            <w:r>
              <w:rPr/>
              <w:t xml:space="preserve">Лекарственно-техническое </w:t>
            </w:r>
          </w:p>
          <w:p>
            <w:pPr>
              <w:pStyle w:val="Normal"/>
              <w:jc w:val="both"/>
              <w:rPr/>
            </w:pPr>
            <w:r>
              <w:rPr/>
              <w:t>сырье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1</w:t>
            </w:r>
            <w:r>
              <w:rPr/>
              <w:t xml:space="preserve"> Отбор проб</w:t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</w:tc>
      </w:tr>
      <w:tr>
        <w:trPr>
          <w:trHeight w:val="1669" w:hRule="atLeast"/>
          <w:cantSplit w:val="true"/>
        </w:trPr>
        <w:tc>
          <w:tcPr>
            <w:tcW w:w="237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2 Удельная (объемная) активность  </w:t>
            </w:r>
          </w:p>
          <w:p>
            <w:pPr>
              <w:pStyle w:val="Normal"/>
              <w:jc w:val="both"/>
              <w:rPr/>
            </w:pPr>
            <w:r>
              <w:rPr/>
              <w:t>радионуклида цезий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Республикан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устимый уровень </w:t>
            </w:r>
          </w:p>
          <w:p>
            <w:pPr>
              <w:pStyle w:val="Normal"/>
              <w:jc w:val="both"/>
              <w:rPr/>
            </w:pPr>
            <w:r>
              <w:rPr/>
              <w:t>содержания радионуклида цезий-137 в лекарственно-техническом сырье (РДУ/ЛТС-2004)»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 179 – 95</w:t>
            </w:r>
          </w:p>
          <w:p>
            <w:pPr>
              <w:pStyle w:val="Normal"/>
              <w:jc w:val="both"/>
              <w:rPr/>
            </w:pPr>
            <w:r>
              <w:rPr/>
              <w:t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Y/11202.1.0.1399                                                                                                Лист 4  из11 листов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5"/>
        <w:gridCol w:w="2419"/>
        <w:gridCol w:w="3406"/>
        <w:gridCol w:w="234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Сельскохозяйственное сырье, корм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 Отбор про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105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Б 1056-98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2 Удельная  актив- ность радионуклида цезий-13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Республиканские допустимые уровни содержания радионуклидов цезий-137 и стронций-90 в сельскохозяйственном сырье и корм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 к Ветеринарно-санитарным правилам обеспечения безопасности кормов, кормовых добавок и сырья для производства комбикормов (в редакции Постановления МСХиП Республики Беларусь 20.05.2011г. №№ 3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ка экспрессного определения УА и ОА радионуклидов цезия в воде, продуктах питания, продукции животноводства, растениеводства МВИ 179-9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ревесина, продукция из древесины, древесных материалов и прочей не пищевой продукции лесного хозяй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 Отбор про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отбора проб древесины и древесных материалов для проведения радиационного контроля на предприятиях концерна «Беллесбумпром» утв.21.01.2005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КП 215-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отбора проб древесины и древесных материалов для проведения радиационного контроля на предприятиях концерна «Беллесбумпром» утв.21.01.2005г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КП 215-2010г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 Удельная  активость  радионуклида цезий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ДУ ЛХ 20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етодика экспрессного радиометрического определения по гамма-излучению ОАиУА радионуклидов цезия в воде, почве, продуктах питания, продукции животноводства и растениеводства» утв.Госстандатом</w:t>
            </w:r>
          </w:p>
          <w:p>
            <w:pPr>
              <w:pStyle w:val="Normal"/>
              <w:jc w:val="both"/>
              <w:rPr/>
            </w:pPr>
            <w:r>
              <w:rPr/>
              <w:t>14.09.1990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кружающая среда, помещения жилых и об-щественных зда-ний, застрой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1Мощности эквивалентной дозы гамма-излуче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/>
              <w:t>ТКП 45-2.03-13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К РБ №11-8-66-200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 2513-2006 </w:t>
            </w:r>
          </w:p>
          <w:p>
            <w:pPr>
              <w:pStyle w:val="Normal"/>
              <w:jc w:val="both"/>
              <w:rPr/>
            </w:pPr>
            <w:r>
              <w:rPr/>
              <w:t>ТКП 45-2.03-134-200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абочие места, помещения жилых и общественных зд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 искусственное освещение, Л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45-2.04-153-2009</w:t>
            </w:r>
          </w:p>
          <w:p>
            <w:pPr>
              <w:pStyle w:val="Normal"/>
              <w:jc w:val="both"/>
              <w:rPr/>
            </w:pPr>
            <w:r>
              <w:rPr/>
              <w:t>СанПиН от 28.06.2012 № 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4940-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37"/>
        <w:gridCol w:w="900"/>
        <w:gridCol w:w="2541"/>
        <w:gridCol w:w="2694"/>
        <w:gridCol w:w="2551"/>
        <w:gridCol w:w="6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Y/11202.1.0.1399                                                                                                            Лист 5 из 11 листов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855"/>
              <w:gridCol w:w="2552"/>
              <w:gridCol w:w="2728"/>
              <w:gridCol w:w="2551"/>
            </w:tblGrid>
            <w:tr>
              <w:trPr>
                <w:trHeight w:val="288" w:hRule="atLeast"/>
                <w:cantSplit w:val="true"/>
              </w:trPr>
              <w:tc>
                <w:tcPr>
                  <w:tcW w:w="23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237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3. Рабочие места, помещения жилых, общественных, административных зданий</w:t>
                  </w:r>
                </w:p>
              </w:tc>
              <w:tc>
                <w:tcPr>
                  <w:tcW w:w="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раметры микроклима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3.1 Температу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оздуха, 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>С</w:t>
                  </w:r>
                </w:p>
              </w:tc>
              <w:tc>
                <w:tcPr>
                  <w:tcW w:w="2728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12.1.005-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анПиН утв. МЗ РБ от 30.04.2013г № 33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Н утв. Постановлением МЗ РБ № 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ГН, утв. Постановлением Минздрава от 28.06.2013 № 5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0494-96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Т 12.1.005-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анПиН утв. МЗ РБ от 30.04.2013г № 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ГН, утв. Постановлением Минздрава от 28.06.2013 № 5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СТ 30494-96 </w:t>
                  </w:r>
                </w:p>
              </w:tc>
            </w:tr>
            <w:tr>
              <w:trPr>
                <w:trHeight w:val="593" w:hRule="atLeast"/>
                <w:cantSplit w:val="true"/>
              </w:trPr>
              <w:tc>
                <w:tcPr>
                  <w:tcW w:w="237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2 Относительная влажность воздуха, %</w:t>
                  </w:r>
                </w:p>
              </w:tc>
              <w:tc>
                <w:tcPr>
                  <w:tcW w:w="2728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7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 Вода питьевая  централизованных источников водоснабжения</w:t>
                  </w:r>
                </w:p>
              </w:tc>
              <w:tc>
                <w:tcPr>
                  <w:tcW w:w="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1 Отбор про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нПиН 10-124 РБ-99 </w:t>
                  </w:r>
                </w:p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СТБ ГОСТ Р 51592-2001</w:t>
                  </w:r>
                </w:p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СТБ ГОСТ Р 51593-2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861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862 –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942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К Р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1-10-1-200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Б 1188 - 99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нПиН 10-124 РБ-99 </w:t>
                  </w:r>
                </w:p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СТБ ГОСТ Р </w:t>
                  </w:r>
                </w:p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51592-2001</w:t>
                  </w:r>
                </w:p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СТБ ГОСТ Р</w:t>
                  </w:r>
                </w:p>
                <w:p>
                  <w:pPr>
                    <w:pStyle w:val="Style17"/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  <w:lang w:val="ru-RU" w:eastAsia="ru-RU"/>
                    </w:rPr>
                    <w:t>51593-2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861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862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942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К Р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№ </w:t>
                  </w:r>
                  <w:r>
                    <w:rPr/>
                    <w:t>11-10-1-2002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7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2 Термотолерантные колиформные бакте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4.3 Общие коли-формные бакте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4.4 Обще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икробное число</w:t>
                  </w:r>
                </w:p>
              </w:tc>
              <w:tc>
                <w:tcPr>
                  <w:tcW w:w="2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нПиН 10-124 РБ 9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Б 1188 - 99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К Р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1-10-1-2002   р.8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К РБ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№ </w:t>
                  </w:r>
                  <w:r>
                    <w:rPr/>
                    <w:t>11-10-1-2002   р.8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К РБ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11-10-1-2002   р.8.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7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5 Патоген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энтеробакте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МУК РБ № 11-10-1-2002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анПиН 10-124 РБ-99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струкц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068-11-09-2009 «Методы санитарно-бактериологического контроля питьевых вод»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нструкц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068-11-09-2009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струкц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025-03-09, утв. МЗ РБ от 19.03.2010г. р.р. 17, 20 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5. Вода питьевая  из децентрализованных источников водоснабжения  </w:t>
                  </w:r>
                </w:p>
              </w:tc>
              <w:tc>
                <w:tcPr>
                  <w:tcW w:w="8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1Отбор проб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2 Термотолерантные колиформные бакте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3 Общие коли-формные бактер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.4Общее микробное чис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5.5 Патоген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энтеробактерии</w:t>
                  </w:r>
                </w:p>
              </w:tc>
              <w:tc>
                <w:tcPr>
                  <w:tcW w:w="27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Б ГОСТ Р 51592-2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Б ГОСТ Р 51593-2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861 –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862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942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К РБ 11-10-1-2002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нНПиГН Постановление № 105 от 02.08.2010 г.  «Методы обнаружения возбудителей кишечных инфекций бактериальной природы в воде питьевой, открытых водоемов, бассейнов и в сточных водах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№ </w:t>
                  </w:r>
                  <w:r>
                    <w:rPr/>
                    <w:t>025-03-09-2010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Б ГОСТ 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1592-2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Б ГОСТ 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51593-2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861 –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862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Т 31942 - 201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УК РБ 11-10-1-2002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Инструкция № 025-03-09, утв. МЗ РБ от 19.03.2010 г. п.п. 17, 2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/112 02.1.0.1399                                                                                                   Лист 6  из 11листов </w:t>
            </w:r>
          </w:p>
        </w:tc>
      </w:tr>
      <w:tr>
        <w:trPr/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6. Молоко и </w:t>
            </w:r>
          </w:p>
          <w:p>
            <w:pPr>
              <w:pStyle w:val="Normal"/>
              <w:rPr/>
            </w:pPr>
            <w:r>
              <w:rPr/>
              <w:t>молочные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4 Патогенные, в т.ч. сальмонел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  S.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6 Дрожжи и </w:t>
            </w:r>
          </w:p>
          <w:p>
            <w:pPr>
              <w:pStyle w:val="Normal"/>
              <w:rPr/>
            </w:pPr>
            <w:r>
              <w:rPr/>
              <w:t>плес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7 Listeria </w:t>
            </w:r>
          </w:p>
          <w:p>
            <w:pPr>
              <w:pStyle w:val="Normal"/>
              <w:rPr/>
            </w:pPr>
            <w:r>
              <w:rPr/>
              <w:t>monocytogenes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  <w:t xml:space="preserve">ГОСТ 9225-84 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/>
            </w:pPr>
            <w:r>
              <w:rPr/>
              <w:t xml:space="preserve">Постановление МЗ РБ №58 от 29.06.2007г.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26809.1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 xml:space="preserve">ГОСТ 32901 -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  <w:p>
            <w:pPr>
              <w:pStyle w:val="Normal"/>
              <w:rPr/>
            </w:pPr>
            <w:r>
              <w:rPr/>
              <w:t xml:space="preserve">ГОСТ 32901 - 201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0347-9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0444.12-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2031 - 201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7. Мясо и </w:t>
            </w:r>
          </w:p>
          <w:p>
            <w:pPr>
              <w:pStyle w:val="Normal"/>
              <w:rPr/>
            </w:pPr>
            <w:r>
              <w:rPr/>
              <w:t>мясопродукты, птица и продукты их переработк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2 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 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.5 Listeria </w:t>
            </w:r>
          </w:p>
          <w:p>
            <w:pPr>
              <w:pStyle w:val="Normal"/>
              <w:rPr/>
            </w:pPr>
            <w:r>
              <w:rPr/>
              <w:t>monocytogenes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4288-76 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ОСТ 31904-2012</w:t>
            </w:r>
          </w:p>
          <w:p>
            <w:pPr>
              <w:pStyle w:val="Normal1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Н, утв. </w:t>
            </w:r>
          </w:p>
          <w:p>
            <w:pPr>
              <w:pStyle w:val="Normal"/>
              <w:rPr/>
            </w:pPr>
            <w:r>
              <w:rPr/>
              <w:t>Постановлением МЗ</w:t>
            </w:r>
          </w:p>
          <w:p>
            <w:pPr>
              <w:pStyle w:val="Normal"/>
              <w:rPr/>
            </w:pPr>
            <w:r>
              <w:rPr/>
              <w:t>Республики Беларусь от 21.06.2013г. № 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4288-76  п.2.1.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ОСТ 31904-201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2031-201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8. Субпродукты убойных </w:t>
            </w:r>
          </w:p>
          <w:p>
            <w:pPr>
              <w:pStyle w:val="Normal"/>
              <w:rPr/>
            </w:pPr>
            <w:r>
              <w:rPr/>
              <w:t>животных о</w:t>
            </w:r>
          </w:p>
          <w:p>
            <w:pPr>
              <w:pStyle w:val="Normal"/>
              <w:rPr/>
            </w:pPr>
            <w:r>
              <w:rPr/>
              <w:t xml:space="preserve">хлажденные, </w:t>
            </w:r>
          </w:p>
          <w:p>
            <w:pPr>
              <w:pStyle w:val="Normal"/>
              <w:rPr/>
            </w:pPr>
            <w:r>
              <w:rPr/>
              <w:t>замороженные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1 Отбор проб</w:t>
            </w:r>
          </w:p>
          <w:p>
            <w:pPr>
              <w:pStyle w:val="Normal"/>
              <w:rPr/>
            </w:pPr>
            <w:r>
              <w:rPr/>
              <w:t>18.2 Патогенные, в т.ч. сальмонеллы</w:t>
            </w:r>
          </w:p>
          <w:p>
            <w:pPr>
              <w:pStyle w:val="Normal"/>
              <w:rPr/>
            </w:pPr>
            <w:r>
              <w:rPr/>
              <w:t>18.3 Listeria monocytogenes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>ГОСТ 32031-201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0" w:hRule="atLeast"/>
        </w:trPr>
        <w:tc>
          <w:tcPr>
            <w:tcW w:w="2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9. Колбасные изделия, </w:t>
            </w:r>
          </w:p>
          <w:p>
            <w:pPr>
              <w:pStyle w:val="Normal"/>
              <w:rPr/>
            </w:pPr>
            <w:r>
              <w:rPr/>
              <w:t xml:space="preserve">продукты из мяса всех видов </w:t>
            </w:r>
          </w:p>
          <w:p>
            <w:pPr>
              <w:pStyle w:val="Normal"/>
              <w:rPr/>
            </w:pPr>
            <w:r>
              <w:rPr/>
              <w:t>убойных</w:t>
            </w:r>
          </w:p>
          <w:p>
            <w:pPr>
              <w:pStyle w:val="Normal"/>
              <w:rPr/>
            </w:pPr>
            <w:r>
              <w:rPr/>
              <w:t xml:space="preserve">животных, </w:t>
            </w:r>
          </w:p>
          <w:p>
            <w:pPr>
              <w:pStyle w:val="Normal"/>
              <w:rPr/>
            </w:pPr>
            <w:r>
              <w:rPr/>
              <w:t xml:space="preserve">кулинарные </w:t>
            </w:r>
          </w:p>
          <w:p>
            <w:pPr>
              <w:pStyle w:val="Normal"/>
              <w:rPr/>
            </w:pPr>
            <w:r>
              <w:rPr/>
              <w:t xml:space="preserve">изделия из мяса, копченые </w:t>
            </w:r>
          </w:p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2 КМАФАнМ</w:t>
            </w:r>
          </w:p>
          <w:p>
            <w:pPr>
              <w:pStyle w:val="Normal"/>
              <w:rPr/>
            </w:pPr>
            <w:r>
              <w:rPr/>
              <w:t>19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4 Сульфитредуцирующие клострид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5 S. 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6 Патогенны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7 Listeria monocytogenos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9792-73 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ОСТ 31904-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ОСТ 9792-73 </w:t>
            </w:r>
          </w:p>
          <w:p>
            <w:pPr>
              <w:pStyle w:val="Style17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ОСТ 31904-2012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ГОСТ 9958-81 </w:t>
            </w:r>
          </w:p>
          <w:p>
            <w:pPr>
              <w:pStyle w:val="Normal"/>
              <w:rPr/>
            </w:pPr>
            <w:r>
              <w:rPr/>
              <w:t>ГОСТ 31747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 - 9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 – 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 - 97</w:t>
            </w:r>
          </w:p>
          <w:p>
            <w:pPr>
              <w:pStyle w:val="Normal"/>
              <w:rPr/>
            </w:pPr>
            <w:r>
              <w:rPr/>
              <w:t>ГОСТ 31659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2031-201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Y/112 02.1.0.1399                                                                                                 Лист 7 из 11 листов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900"/>
        <w:gridCol w:w="2541"/>
        <w:gridCol w:w="2694"/>
        <w:gridCol w:w="2551"/>
      </w:tblGrid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13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 Рыба, нерыбные объекты промысла и продукты,  вырабатываемые из них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2КМАФАн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 БГК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ure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5  Патогенные, в т.ч.сальмонел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6 Сульфитредуцирующие клострид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.7 Плесени и дрожжи</w:t>
            </w:r>
          </w:p>
          <w:p>
            <w:pPr>
              <w:pStyle w:val="Normal"/>
              <w:rPr/>
            </w:pPr>
            <w:r>
              <w:rPr/>
              <w:t>20.8 Яйца, личинки гельминт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/>
            </w:pPr>
            <w:r>
              <w:rPr/>
              <w:t xml:space="preserve">Инструкция МЗ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.2.10.21-25-2006г.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1904 - 2012 </w:t>
            </w:r>
          </w:p>
          <w:p>
            <w:pPr>
              <w:pStyle w:val="Normal"/>
              <w:rPr/>
            </w:pPr>
            <w:r>
              <w:rPr/>
              <w:t xml:space="preserve">ГОСТ 7631-8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339-2006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444.2-94</w:t>
            </w:r>
          </w:p>
          <w:p>
            <w:pPr>
              <w:pStyle w:val="Normal"/>
              <w:rPr/>
            </w:pPr>
            <w:r>
              <w:rPr/>
              <w:t>ГОСТ 31746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2-2013</w:t>
            </w:r>
          </w:p>
          <w:p>
            <w:pPr>
              <w:pStyle w:val="Normal"/>
              <w:rPr/>
            </w:pPr>
            <w:r>
              <w:rPr/>
              <w:t xml:space="preserve">Инструкция  МЗ РБ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2.10.21-25-2006г.</w:t>
            </w:r>
          </w:p>
        </w:tc>
      </w:tr>
      <w:tr>
        <w:trPr/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 Яйца и</w:t>
            </w:r>
          </w:p>
          <w:p>
            <w:pPr>
              <w:pStyle w:val="Normal"/>
              <w:rPr/>
            </w:pPr>
            <w:r>
              <w:rPr/>
              <w:t xml:space="preserve">продукты их </w:t>
            </w:r>
          </w:p>
          <w:p>
            <w:pPr>
              <w:pStyle w:val="Normal"/>
              <w:rPr/>
            </w:pPr>
            <w:r>
              <w:rPr/>
              <w:t xml:space="preserve">переработки. </w:t>
            </w:r>
          </w:p>
          <w:p>
            <w:pPr>
              <w:pStyle w:val="Normal"/>
              <w:rPr/>
            </w:pPr>
            <w:r>
              <w:rPr/>
              <w:t>Яйцо куриное, перепелиное,</w:t>
            </w:r>
          </w:p>
          <w:p>
            <w:pPr>
              <w:pStyle w:val="Normal"/>
              <w:rPr/>
            </w:pPr>
            <w:r>
              <w:rPr/>
              <w:t>диетическое, столовое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2 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4 Патогенная микрофлора, в т.ч. сальмонелл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Мука, крупа, макаронные изделия. Крупы, нетребующие варки (концентраты пищевые тепловой сушки). Палочки </w:t>
            </w:r>
          </w:p>
          <w:p>
            <w:pPr>
              <w:pStyle w:val="Normal"/>
              <w:rPr/>
            </w:pPr>
            <w:r>
              <w:rPr/>
              <w:t>крупяные всех видов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2 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4 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5 Плесен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2-2013</w:t>
            </w:r>
          </w:p>
        </w:tc>
      </w:tr>
      <w:tr>
        <w:trPr>
          <w:trHeight w:val="3536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 Мучные кондитерские изделия (торты, пирожные, бисквиты, рулеты, кексы, вафли, пряники, печенье, мучные восточные сладости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1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2  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4 S.aure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5 Патогенные, в т.ч.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6 Дрожжи, </w:t>
            </w:r>
          </w:p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5904-8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  <w:t xml:space="preserve">ГОСТ 10444.2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0444.12-201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2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38"/>
        <w:gridCol w:w="900"/>
        <w:gridCol w:w="2540"/>
        <w:gridCol w:w="2694"/>
        <w:gridCol w:w="2551"/>
        <w:gridCol w:w="6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Y/112 02.1.0.1399                                                                                                Лист 8 из 11 листов </w:t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Овощи, фрук-ты, ягоды грибы. Овощи и картофель свежие, свежезамороженные и продукты их переработки.</w:t>
            </w:r>
          </w:p>
          <w:p>
            <w:pPr>
              <w:pStyle w:val="Normal"/>
              <w:rPr/>
            </w:pPr>
            <w:r>
              <w:rPr/>
              <w:t>Фрукты, ягоды, виноград свежие, замороженные и продукты их переработки. Овощи и фрукты бахчевые, соленые, маринованные, квашеные, моченые для непосредственного употреб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2 КМАФА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4 Патогенные, в т.ч. сальмонел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5 Дрожжи, </w:t>
            </w:r>
          </w:p>
          <w:p>
            <w:pPr>
              <w:pStyle w:val="Normal"/>
              <w:rPr/>
            </w:pPr>
            <w:r>
              <w:rPr/>
              <w:t>плесени</w:t>
            </w:r>
          </w:p>
          <w:p>
            <w:pPr>
              <w:pStyle w:val="Normal"/>
              <w:rPr/>
            </w:pPr>
            <w:r>
              <w:rPr/>
              <w:t>24.6 Яйца, личинки гельминтов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 МЗ Республики Беларусь от 21.06.2013г. № 52</w:t>
            </w:r>
          </w:p>
          <w:p>
            <w:pPr>
              <w:pStyle w:val="Normal"/>
              <w:rPr/>
            </w:pPr>
            <w:r>
              <w:rPr/>
              <w:t>Инструкция МЗ РБ № 65-06-05-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10444.12-8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ция МЗ РБ № 65-06-05-200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 Грибы соленые, маринованные отварные в бочках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 Отбор проб</w:t>
            </w:r>
          </w:p>
          <w:p>
            <w:pPr>
              <w:pStyle w:val="Normal"/>
              <w:rPr/>
            </w:pPr>
            <w:r>
              <w:rPr/>
              <w:t>25.2 Мезофильные сульфитредуцирующие клостридии</w:t>
            </w:r>
          </w:p>
          <w:p>
            <w:pPr>
              <w:pStyle w:val="Normal"/>
              <w:rPr/>
            </w:pPr>
            <w:r>
              <w:rPr/>
              <w:t>25.3 Патогенные, в т.ч. сальмонелл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ГН, утв.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 Специи и пряност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1 Отбор проб</w:t>
            </w:r>
          </w:p>
          <w:p>
            <w:pPr>
              <w:pStyle w:val="Normal"/>
              <w:rPr/>
            </w:pPr>
            <w:r>
              <w:rPr/>
              <w:t>26.2 КМАФАнМ</w:t>
            </w:r>
          </w:p>
          <w:p>
            <w:pPr>
              <w:pStyle w:val="Normal"/>
              <w:rPr/>
            </w:pPr>
            <w:r>
              <w:rPr/>
              <w:t>26.3 БГКП</w:t>
            </w:r>
          </w:p>
          <w:p>
            <w:pPr>
              <w:pStyle w:val="Normal"/>
              <w:rPr/>
            </w:pPr>
            <w:r>
              <w:rPr/>
              <w:t>26.4 Мезофильные сльфитреду цирующие клостридии</w:t>
            </w:r>
          </w:p>
          <w:p>
            <w:pPr>
              <w:pStyle w:val="Normal"/>
              <w:rPr/>
            </w:pPr>
            <w:r>
              <w:rPr/>
              <w:t>26.5 Патогенные, в т.ч. сальмонеллы</w:t>
            </w:r>
          </w:p>
          <w:p>
            <w:pPr>
              <w:pStyle w:val="Normal"/>
              <w:rPr/>
            </w:pPr>
            <w:r>
              <w:rPr/>
              <w:t>26.6 Дрожжи и</w:t>
            </w:r>
          </w:p>
          <w:p>
            <w:pPr>
              <w:pStyle w:val="Normal"/>
              <w:rPr/>
            </w:pPr>
            <w:r>
              <w:rPr/>
              <w:t>плесен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rPr/>
            </w:pPr>
            <w:r>
              <w:rPr/>
              <w:t>ГОСТ 31747-2012</w:t>
            </w:r>
          </w:p>
          <w:p>
            <w:pPr>
              <w:pStyle w:val="Normal"/>
              <w:rPr/>
            </w:pPr>
            <w:r>
              <w:rPr/>
              <w:t>ГОСТ 29185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 xml:space="preserve">ГОСТ 10444.12-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 Жировые продукты. Майонезы, кулинарные и кондитерские жиры, маргарин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1 Отбор проб</w:t>
            </w:r>
          </w:p>
          <w:p>
            <w:pPr>
              <w:pStyle w:val="Normal"/>
              <w:rPr/>
            </w:pPr>
            <w:r>
              <w:rPr/>
              <w:t>27.2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3 Патогенные, в т.ч. сальмонеллы</w:t>
            </w:r>
          </w:p>
          <w:p>
            <w:pPr>
              <w:pStyle w:val="Normal"/>
              <w:rPr/>
            </w:pPr>
            <w:r>
              <w:rPr/>
              <w:t xml:space="preserve">27.4 Дрожжи </w:t>
            </w:r>
          </w:p>
          <w:p>
            <w:pPr>
              <w:pStyle w:val="Normal"/>
              <w:rPr/>
            </w:pPr>
            <w:r>
              <w:rPr/>
              <w:t>и плесен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  <w:t xml:space="preserve">ГОСТ 10444.12-2013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 Шпик свиной охлажденный, замороженный, соленый, копченый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1 Отбор проб</w:t>
            </w:r>
          </w:p>
          <w:p>
            <w:pPr>
              <w:pStyle w:val="Normal"/>
              <w:rPr/>
            </w:pPr>
            <w:r>
              <w:rPr/>
              <w:t>28.2 КМАФАнМ</w:t>
            </w:r>
          </w:p>
          <w:p>
            <w:pPr>
              <w:pStyle w:val="Normal"/>
              <w:rPr/>
            </w:pPr>
            <w:r>
              <w:rPr/>
              <w:t>28.3 БГ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4 Патогенные, в т.ч. сальмонелл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5 Сульфитредуцирующие клостриди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904 - 2012</w:t>
            </w:r>
          </w:p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31904 - 2012</w:t>
            </w:r>
          </w:p>
          <w:p>
            <w:pPr>
              <w:pStyle w:val="Normal"/>
              <w:rPr/>
            </w:pPr>
            <w:r>
              <w:rPr/>
              <w:t>ГОСТ 10444.15-94</w:t>
            </w:r>
          </w:p>
          <w:p>
            <w:pPr>
              <w:pStyle w:val="Normal"/>
              <w:rPr/>
            </w:pPr>
            <w:r>
              <w:rPr/>
              <w:t xml:space="preserve">ГОСТ 31747-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519-97</w:t>
            </w:r>
          </w:p>
          <w:p>
            <w:pPr>
              <w:pStyle w:val="Normal"/>
              <w:rPr/>
            </w:pPr>
            <w:r>
              <w:rPr/>
              <w:t>ГОСТ 31659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9185-91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790"/>
        <w:gridCol w:w="2694"/>
        <w:gridCol w:w="2551"/>
      </w:tblGrid>
      <w:tr>
        <w:trPr/>
        <w:tc>
          <w:tcPr>
            <w:tcW w:w="1102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Y/112 02.1.0.1399                                                                                                                Лист 9 из 11 листов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Масл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ивочное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 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 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 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 Плес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 S.aureus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2-201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97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 Напитки, напитки безалкого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минеральна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2 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 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 Патогенные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5 Дрожжи и плесен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>ГН, утв. Постановлением МЗ Республики Беларусь от 21.06.2013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 – 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Хлебный квас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 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 Патогенные, в т.ч. сальмонелл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06.2013г. № 5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2 – 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 Гот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на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делия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 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2 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 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 Е.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 S.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 Рrot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 Патогенные, в т.ч. сальмонел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8 Дрожжи, плесен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1"/>
              <w:ind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З </w:t>
            </w:r>
          </w:p>
          <w:p>
            <w:pPr>
              <w:pStyle w:val="Normal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06.2013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 Вино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 Патогенные, в т.ч. сальмонеллы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37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 Вода очищенная для приготовления лекарственных сред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средства до стерилизации, готовые лекарственные средства, основное сырье и вспомогательные материалы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 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 Суммарное количество жизнеспособных аэробов  (общее количество бактер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4.3 Бактерии семе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ea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 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6 Дрожжи, плесени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11 т. 1 (1.7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микробиологическому контролю в аптеках  №3182-8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т. 1  ст.1.7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 1 ст.2.6.12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/>
              <w:t>МУ по микробиологическому контролю в аптеках  №3182-84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 1 ст.2.6.1</w:t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т. 1 ст.2.6.12</w:t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Воздух ЛПО, ап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 Отбор про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2 Количество золотистого стафилококка (КОЕ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 Общее микробное число</w:t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ПиГ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нструкция  № 4.2.10-22-1-2006 , утв. Постановление №7 от 28.01.2006г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Инструкция  № 4.2.10-22-1-2006 , утв. Постановление №7 от 28.01.200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Y/112 02.1.0.1399                                                                                              Лист 10 из 11 листов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2340"/>
        <w:gridCol w:w="342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 Смы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1 БГК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2 S.aureu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3 Патогенные, в т.ч. сальмонел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4 Условно-патогенные  энтеробактер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5 дрожжеподобные гри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№4.2.10-22-1-2006, утв. Постановлением Министерства здравоохранения от 28.01.2006 №7 гл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нструкция №4.2.10-22-1-2006, утв. Постановлением Министерства здравоохранения от 28.01.2006 №7 гл.3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 №078-0210утв. 19.03.201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. Хирургический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.1 Стерильность, наличие анаэробов, плесен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№4.2.10-22-1-2006, утв. Постановлением Министерства здравоохранения от 28.01.2006 №7 гл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№4.2.10-22-1-2006, утв. Постановлением Министерства здравоохранения от 28.01.2006 №7 гл.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. Возбудители 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.1 Определение чувствительности к антибиотик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етоды определения чувствительности м/орг. к антибактериальным препаратам» № 226-1200-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етоды определения чувствительности м/орг. к антибактериальным препаратам» № 226-1200-20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9. Воздушные и паровые стерилизато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9.1 отбор про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 17-129 РБ 2000, (приложение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№15/6-5 утв. 28.12.91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здрава № 165 от 25.11.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«Дезинфекция, предстерилизационная очистка и стерилизация изделий медицинского назначения» прил. №3 к приказу № 165 Минздрава от 25.11. 2002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№15/6-5 утв. 28.12.91г., гл. 4 прил. 5-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 17-129 РБ 2000, утв. Постановлением Минздрава от 27.07.2000 г. №40 (приложение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BY/112 02.1.0.1399                                                                                                  Лист 11 из 11 лис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 Биологический материал от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1 плесневые и дрожжеподобные гри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2 стрептокок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3 стафилокок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4  энтеробактерии,  в том числе возбудители кишечных инфекци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геллы, сальмонелл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5.бактерии рода нейсе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 № 075-0210  утв. МЗ РБ  19.03.2003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 № 075-0210  утв. МЗ РБ  19.03.2003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трукция № 026-0309-2009  утв. МЗ РБ «Микробиологическая диагностика заболеваний, вызванных энтеробактериями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1. Биологический материал от челове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.1 Яйца гельмин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чинки гельминтов и цисты простейш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№ 77 от 14.06.2005г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5-0605 «Экспресс-методы саниатарно-паразитологических исследований объектов внешней сред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№1334 от 5.12.2010г «О порядке применения методов обследования на паразитарные заболевания отдельных профессиональных, возрастных и других групп насел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 № 77 от 14.06.2005г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65-0605 «Экспресс-методы саниатарно-паразитологических исследований объектов внешней среды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риказу № 101 «Основные методы лабораторной диагностики гельминтозов» МЗ БССР от 13.05.87, «Перечень», раздел 11, п.11.1., стр.21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каз №1334 от 5.12.2010г  Инструкция № 4.2.11.19.9-2004 №Паразитологические методы лабораторной диагностики гельминтозов и протозооз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Национального </w:t>
      </w:r>
    </w:p>
    <w:p>
      <w:pPr>
        <w:pStyle w:val="Normal"/>
        <w:rPr/>
      </w:pPr>
      <w:r>
        <w:rPr>
          <w:sz w:val="26"/>
          <w:szCs w:val="26"/>
        </w:rPr>
        <w:t xml:space="preserve">органа по аккредитации                                                                   Т.А. Никола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454" w:right="73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360" w:leader="none"/>
      </w:tabs>
      <w:jc w:val="both"/>
      <w:rPr>
        <w:rStyle w:val="PageNumber"/>
      </w:rPr>
    </w:pPr>
    <w:r>
      <w:rPr/>
    </w:r>
  </w:p>
  <w:p>
    <w:pPr>
      <w:pStyle w:val="Header"/>
      <w:jc w:val="both"/>
      <w:rPr>
        <w:rStyle w:val="PageNumber"/>
        <w:sz w:val="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8:00Z</dcterms:created>
  <dc:creator>User</dc:creator>
  <dc:description/>
  <dc:language>en-US</dc:language>
  <cp:lastModifiedBy>Хвалько Н.А.</cp:lastModifiedBy>
  <cp:lastPrinted>2014-08-19T14:44:00Z</cp:lastPrinted>
  <dcterms:modified xsi:type="dcterms:W3CDTF">2017-01-12T10:48:00Z</dcterms:modified>
  <cp:revision>2</cp:revision>
  <dc:subject/>
  <dc:title>Приложение к аттестату аккредитации</dc:title>
</cp:coreProperties>
</file>