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Приложение  к аттестат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аккредитации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№</w:t>
      </w:r>
      <w:r>
        <w:rPr>
          <w:b/>
          <w:bCs/>
          <w:lang w:val="en-US"/>
        </w:rPr>
        <w:t>BY</w:t>
      </w:r>
      <w:r>
        <w:rPr>
          <w:b/>
          <w:bCs/>
        </w:rPr>
        <w:t>/112 02.2.0.145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</w:rPr>
        <w:t>от   «01» апреля 1999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На  3  листа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ОБЛАСТЬ  АККРЕДИТАЦИИ  от «21» 04.2008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лектротехнической  лаборатории  цеха  электроснабжен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о-измерительных  приборов  и  автоматики  №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крытого  акционерного  общества «Мозырьсоль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2127"/>
        <w:gridCol w:w="1984"/>
        <w:gridCol w:w="1985"/>
      </w:tblGrid>
      <w:tr>
        <w:trPr>
          <w:trHeight w:val="170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объекта  или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ида  испытани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К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Характеристика  объекта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вида  испыта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означение ТНПА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станавливающего  требования  к</w:t>
            </w:r>
          </w:p>
        </w:tc>
      </w:tr>
      <w:tr>
        <w:trPr>
          <w:trHeight w:val="17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ям объекта 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тодам испыта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земляющие 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мерение  сопротивления  заземляющих  устройст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верка наличия цепи  между  заземлителями  и заземляемыми элемен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УЭ п.1.8.36.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ТЭ и ПТБ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. Э1. п.24.3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УЭ п.1.8.36.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ТЭ и ПТБ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. Э1.п.24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ВИ 014-200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ВИ 014-200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ВИ 017-200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ВИ 018-20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ловые  трансформаторы, автотрансформаторы   и  масляные реак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мерение сопротивления  изоляц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мерение сопротивления обмоток постоянному т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УЭ п.1.8.16.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ТЭ и ПТБ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.Э1 п.2.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УЭ п.1.8.16.4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ТЭ и ПТБ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.Э1 п.2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ВИ 016-200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ВИ 017-20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мерительные трансформа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змерение сопротивления  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УЭ п.1.8.17.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ТЭ и ПТБ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.Э1 п.1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ВИ 016-2005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ловые  кабельные  ли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УЭ п.1.8.37.2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ТЭ и ПТБ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л. Э1 п.6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ВИ 016-2005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BY</w:t>
      </w:r>
      <w:r>
        <w:rPr/>
        <w:t>/112 02.2.0.1451                                                                         Лист  2   Листов 3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69"/>
        <w:gridCol w:w="2150"/>
        <w:gridCol w:w="1984"/>
        <w:gridCol w:w="195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асляные  и электромагнитные  выключатели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мерение сопротивления  постоянному  т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УЭ п.1.8.18.1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ТЭ и ПТБ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л. Э1 п.11.1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УЭ п.1.8.18.5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ТЭ и ПТБ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л. Э1 п.11.4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ВИ 016-2005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ВИ 017-20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Электродвигатели переменного  то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мерение сопротивления  постоянному  т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УЭ п.1.8.15.2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ТЭ и ПТБ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л. Э1 п.21.2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УЭ п.1.8.15.4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ТЭ и ПТБ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л. Э1 п.21.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ВИ 016-2005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ВИ 017-20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Электрические аппараты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торичные  цепи, электропроводки  напряжением до 1000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мерение сопротивления  постоянному  т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УЭ п.1.8.34.1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ТЭ и ПТБ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л. Э1 п.26.1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ТЭ и ПТБ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ил. Э1 п.26.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ВИ 016-2005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ВИ 017-200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МВИ</w:t>
            </w:r>
            <w:r>
              <w:rPr>
                <w:sz w:val="26"/>
                <w:lang w:val="en-US"/>
              </w:rPr>
              <w:t xml:space="preserve"> 018-200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МВИ</w:t>
            </w:r>
            <w:r>
              <w:rPr>
                <w:sz w:val="26"/>
                <w:lang w:val="en-US"/>
              </w:rPr>
              <w:t xml:space="preserve"> 014-20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чной  электроинструмент  выше  36В  переменного  ток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пытание  повышенным  напряжением  промышленной  част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ТЭ и ПТБ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. Э1.п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6.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ВИ-867-200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ектрозащитные средства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слесарно-монтажный  инструмент с изолирующими  рукоятками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диэлектрические  перчатки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диэлектрические боты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диэлектрические  галоши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изолирующие штанги   (до 10кВ включительно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пытание  повышенным  напряжением  промышленной  частот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ПТЭ и ПТБ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.Б11.7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ВИ 015-2005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lang w:val="en-US"/>
        </w:rPr>
        <w:t>BY</w:t>
      </w:r>
      <w:r>
        <w:rPr>
          <w:b/>
          <w:bCs/>
        </w:rPr>
        <w:t>/112 02.2.0.1451                                                                     Лист   3   Листов 3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69"/>
        <w:gridCol w:w="2150"/>
        <w:gridCol w:w="1984"/>
        <w:gridCol w:w="195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указатели  напряжения  с газоразрядной лампой (до 10кВ включительно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указатели  для  фазировки (до 10кВ включительно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указатели  напряжения двух- полюсные до 1000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Испытание повышенным  напряжением изолирующей  и  рабочей части, определение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пряжения  зажиган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пытание повышенным  напряжением изолирующей, рабочей  части, соединительного провод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пределение  напряжения  зажигания  по схемам  согласного и встречного включения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пряжение зажигания, испытания изоляции корпусов  и соединительного  провода, проверка  исправности  сх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ТЭ и ПТБ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ожение Б11.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ОСТ 20493-200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ТЭ и ПТБ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ожение Б11.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ТЭ и ПТБ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ожение Б11.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ВИ 015-200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ВИ 015-200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ВИ 015-200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Уполномоченного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органа по аккредитации                                                                                  А.В.Казачо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8"/>
          <w:u w:val="single"/>
        </w:rPr>
      </w:pPr>
      <w:r>
        <w:rPr/>
        <w:t xml:space="preserve">      </w:t>
      </w:r>
    </w:p>
    <w:p>
      <w:pPr>
        <w:pStyle w:val="Normal"/>
        <w:rPr>
          <w:rFonts w:ascii="Lucida Console" w:hAnsi="Lucida Console" w:cs="Lucida Console"/>
          <w:b/>
          <w:b/>
          <w:sz w:val="18"/>
          <w:u w:val="single"/>
        </w:rPr>
      </w:pPr>
      <w:r>
        <w:rPr>
          <w:rFonts w:cs="Lucida Console" w:ascii="Lucida Console" w:hAnsi="Lucida Console"/>
          <w:b/>
          <w:sz w:val="18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19:00Z</dcterms:created>
  <dc:creator>ntc</dc:creator>
  <dc:description/>
  <cp:keywords/>
  <dc:language>en-US</dc:language>
  <cp:lastModifiedBy>ntc</cp:lastModifiedBy>
  <dcterms:modified xsi:type="dcterms:W3CDTF">2008-09-10T07:20:00Z</dcterms:modified>
  <cp:revision>2</cp:revision>
  <dc:subject/>
  <dc:title>ОБЛАСТЬ АККРЕДИТАЦИИ</dc:title>
</cp:coreProperties>
</file>