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4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  <w:r>
              <w:rPr>
                <w:kern w:val="2"/>
                <w:sz w:val="28"/>
                <w:szCs w:val="28"/>
              </w:rPr>
              <w:t xml:space="preserve"> 200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марта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промышленных взрывчатых веще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азен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утилизации авиационных средств поражения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701"/>
        <w:gridCol w:w="851"/>
        <w:gridCol w:w="1842"/>
        <w:gridCol w:w="2268"/>
        <w:gridCol w:w="2876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851"/>
        <w:gridCol w:w="1842"/>
        <w:gridCol w:w="2268"/>
        <w:gridCol w:w="287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ще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рывчат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мышленны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 изделия на их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30.Б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100512805.007-200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7511819-89-94Е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100512805.003-20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390296575.001-201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390296575.003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839.0-79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117-78 п.4.9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100512805.007-2009 п.4.1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7511819-89-94Е п.4.3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100512805.003-2010 п.4.1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390296575.001-2015 п.4.3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390296575.003-2016 п.4.1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ги и летучи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4839.12-69 п.п.3, 4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ществ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растворим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рганически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ителях и соляной кислот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117-78 п.4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4839.11-69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вердев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117-78 п.4.6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чете н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ую кислот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117-78 п.4.7</w:t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1"/>
                <w:szCs w:val="21"/>
              </w:rPr>
              <w:t>Гранулометрический соста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839.17-69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нентов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тротила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егматиза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итроамин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ексогена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люми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839.1-69 Метод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839.5-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4839.9-6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839.10-69 п.2</w:t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ще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рывчат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мышлен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изделия на их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ыпчатость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пуче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Y 100512805.007-2009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7511819-89-94Е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Y 100512805.003-2010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Y 390296575.001-2015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BY 390296575.003-2016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100512805.003-201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4.2, 4.5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а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йкость п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кмусовой проб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857-77 п.4.1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30.Б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т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он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14839.19-6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2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851"/>
      <w:gridCol w:w="1842"/>
      <w:gridCol w:w="2268"/>
      <w:gridCol w:w="287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Валентина Куренкова</cp:lastModifiedBy>
  <cp:lastPrinted>2017-03-27T14:58:00Z</cp:lastPrinted>
  <dcterms:modified xsi:type="dcterms:W3CDTF">2017-04-05T07:23:00Z</dcterms:modified>
  <cp:revision>70</cp:revision>
  <dc:subject/>
  <dc:title>Приложение к аттестату аккредитации</dc:title>
</cp:coreProperties>
</file>