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4039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от «11» марта  2010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14» января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санитарии отдела охраны окружающей среды и промышленной санитарии филиала Открытого акционерного общества «БЕЛАЗ» - управляющая компания холдинга «БЕЛАЗ-ХОЛДИНГ» в г. Могилеве –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автомобильный завод имени С.М. Киро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0"/>
        <w:gridCol w:w="1133"/>
        <w:gridCol w:w="2019"/>
        <w:gridCol w:w="1989"/>
        <w:gridCol w:w="2231"/>
      </w:tblGrid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ий проспект, 5, 212601, г. Могилев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0-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Сульфат 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1-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ГОСТ 18309-2014 (метод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 08.</w:t>
            </w:r>
            <w:r>
              <w:rPr>
                <w:sz w:val="22"/>
                <w:szCs w:val="22"/>
                <w:lang w:val="ru-RU"/>
              </w:rPr>
              <w:t>15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5-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И Ф 14.1:2:4.233-06,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2006 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МВИ массовых концентраций никеля и кобальта методом инверсионной вольтамперометрии на анализаторах типа ТА, утв. 09.02.2006 ООО «НПП «Томьаналит»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06 –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лорид-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, издание 2012 г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хроматная окисляемость (химическое потребление кислорода)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5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2003, издание 2012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охимическое потребление кислород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: 0,5-6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3-60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0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7.13.05-22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:2003 (часть 1)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7.13.05-23-2011/ISO 5815-2:2003 (часть 2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е поверх-ностно-активные вещества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25-10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НД Ф 14.1:2:4.158-2000, издание 2014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 концентрации 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,2,4-триметил-бен-зол, 1,3,5-триметил-бензол, 1-этил-2-метилбензол, 1-этил-3-метилбензол, 1-этил-4-метилбензол, ацетон, бензол, изо-бутанол, изобутила-цетат, изопропил-бензол, м-ксилол, метилэтилкетон, н-бутанол, н-бутилаце-тат, , н-гексан, н-гептан, н-декан, н-нонан, н-октан, н-пентан, о-ксилол, п-ксилол, стирол, то-луол, этанол, этилаце-тат, этилбензол, этилцеллозольв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5-10 ПДК 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± 4,2-8,8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акрол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± 9,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19-83,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1.04.1983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 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5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ремния диоксид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2.12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-50 мг/м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тв. Постановлением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0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хлористого водород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38-20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кремния в пыл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1-3 мг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0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инеральных 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2,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17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 02-01-2005 </w:t>
            </w:r>
          </w:p>
          <w:p>
            <w:pPr>
              <w:pStyle w:val="Style20"/>
              <w:spacing w:lineRule="auto" w:line="2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-тора жидкости «Флюорат 02», утв 14.12.2005 ООО «Люмэкс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color w:val="000000"/>
                <w:sz w:val="22"/>
              </w:rPr>
              <w:t xml:space="preserve"> утв 14.12.2005 ООО «Люмэкс»</w:t>
            </w:r>
          </w:p>
        </w:tc>
      </w:tr>
      <w:tr>
        <w:trPr>
          <w:trHeight w:val="1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1-0,08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15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диоксида с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58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винц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ДИ 0,002-0,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</w:t>
            </w: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 0-500 рр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485-2010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</w:t>
            </w:r>
            <w:r>
              <w:rPr>
                <w:sz w:val="22"/>
                <w:szCs w:val="22"/>
                <w:lang w:val="ru-RU"/>
              </w:rPr>
              <w:t>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пыли (аэрозолей преимущественно фиброгенного действ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, утв.28.11.2002 Минздравом РБ  № 11-9-9-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урфурола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700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8.04.1977 МЗ СССР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Отбор проб и определение концентрации ф</w:t>
            </w:r>
            <w:r>
              <w:rPr>
                <w:rFonts w:eastAsia="Times New Roman"/>
                <w:lang w:val="ru-RU"/>
              </w:rPr>
              <w:t>урилового  (фурфуриловый) спир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96-88, утв. 30.03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/>
            </w:pPr>
            <w:r>
              <w:rPr>
                <w:lang w:val="ru-RU"/>
              </w:rPr>
              <w:t>Отбор проб и определение концентрации м</w:t>
            </w:r>
            <w:r>
              <w:rPr>
                <w:rFonts w:eastAsia="Times New Roman"/>
                <w:lang w:val="ru-RU"/>
              </w:rPr>
              <w:t>етанол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25-87, утв. 21.12.1987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   фенол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 0,004-0,2 мг/м3</w:t>
            </w:r>
          </w:p>
          <w:p>
            <w:pPr>
              <w:pStyle w:val="Style20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 0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-01-2005 </w:t>
            </w:r>
          </w:p>
          <w:p>
            <w:pPr>
              <w:pStyle w:val="Style20"/>
              <w:ind w:left="-57" w:right="-57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тора жидкости «Флюорат 02», утв 14.12.2005 ООО «Люмэкс»</w:t>
            </w:r>
          </w:p>
          <w:p>
            <w:pPr>
              <w:pStyle w:val="Style20"/>
              <w:ind w:left="-57" w:right="-57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ind w:right="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27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бор проб и определение концентрации: твердые частицы  суммарно (недифференцированная по составу пыль/аэрозоли)</w:t>
            </w:r>
          </w:p>
          <w:p>
            <w:pPr>
              <w:pStyle w:val="Normal"/>
              <w:ind w:left="57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70-16700 мкг/м3</w:t>
            </w:r>
          </w:p>
          <w:p>
            <w:pPr>
              <w:pStyle w:val="Normal"/>
              <w:ind w:left="57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, утв. Постановлением Минздрава РБ 08.11.2016 №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МВИ.МН 5093-2014                    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en-US"/>
              </w:rPr>
              <w:t>1,2,4-триметил-бензол, 1,3,5-триме-тилбензол, 1-этил-2-метилбензол, 1-этил-3-метилбензол, 1-этил-4-метилбензол, изобутанол, изобутилацетат, изопропилбензол, м-кси-лол, н- пропилбензол, н-бутилацетат, н-гексан, н-гептан, н-декан, н-нонан, н-октан, н-пентан, о-ксилол, п-ксилол, толуол, этилбензол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0,5-10 ПДК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9-2011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формальдегида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от 10-250 мг/м3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, утв. Постановлением Минздрава РБ 08.11.2016 №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sz w:val="22"/>
              </w:rPr>
              <w:t>14.12.2005 ООО «Люмэкс»</w:t>
            </w:r>
          </w:p>
        </w:tc>
      </w:tr>
      <w:tr>
        <w:trPr>
          <w:trHeight w:val="8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1,4-диоксан, акрилонитрил, ацетон, бензол, и-бутанол, и-бутила-цетат, изо-пропанол, изопентилацетат, кумол, метанол, метилэтилкетон, м-ксилол, н-бутанол, н-бутил-ацетат, н-гексан, н-гептан, н-октан, н-пентан, н-пентил-ацетат, о-ксилол, п-ксилол, псевдокумол, стирол, толуол, трихлорэти-лен, этанол, этила-цетат, этилбензол, этилцеллозольв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10,0-5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 органами Минприр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8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0,1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5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1 об.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7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2-7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21-2004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суммарно (пыль, взвешенные веще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&lt;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нормативная и  эксплуатационная документ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, м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3-83 СанПиН, утв. 16.11. 2011 постановлением МЗ РБ от № 1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37-2014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интенсивность тепл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30.04.2013 постановлением МЗ РБ № 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ГН, утв. 14.06.2013 постановлением МЗ РБ № 4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30.04.2013 постановлением МЗ РБ № 33, глава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14.06.2013 постановлением МЗ РБ № 47, глава 2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trHeight w:val="6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2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2), или их логарифмические уровни (дБ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льтрафиолетовое излучение, Вт/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14.12.2012Постановлением Минздрава от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. Системы вентиляции и кондициониро-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иная эксплуатационная документация на объект испытан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(перепад давления), П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корость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60 м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м3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0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pBdr/>
              <w:ind w:left="-14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* – </w:t>
            </w:r>
            <w:bookmarkStart w:id="0" w:name="_Hlk78531010"/>
            <w:r>
              <w:rPr>
                <w:color w:val="000000"/>
                <w:sz w:val="20"/>
                <w:szCs w:val="2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bookmarkEnd w:id="0"/>
            <w:r>
              <w:rPr>
                <w:color w:val="000000"/>
                <w:sz w:val="20"/>
                <w:szCs w:val="2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– деятельность осуществляется за пределами ООС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 Е.В.</w:t>
      </w:r>
      <w:r>
        <w:rPr>
          <w:color w:val="000000"/>
          <w:sz w:val="28"/>
          <w:szCs w:val="28"/>
        </w:rPr>
        <w:t>Бережных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284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882"/>
      <w:gridCol w:w="3103"/>
    </w:tblGrid>
    <w:tr>
      <w:trPr/>
      <w:tc>
        <w:tcPr>
          <w:tcW w:w="4354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88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1.2022</w:t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103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389"/>
      <w:gridCol w:w="3464"/>
    </w:tblGrid>
    <w:tr>
      <w:trPr/>
      <w:tc>
        <w:tcPr>
          <w:tcW w:w="4212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38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1.2022</w:t>
          </w:r>
        </w:p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4039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49"/>
      <w:gridCol w:w="1134"/>
      <w:gridCol w:w="2015"/>
      <w:gridCol w:w="2002"/>
      <w:gridCol w:w="225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ru-RU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  <w:szCs w:val="24"/>
      <w:lang w:val="ru-RU"/>
    </w:rPr>
  </w:style>
  <w:style w:type="character" w:styleId="NoSpacingChar1">
    <w:name w:val="No Spacing Char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CZL</dc:creator>
  <dc:description/>
  <cp:keywords/>
  <dc:language>en-US</dc:language>
  <cp:lastModifiedBy>user_Mogilev3</cp:lastModifiedBy>
  <cp:lastPrinted>2022-01-12T10:30:00Z</cp:lastPrinted>
  <dcterms:modified xsi:type="dcterms:W3CDTF">2022-01-12T07:36:00Z</dcterms:modified>
  <cp:revision>65</cp:revision>
  <dc:subject/>
  <dc:title>Приложение № 1</dc:title>
</cp:coreProperties>
</file>