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6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1 марта 2000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ачества и лабораторных испытаний</w:t>
      </w:r>
    </w:p>
    <w:p>
      <w:pPr>
        <w:pStyle w:val="Normal"/>
        <w:jc w:val="center"/>
        <w:rPr/>
      </w:pPr>
      <w:r>
        <w:rPr/>
        <w:t>Волковысского филиала Гродненского областного потребительского общества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800"/>
        <w:gridCol w:w="900"/>
        <w:gridCol w:w="2700"/>
        <w:gridCol w:w="180"/>
        <w:gridCol w:w="1980"/>
        <w:gridCol w:w="180"/>
        <w:gridCol w:w="29"/>
        <w:gridCol w:w="2131"/>
      </w:tblGrid>
      <w:tr>
        <w:trPr>
          <w:trHeight w:val="38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ука пшеничная, мука ржаная хлебопекарная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хлебобулочные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а белорусские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а белорусские специальные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пшеничной муки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изделия булочные и сдобные;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делия хлебобулочные диетические и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ные,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лебо-булочные и сдобные специальные,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и,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пирожки и пончики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8.Б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о-химические и органолепт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8.Б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Органолептические показатели: </w:t>
            </w:r>
            <w:r>
              <w:rPr>
                <w:sz w:val="22"/>
                <w:szCs w:val="22"/>
              </w:rPr>
              <w:t>внешний вид, цвет, запах, вкус, хруст, состояние мякиш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451950.00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451950.00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, п.3</w:t>
            </w:r>
          </w:p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СТБ 2160-2011 п.5.1, п.5.2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6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А48.Б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094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лейковины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8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70-96 п.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СТБ 703-2003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 в пересчете на сухое вещ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5672-68 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пересчете на сухое вещество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ГОСТ 5668-68 п.4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, мука ржаная хлебопекарная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хлебобулочные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а белорусские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а белорусские специальные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з пшеничной муки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изделия булочные и сдобные;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делия хлебобулочные диетические и 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ащенные,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хлебо-булочные и сдобные специальные,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и,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ки и пон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1"/>
                <w:szCs w:val="21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итарные нормы и правила «Требования к продовольственному сырью и пищевым продуктам», утв. постановление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а 21.06.2013 № 52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Минздрава 21.06.2013 № 5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8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, утв. пост. Минздрава 26.04.1999 № 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делия кондитерские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бисквиты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рулеты бисквитны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кексы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изделия кондитерские пряничны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сладости мучны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торты и пирожные;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9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, п.2.11 - п.2.1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 п.2.11 - п.2.15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изико-химические и органолептические показател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49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 xml:space="preserve">Органолептические показатели: </w:t>
            </w:r>
            <w:r>
              <w:rPr>
                <w:sz w:val="22"/>
                <w:szCs w:val="22"/>
              </w:rPr>
              <w:t xml:space="preserve">внешний вид,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вид на изломе, вкус, запах, форма, поверхность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5897-90 п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/>
              <w:t>Масса изделия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/>
              <w:t>ГОСТ 5897-90 п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/>
              <w:t>Количество в 1 кг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/>
              <w:t>ГОСТ 5897-90 п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lang w:val="ru-RU"/>
              </w:rPr>
              <w:t>М</w:t>
            </w:r>
            <w:r>
              <w:rPr/>
              <w:t>ассов</w:t>
            </w:r>
            <w:r>
              <w:rPr>
                <w:lang w:val="ru-RU"/>
              </w:rPr>
              <w:t>ая</w:t>
            </w:r>
            <w:r>
              <w:rPr/>
              <w:t xml:space="preserve"> дол</w:t>
            </w:r>
            <w:r>
              <w:rPr>
                <w:lang w:val="ru-RU"/>
              </w:rPr>
              <w:t>я</w:t>
            </w:r>
            <w:r>
              <w:rPr/>
              <w:t xml:space="preserve"> составных частей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5897-90 п.5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Массовая доля влаги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5900-2014 п.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ind w:left="0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ссовая доля сахара в перерасчёте на сухое вещество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5903-89 п.6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сахара в водной фазе 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СТБ 961-2005 п.5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го жира в пересчете на сухое вещество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, п.2.п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1902-2012 п.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делия кондитерские: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бисквиты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рулеты бисквитны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кексы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изделия кондитерские пряничны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сладости мучные;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торты и пирожные;</w:t>
            </w:r>
          </w:p>
          <w:p>
            <w:pPr>
              <w:pStyle w:val="Normal"/>
              <w:ind w:left="-145" w:right="-113" w:firstLine="145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печ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aureu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ен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ожж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49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 радионуклидов цезия- 13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 пост. Минздрава 26.04.1999 № 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ы пищев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 (кисели)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Мед сахарный янтарный искус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15113.0-77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изико-химические и органолептические показател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 и цвет, вкус и запах, консист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15113.3-77 п.2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2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нетто (для меда сахарного янтарного искусственно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-9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8756.1-79 п.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озы (общего сахар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, п.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15113.4-77 п.3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кислотность, в пересчете на лимонную кисло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 п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ых сухих веществ (для меда сахарного янтарного искусственног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ГОСТ ISO 2173-2013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осторонние </w:t>
            </w:r>
          </w:p>
          <w:p>
            <w:pPr>
              <w:pStyle w:val="Header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римеси (для меда сахарного янтарного искусственного)</w:t>
            </w:r>
          </w:p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ТБ 54-96 п.5.4 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ты пищевы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е блюда (кисели)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Мед сахарный янтарный искусств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5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 радионуклидов цезия- 13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 пост. Минздрава 26.04.1999 № 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Овощи соленые и квашеные, плоды и ягоды моченые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Грибы маринованные, отварные и соле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27853-88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3-88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зико-химические и органолепт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</w:t>
            </w:r>
            <w:r>
              <w:rPr>
                <w:sz w:val="22"/>
                <w:szCs w:val="22"/>
              </w:rPr>
              <w:t xml:space="preserve"> внешний вид, вкус и запах, цвет, консистенция, качество рассола (маринада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0-99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58-73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427-2003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756.1-79 п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хлоридов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ГОСТ 26186-84 п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титруемых кислот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50-2013 п.7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ссовая доля составных часте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31-66 п.4</w:t>
            </w:r>
          </w:p>
          <w:p>
            <w:pPr>
              <w:pStyle w:val="NoSpacing"/>
              <w:rPr>
                <w:sz w:val="21"/>
                <w:szCs w:val="21"/>
                <w:highlight w:val="cyan"/>
                <w:lang w:val="ru-RU"/>
              </w:rPr>
            </w:pPr>
            <w:r>
              <w:rPr>
                <w:sz w:val="21"/>
                <w:szCs w:val="21"/>
                <w:highlight w:val="cyan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 1082-97 п.5.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 1190-99 п.5.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3858-73 п.4.2</w:t>
            </w:r>
          </w:p>
          <w:p>
            <w:pPr>
              <w:pStyle w:val="NoSpacing"/>
              <w:rPr>
                <w:sz w:val="21"/>
                <w:szCs w:val="21"/>
                <w:highlight w:val="cyan"/>
                <w:lang w:val="ru-RU"/>
              </w:rPr>
            </w:pPr>
            <w:r>
              <w:rPr/>
              <w:t>СТБ 1427-2003 п.5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highlight w:val="cyan"/>
                <w:lang w:val="be-BY"/>
              </w:rPr>
            </w:pPr>
            <w:r>
              <w:rPr>
                <w:sz w:val="21"/>
                <w:szCs w:val="21"/>
                <w:highlight w:val="cyan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21"/>
                <w:szCs w:val="21"/>
                <w:highlight w:val="cyan"/>
                <w:lang w:val="ru-RU"/>
              </w:rPr>
            </w:pPr>
            <w:r>
              <w:rPr>
                <w:sz w:val="21"/>
                <w:szCs w:val="21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тогенные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сальмонеллы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sz w:val="21"/>
                <w:szCs w:val="21"/>
              </w:rPr>
              <w:t>Сульфитредуцирующие клострид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185-91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trHeight w:val="1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удельная (объемная) активность  радионуклидов цезия- 13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10-117-99, утв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26.04.1999 № 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ье, 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видло, джемы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145" w:right="-113" w:firstLine="145"/>
              <w:rPr>
                <w:sz w:val="21"/>
                <w:szCs w:val="21"/>
                <w:lang w:val="be-BY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84 п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изико-химические и органолептические показател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 и консистенция, вкус, запах, цвет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1-88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09-88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8756.1-79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ассовая доля сухих растворимых веществ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50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10-117-99, утв.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ст. Минздрава 26.04.1999 № 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01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1036-97 п.7.3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1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ТБ 1036-97 п.7.3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1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изико-химические показател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01.Б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/>
              <w:t>Нитраты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 Минздрава от 21.06.2013 №5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Н, утв. пост. Минздрава от 21.06.2013 №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МУ 5048-89, утв. МЗ СССР 04.06.198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01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10-117-99, утв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26.04.1999 № 1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: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холодные блюда; супы; блюда из картофеля, овощей, грибов, бобовых; блюда из круп и макаронных изделий; блюда из рыбы; блюда из мяса и мясных продуктов, птицы;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блюда из рубленного мяса; мучные блюда; гарниры; соусы; сладкие блюда; горячие и холодные напитки; фритюрный жир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, утв. пост. Минздрава и Министерства торговли Республики Беларусь № 18/29 от 21.04.2001 п.3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, утв. пост. Минздрава и Министерства торговли Республики Беларусь № 18/29 от 21.04.2001 п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и органолепт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запах, цвет, консистенция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7"/>
              <w:autoSpaceDE w:val="false"/>
              <w:spacing w:lineRule="atLeast" w:line="240"/>
              <w:jc w:val="left"/>
              <w:rPr/>
            </w:pPr>
            <w:r>
              <w:rPr>
                <w:sz w:val="21"/>
                <w:szCs w:val="21"/>
              </w:rPr>
              <w:t>СТБ 1210-2010 «Сборник технологических карт белорусских блюд» утв. приказом Министерства торговли РБ от 03.01.2012г №2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«Сборник рецептур блюд и кулинарных изделий для предприятий общественного питания», утв. приказом Министерства торговли</w:t>
            </w:r>
            <w:r>
              <w:rPr>
                <w:sz w:val="22"/>
                <w:szCs w:val="22"/>
              </w:rPr>
              <w:t xml:space="preserve"> РБ </w:t>
            </w:r>
            <w:r>
              <w:rPr>
                <w:sz w:val="21"/>
                <w:szCs w:val="21"/>
              </w:rPr>
              <w:t>от 09.11.95г №70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, утв. пост. Минздрава и Министерства торговли Республики Беларусь № 18/29 от 21.04.200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 п.2.2, п.2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их веществ (ускоренный метод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, утв. пост. Минздрава и Министерства торговли Республики Беларусь № 18/29 от 21.04.2001 п.5.1.2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ания: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холодные блюда; супы; блюда из картофеля, овощей, грибов, бобовых; блюда из круп и макаронных изделий; блюда из рыбы; блюда из мяса и мясных продуктов, птицы;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блюда из рубленного мяса; мучные блюда; гарниры; соусы; сладкие блюда; горячие и холодные напитки; фритюрный жир</w:t>
            </w:r>
          </w:p>
          <w:p>
            <w:pPr>
              <w:pStyle w:val="Normal"/>
              <w:ind w:left="-145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ухих веществ (рефрактометрический метод)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7"/>
              <w:autoSpaceDE w:val="false"/>
              <w:spacing w:lineRule="atLeast" w:line="240"/>
              <w:jc w:val="left"/>
              <w:rPr/>
            </w:pPr>
            <w:r>
              <w:rPr>
                <w:sz w:val="21"/>
                <w:szCs w:val="21"/>
              </w:rPr>
              <w:t>СТБ 1210-2010 «Сборник технологических карт белорусских блюд» утв. приказом Министерства торговли РБ от 03.01.2012г №2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«Сборник рецептур блюд и кулинарных изделий для предприятий общественного питания», утв. приказом Министерства торговли</w:t>
            </w:r>
            <w:r>
              <w:rPr>
                <w:sz w:val="22"/>
                <w:szCs w:val="22"/>
              </w:rPr>
              <w:t xml:space="preserve"> РБ </w:t>
            </w:r>
            <w:r>
              <w:rPr>
                <w:sz w:val="21"/>
                <w:szCs w:val="21"/>
              </w:rPr>
              <w:t>от 09.11.95г №70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окументация на продукци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МУ, утв. пост. Минздрава и Министерства торговли Республики Беларусь № 18/29 от 21.04.2001 п.5.1.4, </w:t>
            </w:r>
            <w:r>
              <w:rPr>
                <w:sz w:val="22"/>
                <w:szCs w:val="22"/>
              </w:rPr>
              <w:t>п.5.12.2.5, п.5.12.1.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содержания жира (метод Гербера)</w:t>
            </w:r>
          </w:p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У, утв. пост. Минздрава и Министерства торговли Республики Беларусь № 18/29 от 21.04.2001 п.5.2.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доли влаги (метод высушивания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ind w:left="-108" w:firstLine="108"/>
              <w:rPr/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 (йодометрический метод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4288-76 п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пределение наполнителя (цветная реакция с йодом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4288-76 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в основе (метод высуши-вания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У, утв. пост. Минздрава и Министерства торговли Республики Беларусь № 18/29 от 21.04.2001 п.6.1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арша к массе изделия (метод взвешивания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У, утв. пост. Минздрава и Министерства торговли Республики Беларусь № 18/29 от 21.04.2001 п.6.1.1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термического окисления (рефракто-метрический метод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У, утв. пост. Минздрава и Министерства торговли Республики Беларусь № 18/29 от 21.04.2001 п.11.2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икробиологические показатели</w:t>
            </w:r>
          </w:p>
        </w:tc>
      </w:tr>
      <w:tr>
        <w:trPr>
          <w:trHeight w:val="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  <w:lang w:val="be-BY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pt-BR"/>
              </w:rPr>
              <w:t>cereus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pt-BR"/>
              </w:rPr>
              <w:t>coli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Proteus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54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10-117-99, утв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26.04.1999 № 16</w:t>
            </w:r>
          </w:p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Мясо - Говядина в полутушах и четвертинах.</w:t>
            </w:r>
          </w:p>
          <w:p>
            <w:pPr>
              <w:pStyle w:val="Header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Мясо – Телятина в тушах и полутушах.</w:t>
            </w:r>
          </w:p>
          <w:p>
            <w:pPr>
              <w:pStyle w:val="Header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иньи для убоя. Свинина в тушах и полутушах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237-75 п.1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79 п.1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СТБ 1056-9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237-75 п.1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79 п.1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9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rPr/>
            </w:pPr>
            <w:r>
              <w:rPr>
                <w:sz w:val="21"/>
                <w:szCs w:val="21"/>
              </w:rPr>
              <w:t>Органолептические показатели: свежесть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9-55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67-71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476-201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79 п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Микробиологические показатели</w:t>
            </w:r>
          </w:p>
        </w:tc>
      </w:tr>
      <w:tr>
        <w:trPr>
          <w:trHeight w:val="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5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25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.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1"/>
                <w:szCs w:val="21"/>
                <w:lang w:val="ru-RU"/>
              </w:rPr>
              <w:t>Патогенные, в т.ч. сальмонеллы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8.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е допустимые уровни содержания цезия 137 и стронция 90 в с/х сырье и кормах, утв.1999г.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9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1"/>
                <w:szCs w:val="21"/>
              </w:rPr>
              <w:t>Субпродукты мясные, обработанные сельскохозяйственных животных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1"/>
                <w:szCs w:val="21"/>
              </w:rPr>
              <w:t>Жир-сырец животный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46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9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атогенные, в т.ч. сальмонеллы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от 21.06.2013 №52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9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, ут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ст. Минздрава 26.04.1999 № 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Пельмени заморож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-2001 п.5.1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СТБ 1050-2008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-2001 п.5.1.2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  <w:t>СТБ 1050-20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о-химические и органолепт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вкус и запах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-2001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-2001 п.5.3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9-9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а одного пельменя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Б 974-2001 п.5.4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аренной соли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57-73 п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фарша к массе пельменя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-2001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3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лщина тестовой оболочки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4-2001 п.5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3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льменей с разрывами тестовой оболочки</w:t>
            </w:r>
          </w:p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СТБ 974-2001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ельмени заморож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, утв. пос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Минздрава от 21.06.2013 №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ГН, утв. пост. Минздрава от 21.06.2013 №5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10-117-99, утв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ст. Минздрава 26.04.1999 № 1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олуфабрикаты мясные, рубленные, натуральные, мясо-растительные, в маринадной заливке, фаршированные, фарши мясные и мясорастительные,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лбасы сыр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7269-79 п.1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050-20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79 п.1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ТБ 1050-20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Физико-химические и органолептические показател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вкус, консистенция, вид, цвет фарша на разрезе, зап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20-2008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0012641.115-99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6735139.020-99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06735139.021-99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4" w:leader="none"/>
              </w:tabs>
              <w:spacing w:lineRule="atLeast" w:line="240"/>
              <w:ind w:right="72" w:hanging="0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100039571.010-2005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1246266.005-2001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1246266.006-2001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1457770.008-2002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1457770.026-2009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1457770.029-2009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90227867.004-2005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90227867.007-2007</w:t>
            </w:r>
          </w:p>
          <w:p>
            <w:pPr>
              <w:pStyle w:val="Normal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500011238.037-2004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ция на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родукцию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7269-79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 п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 п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74 п.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ГОСТ 9957-73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 п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>.</w:t>
            </w:r>
            <w:r>
              <w:rPr/>
              <w:t>aureus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lang w:val="ru-RU"/>
              </w:rPr>
              <w:t>Патогенные, в т.ч. сальмонеллы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lang w:val="ru-RU"/>
              </w:rPr>
              <w:t>Сульфитредуцирующие клостридии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Н 10-117-99, утв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26.04.1999 № 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и органолептические показател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ид на разрезе, запах и вку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единицы готового проду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родукта в тонкой части шпика при прямом срез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highlight w:val="red"/>
                <w:lang w:val="be-BY"/>
              </w:rPr>
            </w:pPr>
            <w:r>
              <w:rPr>
                <w:sz w:val="22"/>
                <w:szCs w:val="22"/>
                <w:highlight w:val="red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рези мышечной ткани к массе продук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 п.7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МАФАнМ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. Минздрава от 21.06.2013 №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 №5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ГКП (колиформы)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атогенные, в т.ч. сальмонеллы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. Минздрава 26.04.1999 № 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3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>изделия и продукты из мяса: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дукты из свинины и говядины копчено-запеченные, копчено-вареные, сыровяленые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Изделия колбасные сыровяленые полусухие домашние 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Изделия колбасные сырокопченые и сыровяленые салями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олбасы полукоп-ченые, варено – копченые и подкопченные салями, копченые по-домашн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п.3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, п.3</w:t>
            </w:r>
          </w:p>
          <w:p>
            <w:pPr>
              <w:pStyle w:val="Normal"/>
              <w:autoSpaceDE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и органолептические показатели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ид на разрезе, запах и вку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autoSpaceDE w:val="false"/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6-2009</w:t>
            </w:r>
          </w:p>
          <w:p>
            <w:pPr>
              <w:pStyle w:val="Normal"/>
              <w:autoSpaceDE w:val="false"/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6735139.006-97</w:t>
            </w:r>
          </w:p>
          <w:p>
            <w:pPr>
              <w:pStyle w:val="Normal"/>
              <w:autoSpaceDE w:val="false"/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6735139.016-97</w:t>
            </w:r>
          </w:p>
          <w:p>
            <w:pPr>
              <w:pStyle w:val="Normal"/>
              <w:autoSpaceDE w:val="false"/>
              <w:spacing w:lineRule="atLeast" w:line="240"/>
              <w:ind w:right="72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У100039571.012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100039571.013-200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У100039571.023-200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457770.009-2002</w:t>
            </w:r>
          </w:p>
          <w:p>
            <w:pPr>
              <w:pStyle w:val="Normal"/>
              <w:autoSpaceDE w:val="false"/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1457770.014-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37505574.005-20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73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итрита натр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78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81 п.1</w:t>
            </w:r>
          </w:p>
        </w:tc>
      </w:tr>
      <w:tr>
        <w:trPr>
          <w:trHeight w:val="8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6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86 п.4</w:t>
            </w:r>
          </w:p>
        </w:tc>
      </w:tr>
      <w:tr>
        <w:trPr>
          <w:trHeight w:val="5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7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74 п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8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здрава от 21.06.2013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45" w:right="-113" w:hanging="45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9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0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1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 4.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39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, утв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ост. Минздрава 26.04.1999 № 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 xml:space="preserve">Вода питье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75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51592-2001 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СТБ ГОСТ Р 51593-2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51592-2001 </w:t>
            </w:r>
          </w:p>
          <w:p>
            <w:pPr>
              <w:pStyle w:val="Normal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СТБ ГОСТ Р 51593-200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highlight w:val="red"/>
                <w:lang w:val="be-BY"/>
              </w:rPr>
            </w:pPr>
            <w:r>
              <w:rPr>
                <w:sz w:val="21"/>
                <w:szCs w:val="21"/>
                <w:highlight w:val="red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highlight w:val="red"/>
                <w:lang w:val="be-BY"/>
              </w:rPr>
            </w:pPr>
            <w:r>
              <w:rPr>
                <w:sz w:val="21"/>
                <w:szCs w:val="21"/>
                <w:highlight w:val="red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be-BY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7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бщее микробное число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10-124 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1"/>
                <w:szCs w:val="21"/>
              </w:rPr>
              <w:t>РБ 99, утв. постановлением Минздрава от 19.10.1999 №4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5" w:right="-113" w:hanging="45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 п.8.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7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бщие колиформные бактерии 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 п.8.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75.Б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Термотолерантные колиформные бактерии </w:t>
            </w:r>
          </w:p>
        </w:tc>
        <w:tc>
          <w:tcPr>
            <w:tcW w:w="23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5.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Лекарственно-техническое сырье, продукция лес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65.Б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98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ТКП 251-20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98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ТКП 251-20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дионуклиды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2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А65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ов цезия- 137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.6.1.8-10-200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Республиканский допустимый уровень содержания цезия-137 в лекарственно-техническом сырье (РДУ/ЛТС-200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-2.6.1.10-1-01-200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Республиканские допустимые уровни содержания цезия-137 в древесине и древесных материалов и прочей не пищевой продукции лесного хозяйства (РДУ/ЛХ-2001)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еталло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22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Надфоновая мощность дозы гамма-излучения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альфа-частиц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ые нормы и правила «Требования к обеспечению радиационной безопасности при заготовке и реализации металлолома» утв. пост. Минздрава 24.03.2016 №4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 МН 4194-20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ичное сырье: текстильное, бумажно-целлюлозное, полимерное, кожевенное сырье и друг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3.Б0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56.Б04</w:t>
              <w:br/>
              <w:t>А57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агряз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частиц</w:t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sz w:val="21"/>
                <w:szCs w:val="21"/>
              </w:rPr>
              <w:t xml:space="preserve">Временные контрольны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left="72" w:right="72" w:hanging="0"/>
              <w:jc w:val="both"/>
              <w:rPr/>
            </w:pPr>
            <w:r>
              <w:rPr>
                <w:sz w:val="21"/>
                <w:szCs w:val="21"/>
              </w:rPr>
              <w:t xml:space="preserve">уровни радиоактивного загрязнения вторсырья, заготавливаемого на территории республики, пострадавшей в результате аварии на ЧАЭС, используемого для переработки и производства нетканых материалов, утв. </w:t>
            </w:r>
          </w:p>
          <w:p>
            <w:pPr>
              <w:pStyle w:val="Normal"/>
              <w:spacing w:lineRule="atLeast" w:line="240"/>
              <w:ind w:left="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spacing w:lineRule="atLeast" w:line="240"/>
              <w:ind w:left="72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лкоопсоюза 19.11.9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 определению поверхностной загрязненности различных поверхностей бета активными радионуклидами, утв.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Белкоопсоюза 19.11.91</w:t>
            </w:r>
          </w:p>
          <w:p>
            <w:pPr>
              <w:pStyle w:val="Normal"/>
              <w:ind w:left="-145" w:right="-11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жающей среды (территория, помещ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77.Б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е последствий катастрофы на ЧАЭС при Совете Министров РБ 02.08.2004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Санитарные нормы и правила «Требования к радиационной безопасности», утв. пост. 28.12.2012 №213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1"/>
                <w:szCs w:val="21"/>
              </w:rPr>
              <w:t>Гигиенический норматив «Критерии оценки радиационного воздействия», утв. пост. 28.12.2012 №2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513-2006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12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12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616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900"/>
      <w:gridCol w:w="2700"/>
      <w:gridCol w:w="2340"/>
      <w:gridCol w:w="2160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sz w:val="28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color w:val="4F81BD"/>
      <w:sz w:val="26"/>
    </w:rPr>
  </w:style>
  <w:style w:type="character" w:styleId="Style11">
    <w:name w:val="Текст примечания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Style12">
    <w:name w:val="Верхний колонтитул Знак"/>
    <w:basedOn w:val="Style10"/>
    <w:qFormat/>
    <w:rPr>
      <w:rFonts w:cs="Times New Roman"/>
      <w:sz w:val="28"/>
    </w:rPr>
  </w:style>
  <w:style w:type="character" w:styleId="Style13">
    <w:name w:val="Основной текст Знак"/>
    <w:basedOn w:val="Style10"/>
    <w:qFormat/>
    <w:rPr>
      <w:rFonts w:cs="Times New Roman"/>
      <w:lang w:val="ru-RU"/>
    </w:rPr>
  </w:style>
  <w:style w:type="character" w:styleId="Style14">
    <w:name w:val="Текст Знак"/>
    <w:basedOn w:val="Style10"/>
    <w:qFormat/>
    <w:rPr>
      <w:rFonts w:ascii="Courier New" w:hAnsi="Courier New" w:cs="Times New Roman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Текст выноски Знак"/>
    <w:basedOn w:val="Style10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0"/>
    <w:qFormat/>
    <w:rPr>
      <w:rFonts w:cs="Times New Roman"/>
      <w:sz w:val="24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4"/>
    </w:rPr>
  </w:style>
  <w:style w:type="character" w:styleId="Style18">
    <w:name w:val="Название Знак"/>
    <w:basedOn w:val="Style10"/>
    <w:qFormat/>
    <w:rPr>
      <w:rFonts w:cs="Times New Roman"/>
      <w:b/>
      <w:sz w:val="28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0">
    <w:name w:val="Без интервала Знак"/>
    <w:qFormat/>
    <w:rPr>
      <w:rFonts w:eastAsia="Times New Roman"/>
      <w:sz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basedOn w:val="Style10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eastAsia="Batang;Arial Unicode MS"/>
      <w:sz w:val="22"/>
      <w:lang w:val="en-US"/>
    </w:rPr>
  </w:style>
  <w:style w:type="character" w:styleId="11">
    <w:name w:val="Знак Знак1"/>
    <w:basedOn w:val="Style10"/>
    <w:qFormat/>
    <w:rPr>
      <w:rFonts w:cs="Times New Roman"/>
      <w:b/>
      <w:sz w:val="24"/>
    </w:rPr>
  </w:style>
  <w:style w:type="character" w:styleId="Kcaf41">
    <w:name w:val="Основной шриKcaf4т1"/>
    <w:qFormat/>
    <w:rPr/>
  </w:style>
  <w:style w:type="character" w:styleId="111">
    <w:name w:val="Знак Знак11"/>
    <w:basedOn w:val="Style10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Style21">
    <w:name w:val="Знак Знак"/>
    <w:basedOn w:val="Style10"/>
    <w:qFormat/>
    <w:rPr>
      <w:rFonts w:eastAsia="Times New Roman" w:cs="Times New Roman"/>
      <w:lang w:val="ru-RU" w:bidi="ar-SA"/>
    </w:rPr>
  </w:style>
  <w:style w:type="character" w:styleId="12">
    <w:name w:val="Знак Знак12"/>
    <w:basedOn w:val="Style10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13">
    <w:name w:val=" Знак Знак1"/>
    <w:basedOn w:val="Style10"/>
    <w:qFormat/>
    <w:rPr>
      <w:rFonts w:ascii="Arial" w:hAnsi="Arial" w:eastAsia="Calibri" w:cs="Arial"/>
      <w:b/>
      <w:sz w:val="24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22">
    <w:name w:val=" Знак Знак"/>
    <w:basedOn w:val="Style10"/>
    <w:qFormat/>
    <w:rPr>
      <w:rFonts w:eastAsia="Calibri"/>
      <w:lang w:val="ru-RU" w:bidi="ar-SA"/>
    </w:rPr>
  </w:style>
  <w:style w:type="character" w:styleId="131">
    <w:name w:val=" Знак Знак13"/>
    <w:qFormat/>
    <w:rPr>
      <w:rFonts w:ascii="Arial" w:hAnsi="Arial" w:cs="Arial"/>
      <w:sz w:val="22"/>
      <w:szCs w:val="22"/>
      <w:lang w:val="ru-RU" w:bidi="ar-SA"/>
    </w:rPr>
  </w:style>
  <w:style w:type="character" w:styleId="Heading4Char">
    <w:name w:val="Heading 4 Char"/>
    <w:basedOn w:val="Style10"/>
    <w:qFormat/>
    <w:rPr>
      <w:sz w:val="24"/>
      <w:lang w:val="ru-RU" w:bidi="ar-SA"/>
    </w:rPr>
  </w:style>
  <w:style w:type="character" w:styleId="9">
    <w:name w:val="Заголовок 9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23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5">
    <w:name w:val="Список 2"/>
    <w:basedOn w:val="Normal"/>
    <w:qFormat/>
    <w:pPr>
      <w:ind w:left="566" w:hanging="283"/>
    </w:pPr>
    <w:rPr>
      <w:rFonts w:eastAsia="Batang;Arial Unicode MS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Arial Unicode MS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Arial Unicode MS"/>
      <w:sz w:val="20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0:04:00Z</dcterms:created>
  <dc:creator>Kondratovich</dc:creator>
  <dc:description/>
  <cp:keywords/>
  <dc:language>en-US</dc:language>
  <cp:lastModifiedBy>Admin</cp:lastModifiedBy>
  <cp:lastPrinted>2016-12-12T18:23:00Z</cp:lastPrinted>
  <dcterms:modified xsi:type="dcterms:W3CDTF">2016-12-14T06:26:00Z</dcterms:modified>
  <cp:revision>109</cp:revision>
  <dc:subject/>
  <dc:title>Приложение к аттестату аккредитации</dc:title>
</cp:coreProperties>
</file>