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09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декабря 1998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бланке №00025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ЛАСТЬ АККРЕДИТАЦИИ от «24» декабря 2016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34" w:hRule="atLeast"/>
        </w:trPr>
        <w:tc>
          <w:tcPr>
            <w:tcW w:w="9622" w:type="dxa"/>
            <w:tcBorders/>
            <w:vAlign w:val="center"/>
          </w:tcPr>
          <w:p>
            <w:pPr>
              <w:pStyle w:val="1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боратории испытаний №52 </w:t>
            </w:r>
          </w:p>
          <w:p>
            <w:pPr>
              <w:pStyle w:val="1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ткрытого акционерного общества «Измеритель»</w:t>
            </w:r>
          </w:p>
        </w:tc>
      </w:tr>
    </w:tbl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708"/>
        <w:gridCol w:w="2552"/>
        <w:gridCol w:w="2410"/>
        <w:gridCol w:w="1984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ытания степени защиты, обеспечиваемой оболоч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12 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защиты от доступа к опасным частям: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 испытательным пальцем IP2Х</w:t>
            </w:r>
          </w:p>
          <w:p>
            <w:pPr>
              <w:pStyle w:val="Style21"/>
              <w:rPr/>
            </w:pPr>
            <w:r>
              <w:rPr/>
              <w:t>- испытательным стержнем IP3Х</w:t>
            </w:r>
          </w:p>
          <w:p>
            <w:pPr>
              <w:pStyle w:val="Style21"/>
              <w:rPr/>
            </w:pPr>
            <w:r>
              <w:rPr/>
              <w:t>-  испытательной проволокой IP4Х, IP5Х, IP6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14254-96</w:t>
            </w:r>
          </w:p>
          <w:p>
            <w:pPr>
              <w:pStyle w:val="Style21"/>
              <w:rPr/>
            </w:pPr>
            <w:r>
              <w:rPr/>
              <w:t>ТУ ВY300044189.117</w:t>
            </w:r>
          </w:p>
          <w:p>
            <w:pPr>
              <w:pStyle w:val="Style21"/>
              <w:rPr/>
            </w:pPr>
            <w:r>
              <w:rPr/>
              <w:t>ТУ ВY300044189.120</w:t>
            </w:r>
          </w:p>
          <w:p>
            <w:pPr>
              <w:pStyle w:val="Style21"/>
              <w:rPr/>
            </w:pPr>
            <w:r>
              <w:rPr/>
              <w:t>ТУ ВY 300044189.059</w:t>
            </w:r>
          </w:p>
          <w:p>
            <w:pPr>
              <w:pStyle w:val="Style21"/>
              <w:rPr/>
            </w:pPr>
            <w:r>
              <w:rPr/>
              <w:t>ТУ ВY 300044189.052</w:t>
            </w:r>
          </w:p>
          <w:p>
            <w:pPr>
              <w:pStyle w:val="Style21"/>
              <w:rPr/>
            </w:pPr>
            <w:r>
              <w:rPr/>
              <w:t>ТУ ВY 300044189.053</w:t>
            </w:r>
          </w:p>
          <w:p>
            <w:pPr>
              <w:pStyle w:val="Style21"/>
              <w:rPr/>
            </w:pPr>
            <w:r>
              <w:rPr/>
              <w:t>ТУ ВY 300044189.040</w:t>
            </w:r>
          </w:p>
          <w:p>
            <w:pPr>
              <w:pStyle w:val="Style21"/>
              <w:rPr/>
            </w:pPr>
            <w:r>
              <w:rPr/>
              <w:t>ТУ ВY 300044189.046</w:t>
            </w:r>
          </w:p>
          <w:p>
            <w:pPr>
              <w:pStyle w:val="Style21"/>
              <w:rPr/>
            </w:pPr>
            <w:r>
              <w:rPr/>
              <w:t>ТУ ВY 300044189.039</w:t>
            </w:r>
          </w:p>
          <w:p>
            <w:pPr>
              <w:pStyle w:val="Style21"/>
              <w:rPr/>
            </w:pPr>
            <w:r>
              <w:rPr/>
              <w:t>ТУ ВY 300044189.057</w:t>
            </w:r>
          </w:p>
          <w:p>
            <w:pPr>
              <w:pStyle w:val="Style21"/>
              <w:rPr/>
            </w:pPr>
            <w:r>
              <w:rPr/>
              <w:t>ТУ ВY 300044189.112</w:t>
            </w:r>
          </w:p>
          <w:p>
            <w:pPr>
              <w:pStyle w:val="Style21"/>
              <w:rPr/>
            </w:pPr>
            <w:r>
              <w:rPr/>
              <w:t>ТУ ВY 300044189.055</w:t>
            </w:r>
          </w:p>
          <w:p>
            <w:pPr>
              <w:pStyle w:val="Style21"/>
              <w:rPr/>
            </w:pPr>
            <w:r>
              <w:rPr/>
              <w:t>ТУ ВY 300044189.061</w:t>
            </w:r>
          </w:p>
          <w:p>
            <w:pPr>
              <w:pStyle w:val="Style21"/>
              <w:rPr/>
            </w:pPr>
            <w:r>
              <w:rPr/>
              <w:t>ТУ ВY 300044189.114</w:t>
            </w:r>
          </w:p>
          <w:p>
            <w:pPr>
              <w:pStyle w:val="Style21"/>
              <w:rPr/>
            </w:pPr>
            <w:r>
              <w:rPr/>
              <w:t>ТУ ВY 300044189.115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ТНПА </w:t>
            </w:r>
            <w:r>
              <w:rPr/>
              <w:t>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ОСТ 14254-96 п.12.2</w:t>
            </w:r>
          </w:p>
          <w:p>
            <w:pPr>
              <w:pStyle w:val="Style21"/>
              <w:rPr/>
            </w:pPr>
            <w:r>
              <w:rPr/>
              <w:t>ГОСТ 14254-96 п.12.2</w:t>
            </w:r>
          </w:p>
          <w:p>
            <w:pPr>
              <w:pStyle w:val="Style21"/>
              <w:rPr/>
            </w:pPr>
            <w:r>
              <w:rPr/>
              <w:t>ГОСТ 14254-96 п.12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12 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защиты от внешних твердых предметов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- испытательным стержнем </w:t>
            </w:r>
            <w:r>
              <w:rPr/>
              <w:t>IP</w:t>
            </w:r>
            <w:r>
              <w:rPr>
                <w:lang w:val="ru-RU"/>
              </w:rPr>
              <w:t>3Х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- испытательной проволокой </w:t>
            </w:r>
            <w:r>
              <w:rPr/>
              <w:t>IP</w:t>
            </w:r>
            <w:r>
              <w:rPr>
                <w:lang w:val="ru-RU"/>
              </w:rPr>
              <w:t>4Х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- в камере пыли  </w:t>
            </w:r>
            <w:r>
              <w:rPr/>
              <w:t>IP</w:t>
            </w:r>
            <w:r>
              <w:rPr>
                <w:lang w:val="ru-RU"/>
              </w:rPr>
              <w:t>5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254-96 п.13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254-96 п.13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254-96 п.13.4</w:t>
            </w:r>
          </w:p>
        </w:tc>
      </w:tr>
      <w:tr>
        <w:trPr>
          <w:trHeight w:val="2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12 Б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защиты от проникновения воды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- вертикально падающие капли </w:t>
            </w:r>
            <w:r>
              <w:rPr/>
              <w:t>IP</w:t>
            </w:r>
            <w:r>
              <w:rPr>
                <w:lang w:val="ru-RU"/>
              </w:rPr>
              <w:t>Х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- вода, падающая в виде дождя </w:t>
            </w:r>
            <w:r>
              <w:rPr/>
              <w:t>IP</w:t>
            </w:r>
            <w:r>
              <w:rPr>
                <w:lang w:val="ru-RU"/>
              </w:rPr>
              <w:t>Х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водяных струй IPX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сильные водяные струи  IPX6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- временное погружение в воду </w:t>
            </w:r>
            <w:r>
              <w:rPr/>
              <w:t>IP</w:t>
            </w:r>
            <w:r>
              <w:rPr>
                <w:lang w:val="ru-RU"/>
              </w:rPr>
              <w:t>Х7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- длительное погружение в воду </w:t>
            </w:r>
            <w:r>
              <w:rPr/>
              <w:t>IP</w:t>
            </w:r>
            <w:r>
              <w:rPr>
                <w:lang w:val="ru-RU"/>
              </w:rPr>
              <w:t>Х8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ОСТ 14254-96 п.14.2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254-96 п.14.2.3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ОСТ 14254-96 п.14.2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254-96 п.14.2.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254-96 п.14.2.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254-96 п.14.2.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708"/>
        <w:gridCol w:w="2694"/>
        <w:gridCol w:w="2409"/>
        <w:gridCol w:w="184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Э</w:t>
            </w:r>
            <w:r>
              <w:rPr>
                <w:sz w:val="22"/>
                <w:szCs w:val="22"/>
                <w:lang w:val="en-US" w:eastAsia="en-US"/>
              </w:rPr>
              <w:t>лектро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оборудование автотракто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внешнего вида, маркировки, габаритных и установочных разме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>300044189.1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>300044189.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1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115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ТНПА </w:t>
            </w:r>
            <w:r>
              <w:rPr>
                <w:sz w:val="22"/>
              </w:rPr>
              <w:t xml:space="preserve">и другая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940-2004 п.4.2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 конструкции и взаимозаменяемости комплектующих един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940-2004 п.6.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на вибро- и ударопроч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940-2004 п.6.13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опротивления изоляции 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eastAsia="en-US"/>
              </w:rPr>
              <w:t>вых не более 500 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940-2004 п.6.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на теплостойк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940-2004 п.6.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на холодостойк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940-2004 п.6.6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на влагоустойчив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940-2004 п.6.7 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спытание степени защиты от проникновения посторонних тел и пыл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940-2004 п.6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степени защиты от проникновения в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6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 на изменение атмосферного дав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14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окрыт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940-2004 п. 6.16.1, 6.16.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Изделия государственной системы промышленных приборов и средств автоматизации (ГСП) в том числе: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- средства измерений,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- средства автоматизации,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- средства управления вычислительной техникой и программных средств.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внешнего вида, маркировки, комплект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2997-84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300044189.117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300044189.120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59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52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val="en-US" w:eastAsia="en-US"/>
              </w:rPr>
              <w:t>ТУ ВY 300044189.053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40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46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39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57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112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55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061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114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У ВY 300044189.115</w:t>
            </w:r>
          </w:p>
          <w:p>
            <w:pPr>
              <w:pStyle w:val="Normal"/>
              <w:ind w:right="-32" w:hanging="0"/>
              <w:rPr>
                <w:sz w:val="22"/>
              </w:rPr>
            </w:pPr>
            <w:r>
              <w:rPr/>
              <w:t xml:space="preserve">ТНПА </w:t>
            </w:r>
            <w:r>
              <w:rPr>
                <w:sz w:val="22"/>
              </w:rPr>
              <w:t xml:space="preserve">и другая 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кументация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2997-84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5.2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повышенной (пониженной) темпера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997-84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.3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повышенной влаж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ГОСТ 12997-84 п.5.4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вибрации и ударных нагруз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ГОСТ 12997-84 п.5.6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 электрической прочности изоля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997-84 п.5.11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708"/>
        <w:gridCol w:w="2694"/>
        <w:gridCol w:w="2409"/>
        <w:gridCol w:w="1843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Изделия государственной системы промышленных приборов и средств автоматизации (ГСП) в том числе: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- средства измерений,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- средства автоматизации,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- средства управления вычислительной техникой и программ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повышенной (пониженной) температуры соответствующей условиям транспортиров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997-84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>300044189.117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>300044189.120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9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2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3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40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46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39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7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112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55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061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114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300044189.115</w:t>
            </w:r>
          </w:p>
          <w:p>
            <w:pPr>
              <w:pStyle w:val="Normal"/>
              <w:ind w:right="-32" w:hanging="0"/>
              <w:rPr>
                <w:sz w:val="22"/>
              </w:rPr>
            </w:pPr>
            <w:r>
              <w:rPr/>
              <w:t xml:space="preserve">ТНПА </w:t>
            </w:r>
            <w:r>
              <w:rPr>
                <w:sz w:val="22"/>
              </w:rPr>
              <w:t xml:space="preserve">и другая 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кументация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997-84 п.5.17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Испытания на воздействие механико-динамических нагрузок соответствующих условиям транспортир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ГОСТ 12997-84 п.5.20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изделий в транспортной таре  предназначенных для транспортирования в негерметизированных отсеках самоле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ГОСТ 12997-84 п.п. 5.21.1, 5.21.2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массы издел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997-84 п.5.32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зделия электронной техники, квантовой электроники и электротех-ническ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Испытания по определению резонансных частот. (частота 3-3000Гц, ускорение до 60g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117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120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59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52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53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40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46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39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57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112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55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061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114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Y 300044189.115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0-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проверку отсутствия резонансных частот конструкции (частота 3-3000Гц, ускорение до 60g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1-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иброустойчивость при воздействии синусоидальной вибр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2-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прочность при воздействии механических ударов многократного действия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спытания на ударную прочность) ускорение до 800g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прочность при воздействии механических ударов многократного действия</w:t>
            </w:r>
          </w:p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спытания на ударную устойчивость) ускорение до 800g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708"/>
        <w:gridCol w:w="2694"/>
        <w:gridCol w:w="2409"/>
        <w:gridCol w:w="1843"/>
      </w:tblGrid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и механических ударов одиночного действия  ускорение до 1500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  <w:lang w:eastAsia="en-US"/>
              </w:rPr>
              <w:t>Испытания на воздействие линейного ускорения (ускорение до 60g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Испытания на  воздействие акустического шума. (до 140 д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0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повышенной рабочей температуры среды до +200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20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пониженной рабочей температуры среды до -60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20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 инея и рос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206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повышенной влажности возду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20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атмосферного пониженного давления до 1 кП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2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2 Б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я на воздействие соляного тума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.57.406-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215-1, 215-2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Т.А. Николаева</w:t>
      </w:r>
      <w:r>
        <w:rPr>
          <w:sz w:val="24"/>
          <w:szCs w:val="24"/>
        </w:rPr>
        <w:t xml:space="preserve">                     </w:t>
      </w:r>
      <w:r>
        <w:rPr>
          <w:sz w:val="16"/>
          <w:szCs w:val="16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1929"/>
      <w:gridCol w:w="11190"/>
    </w:tblGrid>
    <w:tr>
      <w:trPr/>
      <w:tc>
        <w:tcPr>
          <w:tcW w:w="344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92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2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11190" w:type="dxa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733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09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/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3:00Z</dcterms:created>
  <dc:creator>Morozova</dc:creator>
  <dc:description/>
  <cp:keywords/>
  <dc:language>en-US</dc:language>
  <cp:lastModifiedBy>Валентина Куренкова</cp:lastModifiedBy>
  <cp:lastPrinted>2016-12-13T14:05:00Z</cp:lastPrinted>
  <dcterms:modified xsi:type="dcterms:W3CDTF">2016-12-20T10:47:00Z</dcterms:modified>
  <cp:revision>3</cp:revision>
  <dc:subject/>
  <dc:title>Форма первого листа области аккредитации испытательной лаборатории</dc:title>
</cp:coreProperties>
</file>