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15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8 апреля 2001 года 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3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ОБЛАСТЬ  АККРЕДИТАЦИИ </w:t>
      </w:r>
      <w:r>
        <w:rPr>
          <w:sz w:val="28"/>
          <w:szCs w:val="28"/>
        </w:rPr>
        <w:t>от 10 февраля 2017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изводственной   лаборатории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рытого акционерного общества «Партнер и К»</w:t>
            </w:r>
          </w:p>
        </w:tc>
      </w:tr>
    </w:tbl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1980"/>
        <w:gridCol w:w="2700"/>
        <w:gridCol w:w="234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Ха</w:t>
            </w:r>
            <w:r>
              <w:rPr>
                <w:sz w:val="20"/>
                <w:szCs w:val="20"/>
              </w:rPr>
              <w:t>рактеристик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 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у</w:t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го пребыва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ременного пребы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. Утв. Комитетом по проблемам последствий катастрофы на Чернобыльской АЭС при Совете Министров Республики Беларусь  02.08.2004. Согласовано  с  Главным  государственным врачом  Республики Беларусь  04.10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СТБ ГОСТ Р 51593-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51593-2001,  п.5.1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активность цезия-13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виньи для убоя  свинина в тушах  и полутуш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рупный рогатый скот для убоя, говядина телятина в тушах, полутушах и четвертинк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конина и жеребятина в полутушах и четвертинах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 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5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22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ГОСТ 7269-79, п.1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Б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 пищевых це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6147-8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7-88,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7-88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7-88,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7-88, п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47-88, п.3.6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дукты из</w:t>
            </w:r>
            <w:r>
              <w:rPr>
                <w:lang w:val="ru-RU"/>
              </w:rPr>
              <w:t xml:space="preserve"> сви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457770.00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дукцию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 и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59-2015 п.4-5 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лщина продукта в тонкой части </w:t>
            </w:r>
          </w:p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92D05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6</w:t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Продукты из шпик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консистенция, вид на разрезе, запах и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щина продукта в тонкой части при прямом срезе</w:t>
            </w:r>
          </w:p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лористого натр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 к массе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1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единицы готового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8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, п.7.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м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662436.26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,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2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 толще продукта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- копче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62436.0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цвет, вкус и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Header"/>
              <w:spacing w:lineRule="auto" w:line="240"/>
              <w:ind w:left="23" w:right="0" w:hanging="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 толще колбас</w:t>
            </w:r>
          </w:p>
          <w:p>
            <w:pPr>
              <w:pStyle w:val="Style20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я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321691.00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</w:tc>
      </w:tr>
      <w:tr>
        <w:trPr>
          <w:trHeight w:val="8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 оригинальные сырокопченые и сыровя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321691.01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 и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любой точке изме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, п.7.13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конины мясные руб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690455821.0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 и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09, п.7.4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662436.00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 и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09, п.7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свин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 сырокопченые и сыровя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190227867.01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консистенция, вид на разрезе, запах и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6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свин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 и сыровяленые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662436.00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кожного слоя шпика при прямом срез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6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свинин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ые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о-вареные, копчено-запеч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200662436.0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39.Б</w:t>
            </w:r>
            <w:r>
              <w:rPr/>
              <w:t>2</w:t>
            </w:r>
            <w:r>
              <w:rPr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кожного слоя шпика при прямом срез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10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з говяд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опченые и сыровяленые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08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9.Б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, п.5.6</w:t>
            </w:r>
          </w:p>
        </w:tc>
      </w:tr>
      <w:tr>
        <w:trPr>
          <w:trHeight w:val="1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6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ль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ро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, п.5.1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А39.Б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потребительской та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, п.5.4.1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ельмен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, п.5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арш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, п.5.5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, п.5.6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фарш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974-2016, п.5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льменей с разрывом тестовой обол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74-2016, п.5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инкали мясные и мясорастительные заморо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201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200662436.201-2003, пп.3.4, 3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кус и запах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200662436.201-2003, п.4.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хинка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200662436.201-2003, п.4.8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фарш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ссе хинка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200662436.201-2003, п.4.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200662436.201-2003, п.4.1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хинкали с разрывом тестовой оболоч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200662436.201-2003, п.4.1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хинка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, п.6.6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в тес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227867.01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форма, вид на разрезе, консистенция, запах и вкус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А39.Б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дного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ассе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 потребительской т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ельменей с разрывом тестовой оболочк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1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21"/>
        <w:gridCol w:w="2319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мясные и мясосодержащие в тестовой оболочке заморожен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57770.0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запах и вкус, консистенция, вид на разрезе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А39.Б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 в фарш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одного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Массовая доля фарша к массе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а нетто потребительской та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4</w:t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, п.5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9.Б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ны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Б4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форма, размер, консистенция, вид на разрезе, запах  и вкус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71-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>, п.7.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485.0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нешний вид, консистенция, вид на разрезе, цвет на разрезе, запах и вкус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рахмал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, п.7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активность цезия-137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, сосиски и сардельки из мяса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крахмала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 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261412.01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Внешний вид, консистенция, вид на разрезе, запах и вкус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558.1-2015, п.5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790261412.0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п.4.4.1</w:t>
            </w:r>
          </w:p>
        </w:tc>
      </w:tr>
      <w:tr>
        <w:trPr>
          <w:trHeight w:val="1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содер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.02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форма, размер,  консистенция, вид и цвет на разрезе, вкус и запах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фарша на разрезе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04, п.п.7.9-7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6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 мясные и мясораст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21691.0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7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 мясные и мясосодер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2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8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й колбасны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2800.00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запах и вкус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9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90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й колбасны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62800.006-2015, п.1.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-копченые са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5574.005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запах и вку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0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 толще салям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996-2009, п.7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-копченые са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485.01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запах и вку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1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бато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, п.7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ено-копченые мясные и мясораститель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21691.00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 и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2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любой точке измер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09, п.7.4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пч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1238.06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форма, размер, консистенция, вид на разрезе, вкус и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3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, п.7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копч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вид на разрезе, запах и вку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4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 толще салям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, п.7.13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копч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яленые сал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вкус и запах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558.1-2015, п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09, п.7.4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мя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запах и вкус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caps/>
                <w:sz w:val="22"/>
                <w:szCs w:val="22"/>
              </w:rPr>
              <w:t>ост</w:t>
            </w:r>
            <w:r>
              <w:rPr>
                <w:sz w:val="22"/>
                <w:szCs w:val="22"/>
              </w:rPr>
              <w:t xml:space="preserve"> 7269-79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кожного сло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единительной и жировой тка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п.7.15, 7.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мясные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ины для быстр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024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цвет и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новного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8, п.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7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олуфабриката мяс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рубле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41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ид на разрезе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8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руб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2436.41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, п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вид на разрезе, вкус и запах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9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руб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14656.00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ид фарша на разрезе, цвет, и запах, консистенц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олуфабрика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91114656.009-2010, п.4.5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рубле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485.01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ид на разрезе, цвет, консистенция, запах и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1, п.7.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101216485.013-2010, п.4.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, п.7.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рубленые из свинины мясные и мясосодер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57770.02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вид на разрезе, запах и вкус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2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1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быстр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я из свин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27867.01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форма, консистенция, вид на разрезе, запах и вкус, масс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3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новного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664-85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одного кус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20-2008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нетто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20-2008, п.7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 из свин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342977.01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онсистенция, цвет и запа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20-2008, п.7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 толще полуфабрикат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/>
              <w:t>А39</w:t>
            </w:r>
            <w:r>
              <w:rPr>
                <w:lang w:val="ru-RU"/>
              </w:rPr>
              <w:t>.</w:t>
            </w:r>
            <w:r>
              <w:rPr/>
              <w:t>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кус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ые и мясосодержа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382291.00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ид на разрезе, консистенция,  запах и вку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основного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, п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5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а кусоч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020-2008, п.7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рубленые из мяса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16485.01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вид на разрезе, цвет, консистенция, вкус и запа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6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ая доля крахмала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издел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, п.7.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340"/>
        <w:gridCol w:w="1980"/>
        <w:gridCol w:w="2700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рубле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и со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662436.20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</w:t>
            </w:r>
            <w:r>
              <w:rPr/>
              <w:t>Б04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фабрикаты рубле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ш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lang w:val="ru-RU"/>
              </w:rPr>
              <w:t>А39.Б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 190227867.00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консистенция запах и вкус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 п.4-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9957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ГОСТ 23042-2015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39.Б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любой точке измерения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, п.7.19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39.Б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 активность цезия-1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предприятия «БГЦА»                                                                             Т.А. Никола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8"/>
      <w:footerReference w:type="default" r:id="rId49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0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2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3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5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7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8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9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2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23</w:t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0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1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2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3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1.08.2016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4</w:t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sz w:val="24"/>
                    <w:szCs w:val="24"/>
                    <w:lang w:val="ru-RU"/>
                  </w:rPr>
                  <w:t>23</w:t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/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/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5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6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8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97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81"/>
            <w:gridCol w:w="3137"/>
            <w:gridCol w:w="3294"/>
          </w:tblGrid>
          <w:tr>
            <w:trPr/>
            <w:tc>
              <w:tcPr>
                <w:tcW w:w="3281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</w:t>
                </w:r>
              </w:p>
              <w:p>
                <w:pPr>
                  <w:pStyle w:val="NoSpacing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3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0.02.2017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94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</w:rPr>
                  <w:t>Лист</w:t>
                </w:r>
                <w:r>
                  <w:rPr>
                    <w:sz w:val="24"/>
                    <w:szCs w:val="24"/>
                    <w:lang w:val="ru-RU"/>
                  </w:rPr>
                  <w:t xml:space="preserve">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9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24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</w:tbl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"/>
      <w:gridCol w:w="9208"/>
    </w:tblGrid>
    <w:tr>
      <w:trPr>
        <w:trHeight w:val="277" w:hRule="atLeast"/>
      </w:trPr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0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1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2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3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4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5" name="Image2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6" name="Image2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7" name="Image2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8" name="Image2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19" name="Image2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2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20" name="Image2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21" name="Image2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22" name="Image2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23" name="Image2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24" name="Image2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5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6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7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8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6230" cy="391160"/>
                <wp:effectExtent l="0" t="0" r="0" b="0"/>
                <wp:docPr id="9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57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basedOn w:val="Style5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basedOn w:val="Style5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Верхний колонтитул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basedOn w:val="Style5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basedOn w:val="Style5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Longtext">
    <w:name w:val="long_text"/>
    <w:basedOn w:val="Style5"/>
    <w:qFormat/>
    <w:rPr>
      <w:rFonts w:cs="Times New Roman"/>
    </w:rPr>
  </w:style>
  <w:style w:type="character" w:styleId="Shorttext">
    <w:name w:val="short_text"/>
    <w:basedOn w:val="Style5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5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2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0:00Z</dcterms:created>
  <dc:creator>Morozova</dc:creator>
  <dc:description/>
  <cp:keywords/>
  <dc:language>en-US</dc:language>
  <cp:lastModifiedBy>Беломызая</cp:lastModifiedBy>
  <cp:lastPrinted>2017-02-01T10:41:00Z</cp:lastPrinted>
  <dcterms:modified xsi:type="dcterms:W3CDTF">2017-02-01T07:44:00Z</dcterms:modified>
  <cp:revision>15</cp:revision>
  <dc:subject/>
  <dc:title>Форма первого листа области аккредитации испытательной лаборатории</dc:title>
</cp:coreProperties>
</file>