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4 нояб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3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1»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технических измерений и испыт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ВАСАТИ-СЕРВИ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410"/>
        <w:gridCol w:w="850"/>
        <w:gridCol w:w="2127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п.4.4.26.1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9.2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5.42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 п.Б.27.1, Б.30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195-2016</w:t>
            </w:r>
          </w:p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Заземляющие 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8.6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п.5.8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, п.Б.29.4, Б.30.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197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8.2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, п.Б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196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п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фаза-нуль” в электроустановках до 1000 В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п. Б.29.8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0"/>
                <w:szCs w:val="20"/>
              </w:rPr>
              <w:t>ТКП 339-2011 п.4.4.28.5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0"/>
                <w:szCs w:val="20"/>
              </w:rPr>
              <w:t>ГОСТ 30331.3-95 п.413.1.3.4, п.413.1.3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 МН 5772-2017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ки на животноводческих фермах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 xml:space="preserve">Измерение напряжения прикосновения и шага: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-в нормальном эксплуатационном режиме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- в режиме кратковременного замыкания на корпу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1.5.7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2.4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.29.5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.6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538-2014 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2, п.4.9, п.4.10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14-2001 п.705.413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199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щитного отключения  (УЗО-Д)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и защищаемой ли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Б.27.1, п. В.4.6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п.4.4.26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195-2016</w:t>
            </w:r>
          </w:p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 МН 5772-2017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ающий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ьный то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КП 181-200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.4.61.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.26.7  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0807-2003, п. 5.3, п. 5.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45-4.04-149-200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.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5772-201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КП 181-200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.4.61.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4.26.7 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0807-2003, п. 5.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1008-1-2012, п.5.3.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5772-201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Ток утечки защищаемой электроустан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П 181-20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.4.61.4;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4.04-149-2009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Г.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5772-2017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168" w:hanging="0"/>
        <w:rPr/>
      </w:pPr>
      <w:r>
        <w:rPr>
          <w:sz w:val="28"/>
          <w:szCs w:val="28"/>
        </w:rPr>
        <w:t xml:space="preserve">Руководитель органа по аккредитации </w:t>
        <w:tab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12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12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70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Карпович Алексей Артурович</cp:lastModifiedBy>
  <cp:lastPrinted>2017-11-30T16:47:00Z</cp:lastPrinted>
  <dcterms:modified xsi:type="dcterms:W3CDTF">2017-11-30T13:48:00Z</dcterms:modified>
  <cp:revision>27</cp:revision>
  <dc:subject/>
  <dc:title>Приложение к аттестату аккредитации</dc:title>
</cp:coreProperties>
</file>