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5400"/>
      </w:tblGrid>
      <w:tr>
        <w:trPr>
          <w:trHeight w:val="573" w:hRule="atLeast"/>
        </w:trPr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645" cy="45339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112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7 сентября 2001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00017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1 листе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MS Gothic" w:cs="Times New Roman"/>
          <w:bCs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ja-JP"/>
        </w:rPr>
      </w:r>
    </w:p>
    <w:tbl>
      <w:tblPr>
        <w:tblW w:w="106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2"/>
        <w:gridCol w:w="888"/>
        <w:gridCol w:w="2077"/>
        <w:gridCol w:w="2645"/>
        <w:gridCol w:w="8"/>
        <w:gridCol w:w="2742"/>
      </w:tblGrid>
      <w:tr>
        <w:trPr/>
        <w:tc>
          <w:tcPr>
            <w:tcW w:w="10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b/>
                <w:sz w:val="28"/>
                <w:szCs w:val="28"/>
                <w:lang w:eastAsia="ja-JP"/>
              </w:rPr>
              <w:t xml:space="preserve">ОБЛАСТЬ АККРЕДИТАЦИИ от </w:t>
            </w: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  <w:t>28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ии управления охраной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охраны труда и экологическ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кционерного общества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 xml:space="preserve"> «АТЛ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spacing w:val="20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pacing w:val="20"/>
                <w:sz w:val="28"/>
                <w:szCs w:val="28"/>
                <w:lang w:eastAsia="ja-JP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пункт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Наименование объекта испытани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Код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объекта испытаний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Обозначение НПА, в том числе ТНПА</w:t>
            </w:r>
          </w:p>
          <w:p>
            <w:pPr>
              <w:pStyle w:val="Normal"/>
              <w:spacing w:lineRule="auto" w:line="240" w:before="0" w:after="0"/>
              <w:ind w:left="-108" w:right="-27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устанавливающих требования к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объект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испыт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метод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испытаний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2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35.065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2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35.060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ие мест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икроклимат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outlineLvl w:val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</w:t>
            </w: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ab/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емпература воздуха, °С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анитарные нормы и правила, утв. Пост. Минздрава от 30.04.2013 №3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игиенический норматив, утв. Пост. Минздрава от 30.04.2013 №3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игиенический норматив, утв. Пост. Минздрава от 14.06.2013 №4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игиенический норматив, утв. Пост. Минздрава от 28.06.2013 №59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анитарные нормы и правила, утв. Постановлением Минздрава от 30.04.201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№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3, глава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анитарные нормы и правила, утв. Постановлением Минздрава от 14.06.2013 №47, п.п.9,15-19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2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- относительная влажн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а, %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3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2" w:right="-36" w:hanging="252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</w:t>
            </w: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ab/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корос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36" w:hanging="252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движ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52" w:right="-36" w:hanging="252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а, м/с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</w:t>
            </w: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интенсивность тепл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блучения, Вт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2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4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6" w:firstLine="252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bookmarkStart w:id="0" w:name="_Hlk436293793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5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2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35.0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ектростатические по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напряженность электростатического поля, В/м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2.1.04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ые нормы, правила и гигиенические нормативы, утв. Постановлением Минздрава от 21.06.2010 № 6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2.1.04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ые нормы, правила и гигиенические нормативы, утв. Постановлением Минздрава от 21.06.2010 № 69, гл.6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6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2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35.0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ектростатические поля от ВД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ов ЭВМ и ПЭВ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напряженность электростатического поля, В/м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ые нормы и правила, утв. Постановлением Минздрава от 28.06.2013 №59, приложение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7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2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-16" w:leader="none"/>
                <w:tab w:val="left" w:pos="2069" w:leader="none"/>
              </w:tabs>
              <w:ind w:right="10" w:hanging="0"/>
              <w:jc w:val="left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 xml:space="preserve">электромагнитные поля от ВДТ, </w:t>
            </w:r>
          </w:p>
          <w:p>
            <w:pPr>
              <w:pStyle w:val="PlainText"/>
              <w:tabs>
                <w:tab w:val="clear" w:pos="708"/>
                <w:tab w:val="left" w:pos="-16" w:leader="none"/>
                <w:tab w:val="left" w:pos="2069" w:leader="none"/>
              </w:tabs>
              <w:ind w:right="10"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мониторов </w:t>
            </w:r>
            <w:r>
              <w:rPr>
                <w:rFonts w:eastAsia="MS Mincho;MS Gothic"/>
                <w:sz w:val="21"/>
                <w:szCs w:val="21"/>
              </w:rPr>
              <w:t>ЭВМ и ПЭВМ:</w:t>
            </w:r>
          </w:p>
          <w:p>
            <w:pPr>
              <w:pStyle w:val="PlainText"/>
              <w:tabs>
                <w:tab w:val="clear" w:pos="708"/>
                <w:tab w:val="left" w:pos="0" w:leader="none"/>
                <w:tab w:val="left" w:pos="2069" w:leader="none"/>
              </w:tabs>
              <w:ind w:right="-108" w:hanging="252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–</w:t>
            </w:r>
            <w:r>
              <w:rPr>
                <w:rFonts w:eastAsia="MS Mincho;MS Gothic"/>
                <w:bCs/>
                <w:sz w:val="21"/>
                <w:szCs w:val="21"/>
                <w:lang w:eastAsia="ja-JP"/>
              </w:rPr>
              <w:tab/>
              <w:t xml:space="preserve">- 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напряженность переменного электрического поля, В/м, с учетом погрешности прибора в диапазонах частот</w:t>
            </w:r>
          </w:p>
          <w:p>
            <w:pPr>
              <w:pStyle w:val="PlainText"/>
              <w:tabs>
                <w:tab w:val="clear" w:pos="708"/>
                <w:tab w:val="left" w:pos="0" w:leader="none"/>
                <w:tab w:val="left" w:pos="2069" w:leader="none"/>
              </w:tabs>
              <w:ind w:right="-108" w:hanging="38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- 5Гц-2кГц: ДИ:&lt;25В/м,</w:t>
            </w:r>
          </w:p>
          <w:p>
            <w:pPr>
              <w:pStyle w:val="PlainText"/>
              <w:tabs>
                <w:tab w:val="clear" w:pos="708"/>
                <w:tab w:val="left" w:pos="0" w:leader="none"/>
                <w:tab w:val="left" w:pos="2069" w:leader="none"/>
              </w:tabs>
              <w:ind w:right="-108" w:hanging="38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- (2-400) кГ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Гигиенический норматив, утв. Постановлением Минздрава от 28.06.2013 №5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Санитарные нормы и правила, утв. Постановлением Минздрава от 28.06.2013 №59, приложение 1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ие мест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2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6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126" w:leader="none"/>
                <w:tab w:val="left" w:pos="2069" w:leader="none"/>
              </w:tabs>
              <w:ind w:right="10" w:hanging="0"/>
              <w:jc w:val="left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 xml:space="preserve">электромагнитные поля от ВДТ, </w:t>
            </w:r>
          </w:p>
          <w:p>
            <w:pPr>
              <w:pStyle w:val="PlainText"/>
              <w:tabs>
                <w:tab w:val="clear" w:pos="708"/>
                <w:tab w:val="left" w:pos="126" w:leader="none"/>
                <w:tab w:val="left" w:pos="2069" w:leader="none"/>
              </w:tabs>
              <w:ind w:right="1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мониторов </w:t>
            </w:r>
            <w:r>
              <w:rPr>
                <w:rFonts w:eastAsia="MS Mincho;MS Gothic"/>
                <w:sz w:val="21"/>
                <w:szCs w:val="21"/>
              </w:rPr>
              <w:t>ЭВМ и ПЭВМ:</w:t>
            </w:r>
          </w:p>
          <w:p>
            <w:pPr>
              <w:pStyle w:val="PlainText"/>
              <w:tabs>
                <w:tab w:val="clear" w:pos="708"/>
                <w:tab w:val="left" w:pos="0" w:leader="none"/>
                <w:tab w:val="left" w:pos="2069" w:leader="none"/>
              </w:tabs>
              <w:ind w:right="10"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- плотность магнитного потока переменного магнитного поля, нТл, с учетом погрешности измерений в диапазонах частот </w:t>
            </w:r>
          </w:p>
          <w:p>
            <w:pPr>
              <w:pStyle w:val="PlainText"/>
              <w:tabs>
                <w:tab w:val="clear" w:pos="708"/>
                <w:tab w:val="left" w:pos="0" w:leader="none"/>
                <w:tab w:val="left" w:pos="2069" w:leader="none"/>
              </w:tabs>
              <w:ind w:right="1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- 5Гц-2кГц: ДИ:&lt;250нТл,</w:t>
            </w:r>
          </w:p>
          <w:p>
            <w:pPr>
              <w:pStyle w:val="PlainText"/>
              <w:tabs>
                <w:tab w:val="clear" w:pos="708"/>
                <w:tab w:val="left" w:pos="0" w:leader="none"/>
                <w:tab w:val="left" w:pos="2069" w:leader="none"/>
              </w:tabs>
              <w:ind w:right="1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- (2-400) кГц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Гигиенический норматив, утв. Постановлением Минздрава от </w:t>
            </w:r>
            <w:r>
              <w:rPr>
                <w:rFonts w:eastAsia="MS Mincho;MS Gothic"/>
                <w:sz w:val="21"/>
                <w:szCs w:val="21"/>
              </w:rPr>
              <w:t>28.06.2013 №59</w:t>
            </w:r>
          </w:p>
          <w:p>
            <w:pPr>
              <w:pStyle w:val="PlainText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Санитарные нормы и правила, утв. Постановлением Минздрава от</w:t>
            </w:r>
            <w:r>
              <w:rPr>
                <w:rFonts w:eastAsia="MS Mincho;MS Gothic"/>
                <w:sz w:val="21"/>
                <w:szCs w:val="21"/>
              </w:rPr>
              <w:t xml:space="preserve"> 28.06.2013 №59, приложение 1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  <w:tab w:val="left" w:pos="2069" w:leader="none"/>
              </w:tabs>
              <w:snapToGrid w:val="false"/>
              <w:ind w:left="252" w:right="10" w:hanging="38"/>
              <w:jc w:val="left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9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/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2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35.0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интенсивность ультрафиолетового излучения, Вт/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ые нормы и правила, утв. Постановлением Минздрава от 14.12.2012 №19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иенический норматив, утв. постановление Минздрава от 14.12.2012 №19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итарные нормы и правила, утв. Постановлением Минздрава от 14.12.2012 №198,гл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1"/>
                <w:szCs w:val="21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зота диокс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- 0,3 мкг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У на фотометрическое определение двуокиси азота в воздухе от 18.04.1977 №1638-77,утв. зам. ГГСВ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, вып.1-5, стр.60-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проп-2-енонитрила </w:t>
            </w:r>
            <w:r>
              <w:rPr>
                <w:rFonts w:eastAsia="Times New Roman" w:cs="Times New Roman" w:ascii="Times New Roman" w:hAnsi="Times New Roman"/>
                <w:caps/>
                <w:sz w:val="21"/>
                <w:szCs w:val="21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(акрилонитри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25-2,5) мг/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правила и гигиенические нормативы, утв. Постановлением Минздрава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7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№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9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ВИ.МН 1667-2001, с1-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аммиака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О – 1 мкг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на фотометрическое определение аммиака в воздухе от 18.04.1977 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37-77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,утв. Зам. ГГСВ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, вып.1-5, стр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8-59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4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фосфор пентаоксида (ангидрид фосфорный)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И: &gt;0,03 мг/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vertAlign w:val="superscript"/>
                <w:lang w:eastAsia="ru-RU"/>
              </w:rPr>
              <w:t>3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на фотометрическое определение фосфорного ангидрида в воздухе от 18.04.1977 №1631-77,утв. зам. ГГСВ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-5, стр. 46-47</w:t>
            </w:r>
          </w:p>
        </w:tc>
      </w:tr>
      <w:tr>
        <w:trPr>
          <w:trHeight w:val="1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й: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дибор триоксида (ангидрид борный)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3-37,5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на измерение концентрации ангидрида борного от 22.12.1988  №4945-88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7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МП «Рарог», стр.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хром(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VI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) три-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ксида  (ангидрид хромовый)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3-0,06) мг/м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на измерение концентрации оксида хрома (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VI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) от 22.12.1988  №4945-88, утв. зам. ГГС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7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, МП «Раро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р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-5,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2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7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ацетальдегид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ДИ: (0,4-6,4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измерению концентраций вредных веществ в воздухе рабочей зоны (переработанные и дополненные технические условия). МУ по фотометрическому измерению концентраций ацетальдегида в воздухе рабочей зоны от 12.07.1982 №2563-82, утв. зам. ГГС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6-7, стр.7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/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ДИ: (2,5-50) мг/м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правила и гигиенические нормативы, утв. Постановлением Минздрава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7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№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И.МН 1666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16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8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ропан-2-он </w:t>
              <w:br/>
              <w:t>(ацетон):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ДИ: (10-2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зна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спектрофотометрическому измерению концентраций ацетона в воздухе рабочей зоны от 28.09.1989 №5063-89, утв. зам. ГГСВ ССС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2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26, ст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11-14</w:t>
            </w:r>
          </w:p>
        </w:tc>
      </w:tr>
      <w:tr>
        <w:trPr>
          <w:trHeight w:val="26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-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,0-5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ола, толуола, 0-, м-, п-ксилола, этилбензола, ацетона, циклогексана, этилацетата и бутилового спирта в воздухе рабоче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 06.11.1986  №4168-86, утв. зам. ГГСВ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4-39</w:t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й: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масел минеральных нефтяных (аэрозоль масел)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,0-4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ind w:right="2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спектрофотометрическому измерению концентраций масляного аэрозоля в воздухе рабочей зоны от 06.09.1983 №2896-83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76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1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бензо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-4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ина, бензола, толуола, этилбензола, м-ксилола, п-ксилола, о-ксилола, стирола, псевдокумола в воздухе рабочей зоны от 06.11.1986 №4167-86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2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,0-50,0) мг/м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ола, толуола, 0-, м-, п-ксилола, этилбензола, ацетона, циклогексана, этилацетата и бутилового спирта в воздухе рабоче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 06.11.1986 №4168-86, утв. зам. ГГС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3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" w:name="_Hlk43683042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бутилацета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0–5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этилацетата, бутилацетата и диметилформамида в воздухе рабочей зоны от 06.11.1986 №4201-86, утв. зам. ГГС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203-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бутан-1-о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бутиловый спирт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,0-5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ола, толуола, 0-, м-, п-ксилола, этилбензола, ацетона, циклогексана, этилацетата и бутилового спирта в воздухе рабоче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 06.11.1986 №4168-86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34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бутан-1-о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зна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метилового, этилового, изопропилового, н-пропилового, н-бутилового, втор-бутилового и изо-бутилового спиртов в воздухе рабочей зоны от 06.09.1983 №2902-83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02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бутан-2-о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вторбутиловый спирт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метилового, этилового, изопропилового, н-пропилового, н-бутилового, втор-бутилового и изо-бутилового спиртов в воздухе рабочей зоны от 06.09.1983 №2902-83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02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1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2-бутоксиэтанола (бутилцеллозольв) 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этилцеллозольва, этилгликольацетата и бутилцеллозольва в воздухе рабочей зоны от 12.12.1988г №4894-88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24,стр.369-3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ДИ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 xml:space="preserve">: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2,5-5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рави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игиенические нормативы, утв. Постановлением Минздрава 11.10.2017 №9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1666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1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хлорэтена </w:t>
              <w:br/>
              <w:t>(винилхлорид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,3-13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3-78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3347-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1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идрофторида / в пересчете на фтор (водород фтористый)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3-1,6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етодические указания на определение вредных веществ в воздухе. МУ на фотометрическое определение фтористого водорода в воздухе от 23.09.1980 №2246-80,утв. зам. ГГСВ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вып.16, стр.164-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1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гидроцианида </w:t>
              <w:br/>
              <w:t>(водород цианистый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2-2,7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фотометрическому измерению концентрации цианистого водорода в воздухе рабочей зоны, от 06.09.1983,  №2917-83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67-17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.1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гидрохлорида </w:t>
              <w:br/>
              <w:t>(водород хлористый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&gt;0,3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на фотометрическое определение хлористого водорода в воздухе от 18.04.1977 №1645-77,утв. зам. ГГСВ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-5, стр. 83-84</w:t>
            </w:r>
          </w:p>
        </w:tc>
      </w:tr>
      <w:tr>
        <w:trPr>
          <w:trHeight w:val="2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9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2-(диметиламино) этанол (диметилэтаноламин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; (0,5-1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фотометрическому измерению концентрации третичных жирных аминов и аминоспиртов (триэтиламина, диметилэтаноламина, диэтилэтаноламина, триэтаноламина) в воздухе рабочей зоны от 06.09.1983  №2911-83, утв. зам. ГГС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37-141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: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(2,5-5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равила и гигиенические нормативы, у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инздрава 11.10.2017 №9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1666-2001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4,4-дифенилметан-диизоцианат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ДИ&gt;0,025 мг/м</w:t>
            </w: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4" w:hanging="0"/>
              <w:rPr>
                <w:rFonts w:ascii="Times New Roman" w:hAnsi="Times New Roman" w:eastAsia="MS Mincho;MS Gothic" w:cs="Times New Roman"/>
                <w:bCs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етодические указания по измерению концентраций вредных веществ в воздухе рабочей зоны. МУ на фотометрическое определение 4,4-дифенилметан-диизоционата в воздухе от 06.06.1979 №2000-79, М., утв. зам. ГГС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вып.15, стр.61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дижелезо триоксид (железо и его оксиды)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-2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правила и гигиенические нормативы, утв. Постановлением Минздрава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7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№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9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БР 318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изобутана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R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00а (углеводороды с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bscript"/>
                <w:lang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с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50–15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1179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этановой кислоты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уксусная кислота)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фотометрическому измерению концентрации уксусной кислоты в воздухе рабочей зоны от 30.03.1988 №4592-88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6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-метилпропан-1-ола (изобутиловый спирт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метилового, этилового, изопропилового, н-пропилового, н-бутилового, втор-бутилового и изо-бутилового спиртов в воздухе рабочей зоны от 06.09.1983 №2902-83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02-105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пропан-2-ол (изопропиловый спирт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метилового, этилового, изопропилового, н-пропилового, н-бутилового, втор-бутилового и изо-бутилового спиртов в воздухе рабочей зоны от 06.09.1983 №2902-83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02-105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ислоты серно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О-10 мкг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ТУ на метод определения содержания аэрозоля серной кислоты в присутствии сульфатов от  02.04.1973 №1031-73, утв. зам. ГГСВ ССС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9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У, вып.10,стр.59-61</w:t>
            </w:r>
          </w:p>
        </w:tc>
      </w:tr>
      <w:tr>
        <w:trPr>
          <w:trHeight w:val="2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7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диметилбензола (смесь 2-,3-,4- изомеров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м-, п-, о- ксилолы 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-4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ина, бензола, толуола, этилбензола, м-ксилола, п-ксилола, о-ксилола, стирола, псевдокумола в воздухе рабочей зоны от 06.11.1986 №4167-86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28-33</w:t>
            </w:r>
          </w:p>
        </w:tc>
      </w:tr>
      <w:tr>
        <w:trPr>
          <w:trHeight w:val="19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7,5-4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по газохроматографическому измерению концентрации сольвент-нафта в воздухе рабочей зоны от  05.12.1985  №3974-85, утв. зам. ГГСВ ССС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вып.21,стр.177-18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марганца в сварочных аэрозолях при его содержании до 20% (марганца диоксид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 xml:space="preserve">: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0,05-1,25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равила и гигиенические нормативы, утв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остановлением Минздрава 11.10.2017 №9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9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БР 319-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2"/>
        <w:gridCol w:w="888"/>
        <w:gridCol w:w="2077"/>
        <w:gridCol w:w="2551"/>
        <w:gridCol w:w="2844"/>
      </w:tblGrid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9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мед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-8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на измерение концентрации меди от 22.12.1988 №4945-88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7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МП «Рарог», стр.12-13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1,3,5-триметилбензола </w:t>
              <w:br/>
              <w:t>(мезитиле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7,5-4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по газохроматографическому измерению концентрации сольвент-нафта в воздухе рабочей зоны от 05.12.1985 №3974-85, утв. зам. ГГСВ ССС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вып.21,ст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77-18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етан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метиловый спирт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метилового, этилового, изопропилового, н-пропилового, н-бутилового, втор-бутилового и изо-бутилового спиртов в воздухе рабочей зоны от 06.09.1983 №2902-83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02-105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о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5-1,3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на измерение концентрации озона (метод 2) от 22.12.1988 №4945-88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7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, МП «Рарог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7-3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ропан-1-ола </w:t>
              <w:br/>
              <w:t>(пропиловый спирт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метилового, этилового, изопропилового, н-пропилового, н-бутилового, втор-бутилового и изо-бутилового спиртов в воздухе рабочей зоны от 06.09.1983 №2902-83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9, стр. 102-105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1,2,4-триметилбензола (псевдокумол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-4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ина, бензола, толуола, этилбензола, м-ксилола, п-ксилола, о-ксилола, стирола, псевдокумола в воздухе рабочей зоны от 06.11.1986 №4167-86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28-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2"/>
        <w:gridCol w:w="888"/>
        <w:gridCol w:w="2077"/>
        <w:gridCol w:w="2645"/>
        <w:gridCol w:w="2750"/>
      </w:tblGrid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1,2,4-триметилбензола (псевдокумол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7,5-4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по газохроматографическому измерению концентрации сольвент-нафта в воздухе рабочей зоны от 05.12.1985  №3974-85, утв. зам. ГГСВ ССС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вып.21,стр.177-18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аэрозолей преимущественно фиброгенного действия, пыли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гравиметрический метод) (1-1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анитарные нормы, правила и гигиенические нормативы, утв. Постановлением Минздрава 11.10.2017 №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 БР 333-2017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ртути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5-0,5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фотометрическому измерению концентраций паров ртути в воздухе рабочей зоны от 06.11.1986 №4188-86, утв. зам. ГГСВ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135-138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свин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свинец и его неорганические соедин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 xml:space="preserve">: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0,005-0,12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анитарные нормы, правила и гигиенические нормативы, утв. Постановлением Минздрава 11.10.2017 №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 БР 3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2017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этенилбенз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стиро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0-4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ина, бензола, толуола, этилбензола, м-ксилола, п-ксилола, о-ксилола, стирола, псевдокумола в воздухе рабочей зоны от 06.11.1986 №4167-86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28-33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9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1,1,1,2 тетрафторэтана (фреон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r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13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a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; (1500–30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правила и гигиенические нормативы, утв. Постановлением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инздрава 11.10.2017 №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1180-99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етрахлорэтил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5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1666-2001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метилбенз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толуо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-4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по газохроматографическому измерению концентраций бензина, бензола, толуола, этилбензола, м-ксилола, п-ксилола, о-ксилола, стирола, псевдокумола в воздухе рабочей зоны от 06.11.1986 №4167-86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9, стр. 28-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 определение концентр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метилбенз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толу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0-4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 по газохроматографическому измерению концентраций уайт-спирита, этилацетата, толуола, м- и о-ксилола в воздухе рабочей зоны от 28.12.1990 №5284-90, утв. Зам. ГГСВ ССС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«Рарог» МП, вып.27,ч.2,стр.340-343</w:t>
            </w:r>
          </w:p>
        </w:tc>
      </w:tr>
      <w:tr>
        <w:trPr>
          <w:trHeight w:val="6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углерода окси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-625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анитарные нормы, правила и гигиенические нормативы, утв. Постановлением Минздрава 11.10.2017 №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3485-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32-69,6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9-348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3347-201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формальдеги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7-3,5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правила и гигиенические нормативы, утв. Постановлением Минздра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ВИ. БР 322-2017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4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хлор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59-8,85) 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8,85-88,5) 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3347-2010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5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ксид хрома (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III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5-2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ксид хрома (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VI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3-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,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2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БР 3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2017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циклопент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5–125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1178-9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7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/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цинка окси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ПО&gt;0,1 мг/м</w:t>
            </w: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9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на фотометрическое определение цинка  и его соединений (окись цинка, цинковая соль пентахлортиофенола-ренацит-4) в воздухе от 18.04.1977 № 1634-77,утв. зам. ГГСВ ССС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-5, стр. 51-53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8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щелочей едких (растворы в пересчете на гидроксид натрия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О&gt;0,4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ТУ на метод определения аэрозоля едких щелочей в воздухе от 02.04.1973 №1024-73, утв. зам. ГГСВ ССС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9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У, вып.10,ст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4-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4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(хлорметил) оксирана (эпихлоргидр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  <w:t>ПО&gt;0,5 мг/м</w:t>
            </w: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bCs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на фотометрическое определение эпихлоргидрина в воздухе (2-й метод) от 18.04.1977  № 1707-77,утв. зам. ГГСВ СССР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вып.1-5, стр. 203-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"/>
        <w:gridCol w:w="888"/>
        <w:gridCol w:w="2077"/>
        <w:gridCol w:w="2645"/>
        <w:gridCol w:w="2750"/>
      </w:tblGrid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50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здух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бочей зон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тбор проб и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этилаце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,0-5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МУ по газохроматографическому измерению концентраций бензола, толуола, 0-, м-, п-ксилола, этилбензола, ацетона, циклогексана, этилацетата и бутилового спирта в воздухе рабочей зо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от 06.11.1986 №4168-86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, вып.9, стр. 34-39</w:t>
            </w:r>
          </w:p>
        </w:tc>
      </w:tr>
      <w:tr>
        <w:trPr>
          <w:trHeight w:val="17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0–5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МУ по газохроматографическому измерению концентраций этилацетат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бутилацетата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 xml:space="preserve">диметилформамида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воздухе рабочей зоны от 06.11.1986 №4201-86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, вып.9, стр. 203-206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5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,2-Диаминоэт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этилендиами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,0-1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анитарные нормы, правила и гигиенические нормативы, утв. Постановлением Минздрава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.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7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№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9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ВИ.МН 1666-2001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52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этан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(этиловый спирт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 по газохроматографическому измерению концентраций метилового, этилового, изопропилового, н-пропилового, н-бутилового, втор-бутилового и изо-бутилового спиртов в воздухе рабочей зоны от 06.09.1983 №2902-83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 xml:space="preserve">5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, вып.19, стр. 102-105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53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этилбенз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,0-5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 по газохроматографическому измерению концентраций бензола, толуола, 0-, м-, п-ксилола, этилбензола, ацетона, циклогексана, этилацетата и бутилового спирта в воздухе рабочей зо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от 06.11.1986 №4168-86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 xml:space="preserve">3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, вып.9, стр. 34-3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.54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10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2-этоксиэтан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(этилцеллозольв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5-25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ГОСТ 12.1.005-88, р.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 по газохроматографическому измерению концентраций этилцеллозольва, этилгликольацетата и бутилцеллозольва в воздухе рабочей зоны от 12.12.1988 №4894-88, утв. зам. ГГСВ СС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vertAlign w:val="superscript"/>
                <w:lang w:eastAsia="ja-JP"/>
              </w:rPr>
              <w:t>10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, вып.24,ст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369-3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ыбросы от стационарных источ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23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Аэродинамические характеристик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азоходо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"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лаж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"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азопылевых потоков, 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на выбросы загрязняющих веществ в атмосферный воздух, выдаваемые территориальным и органами Минприро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роектная и друг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ксплуатацион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окумент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СТБ 17.08.05-01-2016 </w:t>
            </w:r>
            <w:r>
              <w:rPr>
                <w:sz w:val="21"/>
                <w:szCs w:val="21"/>
                <w:lang w:val="ru-RU"/>
              </w:rPr>
              <w:t>р.5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>МВИ.МН 1003-2007 (до 01.07.2018)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>МВИ.МН 1003-2017 (с 01.07.201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ru-RU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ru-RU" w:eastAsia="ja-JP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23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eastAsia="MS Mincho;MS Gothic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- </w:t>
            </w:r>
            <w:r>
              <w:rPr>
                <w:rFonts w:eastAsia="MS Mincho;MS Gothic"/>
                <w:bCs/>
                <w:sz w:val="21"/>
                <w:szCs w:val="21"/>
                <w:lang w:eastAsia="ja-JP"/>
              </w:rPr>
              <w:t xml:space="preserve">скорость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left="252" w:hanging="252"/>
              <w:jc w:val="left"/>
              <w:rPr/>
            </w:pPr>
            <w:r>
              <w:rPr>
                <w:rFonts w:eastAsia="MS Mincho;MS Gothic"/>
                <w:bCs/>
                <w:sz w:val="21"/>
                <w:szCs w:val="21"/>
                <w:lang w:eastAsia="ja-JP"/>
              </w:rPr>
              <w:t>газопылевых</w:t>
            </w:r>
          </w:p>
          <w:p>
            <w:pPr>
              <w:pStyle w:val="PlainTex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MS Mincho;MS Gothic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bCs/>
                <w:sz w:val="21"/>
                <w:szCs w:val="21"/>
                <w:lang w:eastAsia="ja-JP"/>
              </w:rPr>
              <w:t>потоков, м/с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bC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bCs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7.08.05-02-2016 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МВИ.МН 1003-2007 (до 01.07.2018)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МВИ.МН 1003-2017 (с 01.07.2018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23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252" w:leader="none"/>
              </w:tabs>
              <w:ind w:left="252" w:right="-36" w:hanging="252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–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расход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left="252" w:right="-36" w:hanging="252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газопылевых 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left="252" w:right="-36" w:hanging="252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потоков, м</w:t>
            </w:r>
            <w:r>
              <w:rPr>
                <w:rFonts w:eastAsia="MS Mincho;MS Gothic"/>
                <w:sz w:val="21"/>
                <w:szCs w:val="21"/>
                <w:vertAlign w:val="superscript"/>
                <w:lang w:eastAsia="ja-JP"/>
              </w:rPr>
              <w:t>3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/с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23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–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давление газопылевых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потоков, Па</w:t>
            </w:r>
          </w:p>
          <w:p>
            <w:pPr>
              <w:pStyle w:val="PlainText"/>
              <w:tabs>
                <w:tab w:val="clear" w:pos="708"/>
                <w:tab w:val="left" w:pos="252" w:leader="none"/>
              </w:tabs>
              <w:ind w:left="252" w:hanging="252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7.08.05-03-2016 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МВИ.МН 1003-2007 (до 01.07.2018)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МВИ.МН 1003-2017 (с 01.07.2018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23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–</w:t>
            </w:r>
            <w:r>
              <w:rPr>
                <w:rFonts w:eastAsia="Times New Roman"/>
                <w:bCs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температура</w:t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газопылевых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потоков, </w:t>
            </w:r>
            <w:r>
              <w:rPr>
                <w:rFonts w:eastAsia="MS Mincho;MS Gothic"/>
                <w:sz w:val="21"/>
                <w:szCs w:val="21"/>
                <w:vertAlign w:val="superscript"/>
                <w:lang w:eastAsia="ja-JP"/>
              </w:rPr>
              <w:t>о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С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тбор проб и определение </w:t>
            </w:r>
          </w:p>
          <w:p>
            <w:pPr>
              <w:pStyle w:val="Normal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й:</w:t>
            </w:r>
          </w:p>
          <w:p>
            <w:pPr>
              <w:pStyle w:val="PlainText"/>
              <w:ind w:right="-36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PlainText"/>
              <w:ind w:right="-36"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аммиака</w:t>
            </w:r>
          </w:p>
          <w:p>
            <w:pPr>
              <w:pStyle w:val="PlainText"/>
              <w:ind w:right="-36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ДИ: (0,1-50) мг/м</w:t>
            </w:r>
            <w:r>
              <w:rPr>
                <w:rFonts w:eastAsia="MS Mincho;MS Gothic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МВИ.МН 3829-2011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7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6"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концентрация аэрозоля едких щелочей</w:t>
            </w:r>
          </w:p>
          <w:p>
            <w:pPr>
              <w:pStyle w:val="PlainText"/>
              <w:ind w:right="-36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ДИ: (0,5–15) мг/м</w:t>
            </w:r>
            <w:r>
              <w:rPr>
                <w:rFonts w:eastAsia="MS Mincho;MS Gothic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0"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Определение аэрозоля едких щелочей</w:t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Инструкция по контролю установленных величие ПДВ (ВСВ), инвентаризации источников выбросов в атмосферу и паспортизации газопылеулавливающих установок на предприятиях легкой промышленности СССР, ЦНИИТЭИ Легпром,М.,1985, с.85-87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8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8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аэрозоля </w:t>
            </w:r>
          </w:p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индустриальных масел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ДИ: (0,5–100) мг/м</w:t>
            </w:r>
            <w:r>
              <w:rPr>
                <w:rFonts w:eastAsia="MS Mincho;MS Gothic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МВИ концентрации аэрозоля индустриальных масел фотометрическим методом</w:t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val="en-US" w:eastAsia="ja-JP"/>
              </w:rPr>
            </w:pPr>
            <w:r>
              <w:rPr>
                <w:rFonts w:eastAsia="MS Mincho;MS Gothic"/>
                <w:sz w:val="21"/>
                <w:szCs w:val="21"/>
                <w:vertAlign w:val="superscript"/>
                <w:lang w:eastAsia="ja-JP"/>
              </w:rPr>
              <w:t>12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Сборник, ч.3,стр.95-98</w:t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val="en-US" w:eastAsia="ja-JP"/>
              </w:rPr>
            </w:pPr>
            <w:r>
              <w:rPr>
                <w:rFonts w:eastAsia="MS Mincho;MS Gothic"/>
                <w:sz w:val="21"/>
                <w:szCs w:val="21"/>
                <w:lang w:val="en-US" w:eastAsia="ja-JP"/>
              </w:rPr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val="en-US" w:eastAsia="ja-JP"/>
              </w:rPr>
            </w:pPr>
            <w:r>
              <w:rPr>
                <w:rFonts w:eastAsia="MS Mincho;MS Gothic"/>
                <w:sz w:val="21"/>
                <w:szCs w:val="21"/>
                <w:lang w:val="en-US" w:eastAsia="ja-JP"/>
              </w:rPr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val="en-US" w:eastAsia="ja-JP"/>
              </w:rPr>
            </w:pPr>
            <w:r>
              <w:rPr>
                <w:rFonts w:eastAsia="MS Mincho;MS Gothic"/>
                <w:sz w:val="21"/>
                <w:szCs w:val="21"/>
                <w:lang w:val="en-US" w:eastAsia="ja-JP"/>
              </w:rPr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val="en-US" w:eastAsia="ja-JP"/>
              </w:rPr>
            </w:pPr>
            <w:r>
              <w:rPr>
                <w:rFonts w:eastAsia="MS Mincho;MS Gothic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9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концентрация азота (</w:t>
            </w:r>
            <w:r>
              <w:rPr>
                <w:rFonts w:eastAsia="MS Mincho;MS Gothic"/>
                <w:sz w:val="21"/>
                <w:szCs w:val="21"/>
                <w:lang w:val="en-US" w:eastAsia="ja-JP"/>
              </w:rPr>
              <w:t>II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) оксида 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(азота оксид)</w:t>
            </w:r>
          </w:p>
          <w:p>
            <w:pPr>
              <w:pStyle w:val="12"/>
              <w:ind w:hanging="16"/>
              <w:jc w:val="left"/>
              <w:rPr>
                <w:sz w:val="21"/>
                <w:szCs w:val="21"/>
                <w:vertAlign w:val="superscript"/>
                <w:lang w:val="en-US"/>
              </w:rPr>
            </w:pPr>
            <w:r>
              <w:rPr>
                <w:sz w:val="21"/>
                <w:szCs w:val="21"/>
              </w:rPr>
              <w:t>ДИ: 1,34 - 4000 мг/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</w:p>
          <w:p>
            <w:pPr>
              <w:pStyle w:val="Plain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- 2985 млн¯¹)</w:t>
            </w:r>
          </w:p>
          <w:p>
            <w:pPr>
              <w:pStyle w:val="Plain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lain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lain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lain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lain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lainText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lainText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PlainText"/>
              <w:ind w:right="-100"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Проектная и другая эксплуатационная документация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  <w:p>
            <w:pPr>
              <w:pStyle w:val="PlainText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  <w:p>
            <w:pPr>
              <w:pStyle w:val="PlainText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>МВИ.МН 1003-2007 (до 01.07.2018)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>МВИ.МН 1003-2017 (с 01.07.2018)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6"/>
              <w:jc w:val="center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0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ыбросы от стационарных источ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бор проб и 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й: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диоксида азота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Азота (IV) оксида)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ДИ:  2,05 - 100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(1 - 488 млн¯¹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PlainText"/>
              <w:ind w:right="-100"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Проектная и другая эксплуатационная документация</w:t>
            </w:r>
          </w:p>
          <w:p>
            <w:pPr>
              <w:pStyle w:val="PlainText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 xml:space="preserve">МВИ.МН 1003-2007 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>(до 01.07.2018)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 xml:space="preserve">МВИ.МН 1003-2017 </w:t>
            </w:r>
          </w:p>
          <w:p>
            <w:pPr>
              <w:pStyle w:val="Style21"/>
              <w:rPr>
                <w:rFonts w:eastAsia="MS Mincho;MS Gothic"/>
                <w:sz w:val="21"/>
                <w:szCs w:val="21"/>
                <w:lang w:val="ru-RU" w:eastAsia="ja-JP"/>
              </w:rPr>
            </w:pPr>
            <w:r>
              <w:rPr>
                <w:rFonts w:eastAsia="MS Mincho;MS Gothic"/>
                <w:sz w:val="21"/>
                <w:szCs w:val="21"/>
                <w:lang w:val="ru-RU" w:eastAsia="ja-JP"/>
              </w:rPr>
              <w:t>(с 01.07.2018)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1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оксида углерода</w:t>
            </w:r>
          </w:p>
          <w:p>
            <w:pPr>
              <w:pStyle w:val="PlainText"/>
              <w:ind w:hanging="16"/>
              <w:jc w:val="left"/>
              <w:rPr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ДИ: </w:t>
            </w:r>
            <w:r>
              <w:rPr>
                <w:sz w:val="21"/>
                <w:szCs w:val="21"/>
              </w:rPr>
              <w:t>1,25 до 2500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(1 - 20000 млн¯¹)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диоксида серы</w:t>
            </w:r>
          </w:p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(ангидрид </w:t>
            </w:r>
          </w:p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сернистый)</w:t>
            </w:r>
          </w:p>
          <w:p>
            <w:pPr>
              <w:pStyle w:val="12"/>
              <w:ind w:hanging="16"/>
              <w:jc w:val="left"/>
              <w:rPr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ДИ: </w:t>
            </w:r>
            <w:r>
              <w:rPr>
                <w:sz w:val="21"/>
                <w:szCs w:val="21"/>
              </w:rPr>
              <w:t>2,86 - 15000 мг/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12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(1 - 5245 млн¯¹)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PlainText"/>
              <w:ind w:hanging="16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кислород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(</w:t>
            </w:r>
            <w:r>
              <w:rPr>
                <w:rFonts w:eastAsia="MS Mincho;MS Gothic"/>
                <w:sz w:val="21"/>
                <w:szCs w:val="21"/>
                <w:lang w:val="en-US" w:eastAsia="ja-JP"/>
              </w:rPr>
              <w:t>O</w:t>
            </w:r>
            <w:r>
              <w:rPr>
                <w:rFonts w:eastAsia="MS Mincho;MS Gothic"/>
                <w:sz w:val="21"/>
                <w:szCs w:val="21"/>
                <w:vertAlign w:val="subscript"/>
                <w:lang w:eastAsia="ja-JP"/>
              </w:rPr>
              <w:t>2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)</w:t>
            </w:r>
          </w:p>
          <w:p>
            <w:pPr>
              <w:pStyle w:val="12"/>
              <w:ind w:hanging="16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ДИ: (</w:t>
            </w:r>
            <w:r>
              <w:rPr>
                <w:sz w:val="21"/>
                <w:szCs w:val="21"/>
              </w:rPr>
              <w:t xml:space="preserve">0,1 – 21) 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об.долей %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0"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eastAsia="MS Mincho;MS Gothic"/>
                <w:sz w:val="21"/>
                <w:szCs w:val="21"/>
                <w:lang w:eastAsia="ja-JP"/>
              </w:rPr>
            </w:pPr>
            <w:r>
              <w:rPr>
                <w:rFonts w:eastAsia="MS Mincho;MS Gothic"/>
                <w:sz w:val="21"/>
                <w:szCs w:val="21"/>
                <w:lang w:eastAsia="ja-JP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4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рода хлористого (гидрохлорид)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3–20) мг/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0"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rPr/>
            </w:pPr>
            <w:r>
              <w:rPr>
                <w:rFonts w:eastAsia="MS Mincho;MS Gothic"/>
                <w:sz w:val="21"/>
                <w:szCs w:val="21"/>
                <w:lang w:eastAsia="ja-JP"/>
              </w:rPr>
              <w:t xml:space="preserve">МВИ концентрации хлористого водорода фотометрическим методом с роданидом ртути и трехвалентным железом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MS Gothic"/>
                <w:sz w:val="21"/>
                <w:szCs w:val="21"/>
                <w:vertAlign w:val="superscript"/>
                <w:lang w:eastAsia="ja-JP"/>
              </w:rPr>
              <w:t>12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Сборник, ч.3,стр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MS Mincho;MS Gothic"/>
                <w:sz w:val="21"/>
                <w:szCs w:val="21"/>
                <w:lang w:eastAsia="ja-JP"/>
              </w:rPr>
              <w:t>136-139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5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зо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5-1,3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на измерение концентрации озона от 22.12.1988 №4945-88, утв. зам. ГГСВ С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 xml:space="preserve">7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, МП «Рарог», стр. 37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серной кисл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-8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 концентрации серной кислоты турбидиметрическим мет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борник, ч.3,стр. 102-105</w:t>
            </w:r>
          </w:p>
        </w:tc>
      </w:tr>
      <w:tr>
        <w:trPr>
          <w:trHeight w:val="1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7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твердых частиц (недифференцированных по составу пы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етодика определения концентрации пыли в технологических газ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борник методик по определению концентраций загрязняющих веществ в промышленных выбросах. Л., Гидрометеоиздат, 1987,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р.138-15</w:t>
              <w:tab/>
            </w:r>
          </w:p>
        </w:tc>
      </w:tr>
      <w:tr>
        <w:trPr>
          <w:trHeight w:val="2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0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вердых частиц (пыл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5-20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4514-2012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8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ыбросы от стационарных источник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уксусной кислот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,5-13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МН 4443-2012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9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формальдегида (метанал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1–30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4566-2013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0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 xml:space="preserve"> 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акрилонитр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1820-200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 xml:space="preserve">1 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ац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кум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изопропилбензо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метан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метилэтилк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-ксилола (1,3-диметилбенз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-бутан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7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 н-бутилаце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8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-ге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9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-геп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-ок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-пен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-пентилаце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1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-ксилола (1,2-диметилбензол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1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-ксилола (1,4-диметилбензола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35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псевдокум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.36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ыбросы от стационарных источ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ир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Разрешения на выбросы загрязняющих веществ в атмосферный возду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выдаваемые территориальными органа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инприроды Проектна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и друг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ксплуатаци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окумент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1820-200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7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толу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8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трихлорэтиле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9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этан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40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тбор проб и определение концентраций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этилаце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1820-2002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этилбенз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этилцеллозоль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–5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ind w:left="-108" w:right="-135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1,2,4-триметилбенз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(псевдокумол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1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2804-2007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4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,3,5-триметилбенз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мезителе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2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45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-этил-2-метилбенз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2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46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-этил-3-метил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2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47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-этил-4-метилбен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2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8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акрилонитр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5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49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аце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8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50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6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ыбросы от стационарных источ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метан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44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Разрешения на выбросы загрязняющих веществ в атмосферный возду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выдаваемые территориальными органам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инприро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роектная и друг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ксплуата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окумента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2804-2007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метилэтилкетон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бутан-2-о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7,2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и-пропилбензола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 xml:space="preserve"> (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умо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3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1,3-Диметилбензола (м-ксилол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5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.54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-бутан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3,3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5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 н-бутилаце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8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6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н-гекс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,5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7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н-гепт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1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8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н-окт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8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.5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96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ыбросы от стационарных источ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н-пентан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5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н-пентилаце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3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9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н-пропилбенз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2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о-ксил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п-ксил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5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и стир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4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и толу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,3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и трихлорэтилен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3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тан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4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jc w:val="center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ыбросы от стационарных источни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тилацета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,6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5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Разрешения на выбросы загрязняющих веществ в атмосферный воздух, </w:t>
            </w:r>
          </w:p>
          <w:p>
            <w:pPr>
              <w:pStyle w:val="Normal"/>
              <w:spacing w:lineRule="auto" w:line="240" w:before="0" w:after="0"/>
              <w:ind w:left="33" w:right="-15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выдаваемые </w:t>
            </w:r>
          </w:p>
          <w:p>
            <w:pPr>
              <w:pStyle w:val="Normal"/>
              <w:spacing w:lineRule="auto" w:line="240" w:before="0" w:after="0"/>
              <w:ind w:left="33" w:right="-15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территориальными </w:t>
            </w:r>
          </w:p>
          <w:p>
            <w:pPr>
              <w:pStyle w:val="Normal"/>
              <w:spacing w:lineRule="auto" w:line="240" w:before="0" w:after="0"/>
              <w:ind w:left="33" w:right="-15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органами </w:t>
            </w:r>
          </w:p>
          <w:p>
            <w:pPr>
              <w:pStyle w:val="Normal"/>
              <w:spacing w:lineRule="auto" w:line="240" w:before="0" w:after="0"/>
              <w:ind w:left="33" w:right="-15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инприроды </w:t>
            </w:r>
          </w:p>
          <w:p>
            <w:pPr>
              <w:pStyle w:val="Normal"/>
              <w:spacing w:lineRule="auto" w:line="240" w:before="0" w:after="0"/>
              <w:ind w:left="33" w:right="-15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роектная и другая </w:t>
            </w:r>
          </w:p>
          <w:p>
            <w:pPr>
              <w:pStyle w:val="Normal"/>
              <w:spacing w:lineRule="auto" w:line="240" w:before="0" w:after="0"/>
              <w:ind w:left="33" w:right="-15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ксплуата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right="-15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окументац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2804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и этилбенз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5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3.7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тилцеллозольв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,2–300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очные воды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100.01/</w:t>
            </w:r>
          </w:p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eastAsia="MS Mincho;MS Gothic" w:cs="Times New Roman"/>
                <w:caps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caps/>
                <w:sz w:val="21"/>
                <w:szCs w:val="21"/>
                <w:lang w:val="en-US" w:eastAsia="ja-JP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бор проб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ешения на специальное водопользование, выданн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Б ГОСТ Р51592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ТБ ИСО 5667-14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31861-2012</w:t>
            </w:r>
          </w:p>
        </w:tc>
      </w:tr>
      <w:tr>
        <w:trPr>
          <w:trHeight w:val="10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моний-и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0,1–0,15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0,15–3,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: 3,0–300,0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33045–2014 Метод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ммоний-и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1-1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 концентрации ионов аммония фотометрическим методом с реактивом Несслер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борник, часть 1, стр.167-174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вешенных вещест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св.3,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ешения на специальное водопользование, выданн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местных исполнительных и распорядительных орган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4362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я  желез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005-5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336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05-5,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У 08-47/104. Количественный химический анализ проб природных, питьевых, технологически чистых и сточных вод. МВИ массовых концентраций железа методом инверсионной вольтамперометрии на анализаторе типа Т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дородный показатель (рН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2-12)  ед.рН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ешения на специальное водопользование, выданн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местных исполнительных и распорядительных орган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ТБ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ISO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10523-2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ГОСТ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ISO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10523-2017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c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 1.09.2018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я меди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0006-1,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001-1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Б 1290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3369-2010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5/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фтепродук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005–50,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НДФ 14.1.2.4.128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М-01-05-2012) М., изд.2012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центрац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келя ДИ: (0,005-10,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3369-201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очные воды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я нике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(0,0005-0,50)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МУ 31-14/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0"/>
                <w:szCs w:val="20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0"/>
                <w:szCs w:val="20"/>
                <w:lang w:eastAsia="ja-JP"/>
              </w:rPr>
              <w:t>Количественный химический анализ проб питьевых, природных, сточных вод и технологических водных растворов. МВИ массовых концентрация никеля и кобальта методом инверсионной вольтамперометрии на анализаторе типа ТА.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анио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поверхностно-активных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еществ (АПАВ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25-100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Решения на специальное водопользование, выданные территориальными органами Минприро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местных исполнительных и распорядительных орган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НД Ф 14.1:2:4.158-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(М 01-06-2013)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изд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осфат-ионов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Решения на специальное водопользование, выданные территориальными органами Минприрод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местных исполнительных и распорядительных орган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8309-2014 (метод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льфат-и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: св.2,0 мг/д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7.13.05-42-2015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ухого остат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0-50000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4218-2012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-800) мгО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НД Ф 14.1:2:4.190-03, М., изд. 2012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Биохимическое потребление кислорода (БПК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3-6000) мгО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bscript"/>
                <w:lang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ТБ 17.13.05-22-2011/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ISO 5815-1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: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Б ISO 5814-2007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/>
                <w:sz w:val="21"/>
                <w:szCs w:val="21"/>
                <w:lang w:eastAsia="ja-JP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5-6) мгО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bscript"/>
                <w:lang w:eastAsia="ja-JP"/>
              </w:rPr>
              <w:t>2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хлорид-ио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-50000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 концентрации хлорид-иона титриметрическим методом</w:t>
            </w:r>
          </w:p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1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борник, часть 1,стр.161-166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.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хр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2-10,0) мг/дм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ешения на специальное водопользование, выданн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местных исполнительных и распорядительных орган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3369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хр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2-0,20 вкл.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МУ 08-47/12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личественный химический анализ проб питьевых, природных и сточных в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 массовых концентраций хрома методом инверсионной вольтамперометрии на анализаторах типа 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00"/>
        <w:gridCol w:w="2077"/>
        <w:gridCol w:w="2645"/>
        <w:gridCol w:w="2750"/>
      </w:tblGrid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точные 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воды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цин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05-10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05-25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ешения на специальное водопользование, выданн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Б 1290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3369-201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4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- хрома (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VI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1-0,2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и хрома обще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05-0,2) мг/д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СТБ 17.13.05-33-2014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Земл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(включ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очв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7.4.4.02-8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7.4.3.01-8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КП 17.03-02-20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7.4.4.02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ОСТ 17.4.3.0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КП 17.03-0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ефте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 – 20000 вкл.) мг/кг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остановление Минздрава от 29.04.2009 №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-03-03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етодика измерений массовой доли нефтепродуктов в пробах почв и грунтов флуориметрическим методом на анализаторе жидкости «Флюорат-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изд. 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желез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50-1000) мг/к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val="en-US"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Фактические знач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3369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свинц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3-500) мг/к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остановление Минздрава №125 от 19.11.200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3369-201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кадм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25-25) мг/к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Гигиенические нормативы, утв. Постановлением Главного государственного врача 25.02.2004 №28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мед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,5-250) мг/к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никел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2-250) мг/к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хро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3-500) мг/к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5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цин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10-1000) мг/кг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пределение концентр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пропан-2–он (ацето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175-3,5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Нормативы ориентировочно безопасных уровней воздействий загрязняющих веществ в атмосферном воздухе населенных пунктов и мест массового отдыха населения, утв. Постановлением  Минздрава от 30.12.2010  №186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1680-200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бутан-1-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бутиловый спирт, н-бутано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5-1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бенз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75-1,5) мг/м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ксило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1-2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бутилаце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5-1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-ксил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1,2-диметилбензо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1-2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п-ксил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1,4-диметилбензол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1-2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стир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2-7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етилэтилкетона (бутан-2-о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5-0,4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этан-1,2-ди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этиленгликоль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5-1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vertAlign w:val="superscript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толуол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(метилбензол)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3-6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6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00"/>
        <w:gridCol w:w="2077"/>
        <w:gridCol w:w="2645"/>
        <w:gridCol w:w="2750"/>
      </w:tblGrid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мосферный воз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тбор проб 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определение концентр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этилаце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(уксусной кислоты этиловый эфир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5-1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,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Нормативы ориентировочно безопасных уровней воздействий загрязняющих веществ в атмосферном воздухе населенных пунктов и мест массового отдыха населения, утв. Постановлением  Минздрава от 30.12.2010  №186</w:t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МВИ. МН 1680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 xml:space="preserve">концентрация этилбензол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01-0,2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val="en-US" w:eastAsia="ja-JP"/>
              </w:rPr>
              <w:t>6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.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0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концентрация 2-этоксиэтанола (этилцеллозольв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6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  <w:t>ДИ: (0,35-7,0) мг/м</w:t>
            </w:r>
            <w:r>
              <w:rPr>
                <w:rFonts w:eastAsia="MS Mincho;MS Gothic" w:cs="Times New Roman" w:ascii="Times New Roman" w:hAnsi="Times New Roman"/>
                <w:sz w:val="21"/>
                <w:szCs w:val="21"/>
                <w:vertAlign w:val="superscript"/>
                <w:lang w:eastAsia="ja-JP"/>
              </w:rPr>
              <w:t>3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MS Gothic" w:cs="Times New Roman"/>
                <w:sz w:val="21"/>
                <w:szCs w:val="21"/>
                <w:lang w:eastAsia="ja-JP"/>
              </w:rPr>
            </w:pPr>
            <w:r>
              <w:rPr>
                <w:rFonts w:eastAsia="MS Mincho;MS 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сокращения: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 – диапазон измерения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м.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ГГСВ</w:t>
      </w:r>
      <w:r>
        <w:rPr>
          <w:rFonts w:cs="Times New Roman" w:ascii="Times New Roman" w:hAnsi="Times New Roman"/>
          <w:sz w:val="20"/>
          <w:szCs w:val="20"/>
        </w:rPr>
        <w:t xml:space="preserve"> – заместитель Главного государственного санитарного вр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1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Методические указания на определение вредных веществ в воздухе. М., Москва ЦРИА, «Морфлот», 1981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>2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 xml:space="preserve"> Методические указания по измерению концентраций вредных веществ в воздухе рабочей зоны. Выпуск 26. М.,  .ТОО «Рарог», 199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>3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 xml:space="preserve"> Методические указания по измерению концентраций вредных веществ в воздухе рабочей зоны (переработанные технические условия). Выпуск 9. Министерство здравоохранения СССР. -М., 1986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color w:val="FF0000"/>
          <w:sz w:val="20"/>
          <w:szCs w:val="20"/>
          <w:vertAlign w:val="superscript"/>
          <w:lang w:eastAsia="ja-JP"/>
        </w:rPr>
        <w:t>4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 xml:space="preserve"> Методические указания на определение вредных веществ в воздухе. Вып.XIII / НИИ гигиены водного транспорта. - М.: ЦРИА "Морфлот", 1979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5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Методические указания по измерению вредных веществ в воздухе: Сборник. Вып.XIX / Министерство здравоохранения СССР. - М., 1983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6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Методические указания по измерению концентраций вредных веществ в воздухе рабочей зоны (переработанные и дополненные технические условия. Выпуск 10): Сборник / Министерство здравоохранения СССР. - М., 1988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-108" w:hanging="180"/>
        <w:rPr/>
      </w:pPr>
      <w:r>
        <w:rPr>
          <w:rFonts w:eastAsia="MS Mincho;MS Gothic" w:cs="Times New Roman" w:ascii="Times New Roman" w:hAnsi="Times New Roman"/>
          <w:color w:val="FF0000"/>
          <w:sz w:val="20"/>
          <w:szCs w:val="20"/>
          <w:vertAlign w:val="superscript"/>
          <w:lang w:eastAsia="ja-JP"/>
        </w:rPr>
        <w:t>7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ab/>
        <w:t>Методические указания по определению вредных веществ в сварочном аэрозоле (твердая фаза и газы). -М., МП «Рарог», 199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-108" w:hanging="18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8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Методические указания по измерению концентрации вредных веществ в воздухе рабочей зоны (переработанные технические условия вып. N 6-7) / Министерство здравоохранения СССР. - М., 198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right="-108" w:hanging="18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>9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 xml:space="preserve"> Технические условия на методы определения вредных веществ в воздухе. Выпуск 10). Рекламинформбюро ММФ. -М., 1974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10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Методические указания по измерению концентраций вредных веществ в воздухе рабочей зоны. Вып.</w:t>
      </w:r>
      <w:r>
        <w:rPr>
          <w:rFonts w:eastAsia="MS Mincho;MS Gothic" w:cs="Times New Roman" w:ascii="Times New Roman" w:hAnsi="Times New Roman"/>
          <w:sz w:val="20"/>
          <w:szCs w:val="20"/>
          <w:lang w:val="en-US" w:eastAsia="ja-JP"/>
        </w:rPr>
        <w:t>XXIV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. Министерство здравоохранения СССР. -М., 1989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11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Методические указания по измерению концентрации вредных веществ в воздухе рабочей зоны. Вып.</w:t>
      </w:r>
      <w:r>
        <w:rPr>
          <w:rFonts w:eastAsia="MS Mincho;MS Gothic" w:cs="Times New Roman" w:ascii="Times New Roman" w:hAnsi="Times New Roman"/>
          <w:sz w:val="20"/>
          <w:szCs w:val="20"/>
          <w:lang w:val="en-US" w:eastAsia="ja-JP"/>
        </w:rPr>
        <w:t>XXI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. Министерство здравоохранения СССР. - М., 1986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12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В трех частях. Мн., НТЦ«АПИ», 199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 xml:space="preserve">13 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Сборник методик выполнения измерений, допущенных к применению в деятельности лабораторий экологического контроля предприятий и организаций РБ. В трех частях. Мн., НТЦ«АПИ», 1997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eastAsia="MS Mincho;MS Gothic" w:cs="Times New Roman" w:ascii="Times New Roman" w:hAnsi="Times New Roman"/>
          <w:sz w:val="20"/>
          <w:szCs w:val="20"/>
          <w:vertAlign w:val="superscript"/>
          <w:lang w:eastAsia="ja-JP"/>
        </w:rPr>
        <w:t>14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 xml:space="preserve"> Методические указания по измерению концентраций вредных веществ в воздухе рабочей зоны. Вып. </w:t>
      </w:r>
      <w:r>
        <w:rPr>
          <w:rFonts w:eastAsia="MS Mincho;MS Gothic" w:cs="Times New Roman" w:ascii="Times New Roman" w:hAnsi="Times New Roman"/>
          <w:sz w:val="20"/>
          <w:szCs w:val="20"/>
          <w:lang w:val="en-US" w:eastAsia="ja-JP"/>
        </w:rPr>
        <w:t>N</w:t>
      </w: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  <w:t>27, Ч.2, -М., МП «Рарог», 1992 г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eastAsia="MS Mincho;MS Gothic" w:cs="Times New Roman"/>
          <w:sz w:val="20"/>
          <w:szCs w:val="20"/>
          <w:lang w:eastAsia="ja-JP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eastAsia="MS Mincho;MS Gothic" w:cs="Times New Roman"/>
          <w:sz w:val="20"/>
          <w:szCs w:val="20"/>
          <w:lang w:eastAsia="ja-JP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eastAsia="MS Mincho;MS Gothic" w:cs="Times New Roman"/>
          <w:sz w:val="20"/>
          <w:szCs w:val="20"/>
          <w:lang w:eastAsia="ja-JP"/>
        </w:rPr>
      </w:pPr>
      <w:r>
        <w:rPr>
          <w:rFonts w:eastAsia="MS Mincho;MS Gothic" w:cs="Times New Roman" w:ascii="Times New Roman" w:hAnsi="Times New Roman"/>
          <w:sz w:val="20"/>
          <w:szCs w:val="20"/>
          <w:lang w:eastAsia="ja-JP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39"/>
        <w:gridCol w:w="2281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MS Mincho;MS Gothic" w:cs="Calibri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  <w:t>Руководитель орг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MS Mincho;MS Gothic" w:cs="Calibri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  <w:t xml:space="preserve">по аккредитации Республики Беларусь 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MS Mincho;MS Gothic" w:cs="Calibri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  <w:t>директор Государственного</w:t>
            </w:r>
          </w:p>
          <w:p>
            <w:pPr>
              <w:pStyle w:val="Normal"/>
              <w:spacing w:lineRule="auto" w:line="240" w:before="0" w:after="0"/>
              <w:ind w:left="-108" w:right="112" w:hanging="0"/>
              <w:rPr>
                <w:rFonts w:ascii="Times New Roman" w:hAnsi="Times New Roman" w:eastAsia="MS Mincho;MS Gothic" w:cs="Calibri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  <w:t>предприятия «БГЦ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6" w:hanging="0"/>
              <w:jc w:val="center"/>
              <w:rPr>
                <w:rFonts w:ascii="Times New Roman" w:hAnsi="Times New Roman" w:eastAsia="MS Mincho;MS Gothic" w:cs="Calibri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sz w:val="28"/>
                <w:szCs w:val="28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28"/>
                <w:szCs w:val="28"/>
                <w:lang w:eastAsia="ja-JP"/>
              </w:rPr>
              <w:t>Т.А.Николае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sz w:val="16"/>
                <w:szCs w:val="16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sz w:val="16"/>
                <w:szCs w:val="16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sz w:val="16"/>
                <w:szCs w:val="16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S Gothic" w:cs="Calibri"/>
                <w:sz w:val="16"/>
                <w:szCs w:val="16"/>
                <w:lang w:eastAsia="ja-JP"/>
              </w:rPr>
            </w:pPr>
            <w:r>
              <w:rPr>
                <w:rFonts w:eastAsia="MS Mincho;MS Gothic" w:cs="Calibri" w:ascii="Times New Roman" w:hAnsi="Times New Roman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ja-JP"/>
        </w:rPr>
      </w:pPr>
      <w:r>
        <w:rPr>
          <w:rFonts w:cs="Times New Roman" w:ascii="Times New Roman" w:hAnsi="Times New Roman"/>
          <w:sz w:val="2"/>
          <w:szCs w:val="2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54" w:gutter="0" w:header="282" w:top="338" w:footer="287" w:bottom="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452"/>
      <w:gridCol w:w="4962"/>
      <w:gridCol w:w="2240"/>
    </w:tblGrid>
    <w:tr>
      <w:trPr>
        <w:trHeight w:val="184" w:hRule="atLeast"/>
      </w:trPr>
      <w:tc>
        <w:tcPr>
          <w:tcW w:w="2228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</w:t>
          </w:r>
        </w:p>
      </w:tc>
      <w:tc>
        <w:tcPr>
          <w:tcW w:w="45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670" w:hanging="0"/>
            <w:jc w:val="center"/>
            <w:textAlignment w:val="baseline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8.08.2018</w:t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3240" w:leader="none"/>
        <w:tab w:val="right" w:pos="3780" w:leader="none"/>
      </w:tabs>
      <w:jc w:val="cen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8"/>
      <w:gridCol w:w="452"/>
      <w:gridCol w:w="4962"/>
      <w:gridCol w:w="2240"/>
    </w:tblGrid>
    <w:tr>
      <w:trPr>
        <w:trHeight w:val="184" w:hRule="atLeast"/>
      </w:trPr>
      <w:tc>
        <w:tcPr>
          <w:tcW w:w="2228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</w:t>
          </w:r>
        </w:p>
      </w:tc>
      <w:tc>
        <w:tcPr>
          <w:tcW w:w="45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670" w:hanging="0"/>
            <w:textAlignment w:val="baseline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28.08.2018</w:t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right"/>
            <w:textAlignment w:val="baseline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3240" w:leader="none"/>
        <w:tab w:val="right" w:pos="3780" w:leader="none"/>
      </w:tabs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8898"/>
    </w:tblGrid>
    <w:tr>
      <w:trPr>
        <w:trHeight w:val="561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  <w:lang w:val="ru-RU" w:eastAsia="en-US"/>
            </w:rPr>
            <w:drawing>
              <wp:inline distT="0" distB="0" distL="0" distR="0">
                <wp:extent cx="323850" cy="409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88" r="-111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200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2.1937</w:t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5">
    <w:name w:val="Нижний колонтитул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MS Mincho;MS Gothic" w:cs="Times New Roman"/>
      <w:sz w:val="30"/>
      <w:szCs w:val="30"/>
      <w:lang w:eastAsia="ja-JP"/>
    </w:rPr>
  </w:style>
  <w:style w:type="paragraph" w:styleId="3">
    <w:name w:val="Стиль3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11">
    <w:name w:val="Стиль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MS Mincho;MS Gothic" w:cs="Times New Roman"/>
      <w:b/>
      <w:bCs/>
      <w:sz w:val="30"/>
      <w:szCs w:val="30"/>
      <w:lang w:eastAsia="ja-JP"/>
    </w:rPr>
  </w:style>
  <w:style w:type="paragraph" w:styleId="21">
    <w:name w:val="Стиль Стиль2 + полужирный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Текст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6:00Z</dcterms:created>
  <dc:creator>Сергей</dc:creator>
  <dc:description/>
  <cp:keywords/>
  <dc:language>en-US</dc:language>
  <cp:lastModifiedBy>Ивашко Ольга Витальевна</cp:lastModifiedBy>
  <cp:lastPrinted>2018-08-22T08:50:00Z</cp:lastPrinted>
  <dcterms:modified xsi:type="dcterms:W3CDTF">2018-08-22T05:50:00Z</dcterms:modified>
  <cp:revision>18</cp:revision>
  <dc:subject/>
  <dc:title>Приложение № 1</dc:title>
</cp:coreProperties>
</file>