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64"/>
      </w:tblGrid>
      <w:tr>
        <w:trPr/>
        <w:tc>
          <w:tcPr>
            <w:tcW w:w="481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1 октябр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3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1 ок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и испытаний </w:t>
      </w:r>
    </w:p>
    <w:p>
      <w:pPr>
        <w:pStyle w:val="Normal"/>
        <w:autoSpaceDE w:val="false"/>
        <w:jc w:val="center"/>
        <w:rPr/>
      </w:pPr>
      <w:r>
        <w:rPr/>
        <w:t>Государственного унитарного предприятия «Жилищное ремонтно-эксплуатационное объединение Заводского района г. Минска»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850"/>
        <w:gridCol w:w="2127"/>
        <w:gridCol w:w="1984"/>
        <w:gridCol w:w="2167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 осветительные сети, вторичные цепи переменного и постоянного тока напряжением до 1000 В, силовые кабельные линии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79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заземляющих 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 w:eastAsia="ru-RU"/>
              </w:rPr>
              <w:t>п.п. 4.4.28.6, 4.3.2.13, 4.3.7.1, 4.3.8.2, 4.3.8.4, 4.3.9.1, 4.3.10.3, 4.3.19.9;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–2009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.п. 5.8, 5.9, п. Б.29.4,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Б.29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77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;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78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е цепи “фаза-нуль” (цепи зануления) в электроустановках до 1000 В с глухим заземлением нейтра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;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 МН 3480-2015</w:t>
            </w:r>
          </w:p>
        </w:tc>
      </w:tr>
      <w:tr>
        <w:trPr>
          <w:trHeight w:val="72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-Д) в электроустановках до 1000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9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работоспособности УЗО</w:t>
            </w:r>
          </w:p>
          <w:p>
            <w:pPr>
              <w:pStyle w:val="Normal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6.7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В.4.61.4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.4-04-149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 Г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0807-200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3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9-95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2.9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327.1-2010 п. 5.3.8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3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 МН 3482-2015</w:t>
            </w:r>
          </w:p>
        </w:tc>
      </w:tr>
      <w:tr>
        <w:trPr>
          <w:trHeight w:val="71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9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  <w:p>
            <w:pPr>
              <w:pStyle w:val="Style28"/>
              <w:ind w:left="-59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9"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оверка дифференциального тока срабатывания УЗО-Д на переменном токе </w:t>
            </w:r>
          </w:p>
          <w:p>
            <w:pPr>
              <w:pStyle w:val="Style28"/>
              <w:ind w:left="-59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9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ремя отключения УЗО-Д при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ном, 2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ном и 5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ном</w:t>
            </w:r>
          </w:p>
          <w:p>
            <w:pPr>
              <w:pStyle w:val="Style28"/>
              <w:ind w:left="-59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9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10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10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2.4862   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1:00Z</dcterms:created>
  <dc:creator>Kondratovich</dc:creator>
  <dc:description/>
  <cp:keywords/>
  <dc:language>en-US</dc:language>
  <cp:lastModifiedBy>kurenkova</cp:lastModifiedBy>
  <cp:lastPrinted>2016-11-09T10:34:00Z</cp:lastPrinted>
  <dcterms:modified xsi:type="dcterms:W3CDTF">2016-11-09T07:34:00Z</dcterms:modified>
  <cp:revision>21</cp:revision>
  <dc:subject/>
  <dc:title>Приложение к аттестату аккредитации</dc:title>
</cp:coreProperties>
</file>