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2.48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21 октября 2016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Электротехнической 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торгового унитарного предприятия « 30 О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3005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ind w:left="-26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89"/>
        <w:gridCol w:w="2130"/>
        <w:gridCol w:w="3000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.7.2 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табл. Б.11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.п.4.4.9.1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 а,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борные и соединител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ые шин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ение сопро-тивления изоляции подвесных и опорных фарфоровых изолятор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,п.Б 18.3,п.Б2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4.4.17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ind w:left="7" w:hanging="7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Измерение сопротивления разрядников       и ограничителей перенапряжения</w:t>
            </w:r>
          </w:p>
          <w:p>
            <w:pPr>
              <w:pStyle w:val="Style261"/>
              <w:ind w:left="7" w:hanging="7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4503" w:leader="none"/>
              </w:tabs>
              <w:spacing w:lineRule="auto" w:line="240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ТКП 339-2011п.</w:t>
            </w:r>
          </w:p>
          <w:p>
            <w:pPr>
              <w:pStyle w:val="Style171"/>
              <w:widowControl/>
              <w:tabs>
                <w:tab w:val="clear" w:pos="708"/>
                <w:tab w:val="left" w:pos="4503" w:leader="none"/>
              </w:tabs>
              <w:spacing w:lineRule="auto" w:line="240"/>
              <w:rPr/>
            </w:pPr>
            <w:r>
              <w:rPr>
                <w:rStyle w:val="FontStyle45"/>
                <w:sz w:val="22"/>
                <w:szCs w:val="22"/>
                <w:lang w:eastAsia="en-US"/>
              </w:rPr>
              <w:t>4.4.21.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>Табл. 4.4.38</w:t>
            </w:r>
          </w:p>
          <w:p>
            <w:pPr>
              <w:pStyle w:val="Style171"/>
              <w:widowControl/>
              <w:tabs>
                <w:tab w:val="clear" w:pos="708"/>
                <w:tab w:val="left" w:pos="4503" w:leader="none"/>
              </w:tabs>
              <w:spacing w:lineRule="auto" w:line="240"/>
              <w:rPr/>
            </w:pPr>
            <w:r>
              <w:rPr>
                <w:rStyle w:val="FontStyle45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Б </w:t>
            </w:r>
          </w:p>
          <w:p>
            <w:pPr>
              <w:pStyle w:val="Normal"/>
              <w:spacing w:lineRule="auto" w:line="276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Б 22.1 табл. Б 2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2" w:hanging="22"/>
              <w:jc w:val="both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 xml:space="preserve">МВИ.БР 02-2015 </w:t>
            </w:r>
          </w:p>
          <w:p>
            <w:pPr>
              <w:pStyle w:val="Style211"/>
              <w:widowControl/>
              <w:spacing w:lineRule="auto" w:line="240"/>
              <w:ind w:firstLine="7"/>
              <w:jc w:val="both"/>
              <w:rPr>
                <w:rStyle w:val="FontStyle45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5.3-4.3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п. 4.4.28.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ВИ.БР 101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-20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заземляющих устройства и заземлителей, предназначенных для защиты от грозовых и внутренних перенапряж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табл.Б.29.1,табл.Б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.8.1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-20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лектрические грузоподъемные машины :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рузоподъемные  кр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про</w:t>
              <w:softHyphen/>
              <w:t>тивления изолирующей электропроводки, троллейных проводов электрооборудования и электроаппаратуры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6.7.1.10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  <w:p>
            <w:pPr>
              <w:pStyle w:val="Style29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рка наличия цепи между заземляющим устройством и крано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6.7.1.9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ф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  <w:p>
            <w:pPr>
              <w:pStyle w:val="Style29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 изоляции: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-обмоток двигателя  в холодном состоянии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- электроаппаратуры и проводки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6.7.2.16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лектроустановки коммунального хозяйства: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- бытовые стационарные электроплиты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  <w:p>
            <w:pPr>
              <w:pStyle w:val="Style29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 в холодном состоянии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6.11.4.9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 в режиме кратковременного замыкания на корпус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-6.12.4.18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иложение Б, п.Б.29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, п. 4.4.28.7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4.9, п.4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 п.705.413.1, Приложение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.БР 01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яции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30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душные  линии напряжением 0,4 кВ сизолированными проводами (ВИ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  <w:p>
            <w:pPr>
              <w:pStyle w:val="Style29"/>
              <w:ind w:right="-1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31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30.6 (а)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31.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.4.4.30.6 </w:t>
            </w:r>
            <w:r>
              <w:rPr>
                <w:sz w:val="22"/>
                <w:szCs w:val="22"/>
                <w:lang w:val="ru-RU"/>
              </w:rPr>
              <w:t>(б)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2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отключения УЗО-Д при номинальном напряжении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 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-1101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ифференциального тока срабатывания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ЗО-Д на переменном то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3.2, 4.2.6, 4.2.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-1101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 утечки защищаемой электроустановки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 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-1101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защиты в электроустановках до 1000 В (автоматические выключател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4 (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-1102-2016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1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1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lang w:val="en-US"/>
            </w:rPr>
            <w:t>BY</w:t>
          </w:r>
          <w:r>
            <w:rPr/>
            <w:t xml:space="preserve">/112 2.4863 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3005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7"/>
      <w:jc w:val="both"/>
    </w:pPr>
    <w:rPr>
      <w:sz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</w:pPr>
    <w:rPr>
      <w:sz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 </cp:lastModifiedBy>
  <cp:lastPrinted>2016-10-11T09:56:00Z</cp:lastPrinted>
  <dcterms:modified xsi:type="dcterms:W3CDTF">2016-10-25T06:41:00Z</dcterms:modified>
  <cp:revision>70</cp:revision>
  <dc:subject/>
  <dc:title>Приложение к аттестату аккредитации</dc:title>
</cp:coreProperties>
</file>