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2. 485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окт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бланке №0002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07 октября 2016 года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 xml:space="preserve">лаборатории электрофизических измерений 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Частного торгового унитарного предприятия «Васильев С.М.»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693"/>
        <w:gridCol w:w="2126"/>
        <w:gridCol w:w="1843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6.1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ТКП 181-2009 (Б.30.1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9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/>
            </w:pPr>
            <w:r>
              <w:rPr>
                <w:lang w:val="ru-RU"/>
              </w:rPr>
              <w:t>МВИ.ВТ.113-2012</w:t>
            </w:r>
          </w:p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181-2009 (Б.29.4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8.6; 4.3.8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ы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181-2009 (Б.29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8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«фаза-нуль» (цепи зануление)  в электроустановках до 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181-2009 (Б.29.8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8.5; 4.3.5.4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4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36" w:bottom="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7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0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10.2016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1.087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Morozova</dc:creator>
  <dc:description/>
  <cp:keywords/>
  <dc:language>en-US</dc:language>
  <cp:lastModifiedBy>kurenkova</cp:lastModifiedBy>
  <cp:lastPrinted>2016-10-04T09:48:00Z</cp:lastPrinted>
  <dcterms:modified xsi:type="dcterms:W3CDTF">2016-10-12T13:37:00Z</dcterms:modified>
  <cp:revision>3</cp:revision>
  <dc:subject/>
  <dc:title>Форма первого листа области аккредитации испытательной лаборатории</dc:title>
</cp:coreProperties>
</file>